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заседании общественного совета </w:t>
      </w:r>
    </w:p>
    <w:p>
      <w:pPr>
        <w:pStyle w:val="Normal"/>
        <w:ind w:firstLine="709"/>
        <w:jc w:val="center"/>
        <w:rPr/>
      </w:pPr>
      <w:r>
        <w:rPr>
          <w:b/>
        </w:rPr>
        <w:t>по охране окружающей среды в г. Зеленогорске (20.12.2019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.12.2019 в Администрации ЗАТО г. Зеленогорска состоялось очередное заседание общественного совета по охране окружающей среды в г. Зеленогорске (далее – Общественный совет), в котором приняли участие представители регионального оператора</w:t>
      </w:r>
      <w:r>
        <w:rPr>
          <w:color w:val="000000"/>
        </w:rPr>
        <w:t xml:space="preserve"> по обращению с твердыми коммунальными отходами на территории Зеленогорской технологической зоны Красноярского края и </w:t>
      </w:r>
      <w:r>
        <w:rPr>
          <w:color w:val="111111"/>
          <w:shd w:fill="FFFFFF" w:val="clear"/>
        </w:rPr>
        <w:t>Комитета по управлению имуществом Администрации ЗАТО г. Зеленогорска</w:t>
      </w:r>
      <w:r>
        <w:rPr/>
        <w:t>.</w:t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sz w:val="24"/>
          <w:szCs w:val="24"/>
          <w:lang w:eastAsia="hi-IN" w:bidi="hi-IN"/>
        </w:rPr>
        <w:t>Руководитель департамента регионального оператора В.А. Потриденный</w:t>
      </w:r>
      <w:r>
        <w:rPr>
          <w:b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>представил вниманию участников заседания доклад о</w:t>
      </w:r>
      <w:r>
        <w:rPr>
          <w:sz w:val="24"/>
          <w:szCs w:val="24"/>
        </w:rPr>
        <w:t xml:space="preserve"> реализации концессионного соглашения на создание и реконструкцию полигона твердых бытовых отходов в г. Зеленогорске (далее – полигон ТБО).</w:t>
      </w:r>
      <w:r>
        <w:rPr>
          <w:sz w:val="24"/>
          <w:szCs w:val="24"/>
          <w:lang w:eastAsia="hi-IN" w:bidi="hi-IN"/>
        </w:rPr>
        <w:t xml:space="preserve"> В </w:t>
      </w:r>
      <w:r>
        <w:rPr>
          <w:sz w:val="24"/>
          <w:szCs w:val="24"/>
        </w:rPr>
        <w:t xml:space="preserve">докладе отразил сведения </w:t>
      </w:r>
      <w:r>
        <w:rPr>
          <w:sz w:val="24"/>
          <w:szCs w:val="24"/>
          <w:lang w:bidi="ru-RU"/>
        </w:rPr>
        <w:t>о выполненных на сегодняшний день работах в рамках концессионного соглашения (</w:t>
      </w:r>
      <w:r>
        <w:rPr>
          <w:sz w:val="24"/>
          <w:szCs w:val="24"/>
        </w:rPr>
        <w:t xml:space="preserve">ввод в эксплуатацию мусоросортировочного комплекса, установка брикетировочного пресса и четырех модульных вагонов «Ермак» для организации административно-бытовых помещений, проведение инженерно-изыскательских и проектных работ на строительст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череди полигона ТБ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Сообщил, что завершение строительства третьей очереди полигона ТБО в соответствии с концессионным соглашением приходится на </w:t>
      </w:r>
      <w:r>
        <w:rPr>
          <w:lang w:val="en-US"/>
        </w:rPr>
        <w:t>IV</w:t>
      </w:r>
      <w:r>
        <w:rPr/>
        <w:t xml:space="preserve"> квартал 2020 года, срок сдачи объекта – 31.12.2020. Обратил внимание, что в настоящий момент погодные условия не позволяют проводить строительные работы, которые будут возобновлены в весенне-летний период (организация карт размещения отходов, строительство локальных очистных сооружений, прудов-накопителей ливневых стоков). Подчеркнул, что отставаний по срокам строительства третьей очереди полигона ТБО не предполагается. </w:t>
      </w:r>
    </w:p>
    <w:p>
      <w:pPr>
        <w:pStyle w:val="Style20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>В рамках рассмотрения второго вопроса повестки заседания В.А. Потриденный</w:t>
      </w:r>
      <w:r>
        <w:rPr>
          <w:b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>рассказ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дрении системы раздельного накопления твердых коммунальных отходов (далее - ТКО). Перечислил основные задачи, которые необходимо решить в данном направлении. Подчеркнул актуальность вопросов, касающихся готовности к раздельному накоплению отходов населения и территории в целом (в части определения нормативов накопления ТКО, соответствия установленным требованиям существующих мест накопления ТКО, периодичности вывоза отходов и прочего). Озвучил проблему организации раздельного накопления отходов в многоквартирных домах, оборудованных мусоропроводами. </w:t>
      </w:r>
    </w:p>
    <w:p>
      <w:pPr>
        <w:pStyle w:val="Style20"/>
        <w:ind w:left="0" w:firstLine="786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Сообщил, что перечисленные вопросы прорабатываются совместно с Енисейским межрегиональным управлением Росприроднадзора и с Министерством экологии и рационального природопользования Красноярского края. Имеются различные предложения, например, разделение отходов на две фракции – пищевые отходы и все остальное. Подчеркнул, что эта мера позволит существенно увеличить процент извлечения полезной фракции.</w:t>
      </w:r>
    </w:p>
    <w:p>
      <w:pPr>
        <w:pStyle w:val="Style20"/>
        <w:ind w:left="0" w:firstLine="786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информировал участников заседания о том, что в настоящее время для дошкольных и общеобразовательных учреждений разработана программа, обучающая правильному разделению отходов, направленная на то, чтобы привить подрастающему поколению соответствующую культуру. Пояснил, что данная программа сейчас проходит процедуру согласования в Управлении образования. </w:t>
      </w:r>
    </w:p>
    <w:p>
      <w:pPr>
        <w:pStyle w:val="Normal"/>
        <w:ind w:firstLine="709"/>
        <w:jc w:val="both"/>
        <w:rPr/>
      </w:pPr>
      <w:r>
        <w:rPr/>
        <w:t xml:space="preserve">Директор Муниципального казенного учреждения «Комитет по охране окружающей среды» Е.Н. Трифонова представила доклад о несанкционированных свалках в окрестностях города. Рассказала об итогах реализации </w:t>
      </w:r>
      <w:r>
        <w:rPr>
          <w:lang w:eastAsia="hi-IN" w:bidi="hi-IN"/>
        </w:rPr>
        <w:t>мероприятия «Ликвидация несанкционированных свалок» в рамках муниципальной программы</w:t>
      </w:r>
      <w:r>
        <w:rPr/>
        <w:t>. «Охрана окружающей среды и защита городских лесов на территории города Зеленогорска», утвержденной постановлением Администрации ЗАТО г. Зеленогорска от 12.11.2015 № 289-п. Сообщила, что 30.04.2019 заключен муниципальный контракт на выполнение работ по ликвидации несанкционированных свалок на сумму 387,072 тыс. руб. В результате выполненных по контракту работ в полном объеме ликвидировано 6 несанкционированных свалок, выявленных в 2018 году (площадь очищенных земель составила 0,63 га, объем вывезенных отходов – 389,46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Рассказала, что в ходе проведенных осмотров специалистами МКУ «КООС» в 2019 году выявлено 12 свалок отходов, собственник которых не установлен. Сообщила, что работа по выявлению несанкционированных свалок осуществляется также региональным оператором по обращению с твердыми коммунальными отходами, специалистами ООО «Экоресурс-ПромТех» обнаружено еще 7 несанкционированных свалок отходов. Пояснила, что вышеуказанные свалки планируется ликвидировать в 2020 году в рамках муниципальной программы. На реализацию </w:t>
      </w:r>
      <w:r>
        <w:rPr>
          <w:lang w:eastAsia="hi-IN" w:bidi="hi-IN"/>
        </w:rPr>
        <w:t xml:space="preserve">мероприятия по ликвидации несанкционированных свалок </w:t>
      </w:r>
      <w:r>
        <w:rPr/>
        <w:t>бюджетом предусмотрена сумма 450,5 тыс. руб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hi-IN" w:bidi="hi-IN"/>
        </w:rPr>
        <w:t>В рамках рассмотрения четвертого вопроса з</w:t>
      </w:r>
      <w:r>
        <w:rPr>
          <w:sz w:val="24"/>
          <w:szCs w:val="24"/>
        </w:rPr>
        <w:t>аместитель председателя Общественного совета Ю.Л. Ветров подвел итоги работы Общественного совета в 2019 году. Отметил наиболее значимые решения Общественного совета, принятые на заседаниях, рассказал об участии членов Общественного совета в работе по выявлению нарушений в области охраны окружающей среды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В завершении заседания его участниками рассмотрены предложения для включения в план работы Общественного совета на 2020 год. </w:t>
      </w:r>
      <w:r>
        <w:rPr>
          <w:sz w:val="24"/>
          <w:szCs w:val="24"/>
          <w:lang w:eastAsia="hi-IN" w:bidi="hi-IN"/>
        </w:rPr>
        <w:t xml:space="preserve">Членами Общественного совета произведен обмен мнениями о поступивших предложениях, </w:t>
      </w:r>
      <w:r>
        <w:rPr>
          <w:sz w:val="24"/>
          <w:szCs w:val="24"/>
        </w:rPr>
        <w:t xml:space="preserve">определены докладчики, приглашенные, обозначены сроки рассмотрения вопросов и выполнения мероприятий. Принято решение сформировать план работы на основе предложений членов Общественного совета и утвердить. </w:t>
      </w:r>
      <w:r>
        <w:rPr/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pacing w:val="1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athjax">
    <w:name w:val="mathjax"/>
    <w:qFormat/>
    <w:rPr/>
  </w:style>
  <w:style w:type="character" w:styleId="Math">
    <w:name w:val="math"/>
    <w:qFormat/>
    <w:rPr/>
  </w:style>
  <w:style w:type="character" w:styleId="Mrow">
    <w:name w:val="mrow"/>
    <w:qFormat/>
    <w:rPr/>
  </w:style>
  <w:style w:type="character" w:styleId="Mstyle">
    <w:name w:val="mstyle"/>
    <w:qFormat/>
    <w:rPr/>
  </w:style>
  <w:style w:type="character" w:styleId="Semantics">
    <w:name w:val="semantics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Walk">
    <w:name w:val="wa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lkselected">
    <w:name w:val="walkselected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18"/>
      <w:szCs w:val="1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1:00Z</dcterms:created>
  <dc:creator>Админ</dc:creator>
  <dc:description/>
  <cp:keywords/>
  <dc:language>en-US</dc:language>
  <cp:lastModifiedBy>Пользователь</cp:lastModifiedBy>
  <cp:lastPrinted>2020-01-15T10:53:00Z</cp:lastPrinted>
  <dcterms:modified xsi:type="dcterms:W3CDTF">2020-01-15T07:54:00Z</dcterms:modified>
  <cp:revision>3</cp:revision>
  <dc:subject/>
  <dc:title/>
</cp:coreProperties>
</file>