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специализированной ярмарки «Весенняя ярмарка цветов, посвященная Международному женскому дню 8 ма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2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0-01-13T05:12:00Z</dcterms:modified>
  <cp:revision>2</cp:revision>
  <dc:subject/>
  <dc:title/>
</cp:coreProperties>
</file>