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6                                    г. Зеленогорск                                     № 370-п</w:t>
      </w:r>
      <w:r>
        <w:rPr>
          <w:sz w:val="28"/>
          <w:szCs w:val="28"/>
          <w:u w:val="single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пунктов 2 - 4 постановления главы администрации города от 05.04.2006 № 231-п «О признании утратившим силу постановления администрации города от 16.07.2001 г. № 1280-п «О порядке ведения реестров закупок по муниципальным контрактам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бюджетным законодательством Российской Федерации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ункты 2 - 4 постановления главы администрации города от 05.04.2006 № 231-п «О признании утратившим силу постановления администрации города от 16.07.2001 г. № 1280-п «О порядке ведения реестров закупок по муниципальным контракта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>А.Я. Эйдемиллер</w:t>
        <w:tab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/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eastAsia="Times New Roman" w:cs="Lucida Console"/>
      <w:sz w:val="1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нак Знак3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27:00Z</dcterms:created>
  <dc:creator>kazimirova</dc:creator>
  <dc:description/>
  <cp:keywords/>
  <dc:language>en-US</dc:language>
  <cp:lastModifiedBy>Татаринова Дарья Андреевна</cp:lastModifiedBy>
  <cp:lastPrinted>2016-12-19T15:43:00Z</cp:lastPrinted>
  <dcterms:modified xsi:type="dcterms:W3CDTF">2016-12-26T05:37:00Z</dcterms:modified>
  <cp:revision>10</cp:revision>
  <dc:subject/>
  <dc:title>                                                         </dc:title>
</cp:coreProperties>
</file>