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0.01.2020                                             г. Зеленогорск                      </w:t>
        <w:tab/>
        <w:tab/>
        <w:t>№ 2-п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за конкретными 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территориями г. Зеленогорска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номочий городского округа по решению вопросов местного значения в сфере образования, в соответствии с Федеральными законами от 06.10.2003 № 131-ФЗ «Об общих принципах организации местного самоуправления в Российской Федерации», от 29.12.2012 № 273-ФЗ «Об образовании в Российской Федерации», руководствуясь Уставом города,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1.</w:t>
        <w:tab/>
        <w:t>Закрепить муниципальные бюджетные общеобразовательные учреждения г. Зеленогорска за конкретными территориями г.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2.</w:t>
        <w:tab/>
        <w:t>Закрепить муниципальные бюджетные дошкольные образовательные учреждения  г. Зеленогорска за конкретными территориями г.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постановление Администрации ЗАТО г. Зеленогорска от 21.01.2019 № 5-п «О закреплении муниципальных образовательных учреждений г. Зеленогорска за конкретными территориями г. 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5.</w:t>
        <w:tab/>
        <w:t>Контроль за выполнением настоящего постановления возложить на заместителя Главы ЗАТО г. Зеленогорска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   М.В. Сперанский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10.01.2020 № 2-п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, дома № 1, 1А, 3 -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Советской, дома № 2,  4, 4А, 6, 6Б, 7, 8, 8А, 10.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-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ицами садоводств № 3, 5, 6, 7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Муниципальное бюджетное общеобразовательное учреждение «Гимназия № 164» (ул. Советская, д. 5а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Калинина, дома №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омсомольской, дома № 24, 26, 28, 30, 30А, 30Б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9, 21, 21А, 23, 25, 27, 27А, 29, 33, 35, 37, 39, 39А, 39Б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 15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, дома № 1, 3, 7, 9, 13, 15, 16, 17, 19, 20, 22, 24, 24А, 25, 27, 52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алинина, дома № 18, 20, 23, 24; </w:t>
      </w:r>
    </w:p>
    <w:p>
      <w:pPr>
        <w:pStyle w:val="Style16"/>
        <w:spacing w:before="0" w:after="0"/>
        <w:ind w:left="180" w:right="-4" w:hanging="0"/>
        <w:jc w:val="both"/>
        <w:rPr/>
      </w:pPr>
      <w:r>
        <w:rPr>
          <w:sz w:val="26"/>
          <w:szCs w:val="26"/>
        </w:rPr>
        <w:t>- ул. Комсомольской, дома № 25, 27, 29; 31, 33, 34, 34А, 34Б, 35 - 39, 42, 44, 46, 48, 54, 56, 58, 60, 62, 64, 66, 90, 92, 92а, 94, 96, 98, 100, 102, 104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3, 34, 36, 38, 41А, 43 - 51, в т.ч.43А, 43Б; 53, 55, 56, 56А, 57 - 63, 65, 67, 68, 68А, 69, 70, 70А; 72 - 79, 81 - 89, 91, 93, 95, 97, 99, 101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ств № 1, 1А,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Строителей, дома № 3, 5, 5А, 7, 9, 10, 11, 13, 14, 15, 16, 17, 18, 20, 21, 21А, 23, 24, 25, 27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общеобразовательное учреждение «Лицей №174» (ул. Заводская, д. 8А) закрепляется за: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>
          <w:sz w:val="26"/>
          <w:szCs w:val="26"/>
        </w:rPr>
        <w:t>-  ул. Заводской, дома № 3, 4, 6, 7, 8, 10, 10А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42" w:right="-4"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 6, 6А, 6Б, 8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42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 - 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ой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от 10.01.2020 № 2-п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 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7 «Золотая рыбка» (ул. Первостроителей, д. 51) закрепляю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-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ицами садоводств № 3, 5, 6, 7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 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 22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 40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5, 7, 8, 9, 10, 11,12, 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енина, дома № 1, 3, 5, 7, 9, 11, 13, 15, 19, 21, 23, 25, 27, 31, 35, 37, 39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, 2, 2А, 2Б, 4А, 6, 6А, 8, 10, 10А, 12, 12А, 16, 16А, 1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ицами садоводств № 1, 1А,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 16 «Колокольчик» (ул. Бортникова, д. 28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 Ленина, д. 1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епляю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Заводской, дома № 3, 4, 6, 7, 8, 10, 10А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троителей, дома № 2А, 2Б, 3, 4, 5, 5А, 6, 6А, 6Б, 7, 8, 9, 10, 11, 13 - 21, 21А, 23, 24, 25, 27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(ул. Набережная, д. 32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(ул. Парковая, д. 44А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26, 30, 34, 38, 40; 46, 48, 50, 52, 58, 66, 68, 70 - 76, 7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6, 17, 18, 19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дреч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Усть-Баргинск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</w:t>
      </w:r>
      <w:r>
        <w:rPr>
          <w:b/>
          <w:sz w:val="26"/>
          <w:szCs w:val="26"/>
        </w:rPr>
        <w:t xml:space="preserve">ул. </w:t>
      </w:r>
      <w:r>
        <w:rPr>
          <w:b/>
          <w:bCs/>
          <w:sz w:val="26"/>
          <w:szCs w:val="26"/>
        </w:rPr>
        <w:t>Мира, д. 7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0 «Теремок» (ул. Мира, д. 25Б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7 «Здоровячок» (ул. Мира, д. 5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8 «Сказка» (ул. Бортникова, д. 3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3 «Солнышко» (ул. Набережная, д. 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ул. Набережная, д. 5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 Парковая, д. 2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дошкольное образовательное учреждение «Детский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сад комбинированного вида № 32 «Страна чудес» (ул. Мира, д. 66)</w:t>
      </w:r>
      <w:r>
        <w:rPr>
          <w:b/>
          <w:sz w:val="26"/>
          <w:szCs w:val="26"/>
        </w:rPr>
        <w:t xml:space="preserve"> закрепляются за</w:t>
      </w:r>
      <w:r>
        <w:rPr>
          <w:sz w:val="26"/>
          <w:szCs w:val="26"/>
        </w:rPr>
        <w:t xml:space="preserve"> всей территорией г. Зеленогорска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1:00Z</dcterms:created>
  <dc:creator>uristguo</dc:creator>
  <dc:description/>
  <cp:keywords/>
  <dc:language>en-US</dc:language>
  <cp:lastModifiedBy>Admin</cp:lastModifiedBy>
  <cp:lastPrinted>2019-12-30T16:46:00Z</cp:lastPrinted>
  <dcterms:modified xsi:type="dcterms:W3CDTF">2020-01-10T09:37:00Z</dcterms:modified>
  <cp:revision>9</cp:revision>
  <dc:subject/>
  <dc:title> </dc:title>
</cp:coreProperties>
</file>