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7"/>
          <w:szCs w:val="27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0 № 1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ЗАТО                     г. Зеленогорска (далее – Управление образова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– 31.12.20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56 375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22 404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6 985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16 985,5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краевого бюджета 1 04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1 02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9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9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местного бюджета 55 330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21 377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6 976,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16 976,5 тыс. рублей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9. Сроки реализации муниципальной программы - 2020 – 2022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both"/>
        <w:rPr/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21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843"/>
        <w:gridCol w:w="1843"/>
        <w:gridCol w:w="1417"/>
        <w:gridCol w:w="1560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дного характер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: уменьшение количества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исаний, выданных госпожнадз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3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2019 - 2021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6 375,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8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845,5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6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2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,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61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545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9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778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93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60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</w:tr>
    </w:tbl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46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– 2022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4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6 375,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45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1 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 330,3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29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6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880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545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449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31.12.202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4 829,8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0 год – 4 629,8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1 год – 10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2 год – 100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краевого бюджета 949,0 тыс. рублей, 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949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1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2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местного бюджета 3 880,8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2020 год – 3 680,8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– 100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на территории города Зеленогорска произошло 36 пожаров. На произошедших пожарах погиб 1 челове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травмировано 2 человека. Таким образом, в 2018 году произошло на 2 пожара больше в сравнении с 2017 годом. Число погибших и травмированных при пожаре осталось на уровне 2017 года. Общий ущерб от пожаров составил 88 291 руб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8 –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. 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                       г. Зеленогорска (далее – Порядок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3"/>
        <w:gridCol w:w="1764"/>
        <w:gridCol w:w="809"/>
        <w:gridCol w:w="678"/>
        <w:gridCol w:w="8"/>
        <w:gridCol w:w="1360"/>
        <w:gridCol w:w="556"/>
        <w:gridCol w:w="1354"/>
        <w:gridCol w:w="949"/>
        <w:gridCol w:w="1086"/>
        <w:gridCol w:w="1360"/>
        <w:gridCol w:w="2011"/>
      </w:tblGrid>
      <w:tr>
        <w:trPr>
          <w:tblHeader w:val="true"/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шко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1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1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21; МБДОУ д/с № 2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дверных блоков на противопожарные в зданиях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6; МБДОУ д/с № 2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3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3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но-сметной документации (далее ПСД) на устройство аварийного (эвакуационного) освещения в зда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4; МБДОУ д/с № 2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пожарной лестницы на здании МБДОУ д/с № 24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ожарных лестниц на зда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д/с № 24; МБДОУ д/с № 29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расширение проемов с заменой дверных блоков и устройство эвакуационных лестниц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7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эваку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>лестниц и эвакуационных проемов в зд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8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rPr/>
            </w:pPr>
            <w:r>
              <w:rPr/>
              <w:t>разработка ПСД на замену дверных блоков, выполнение ограждения лестницы эвакуационного выхода в здании МБОУ «СОШ № 161»;</w:t>
              <w:b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 в здании МБОУ «Гимназия № 164»;</w:t>
              <w:b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, устройство пожарной лестницы, устройство пожарного водопровода гаражей в  МБОУ «СОШ № 167»;</w:t>
              <w:br/>
              <w:t>разработка ПСД на расширение проемов и замену дверных блоков, устройство противопожарных перегородок, устройство автоматической пожарной сигнализации  в здании МБОУ «СОШ № 176»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проведение работ в  общеобразовательных учрежден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6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БОУ «СОШ № 169»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базы отдыха «Зеленогорская» МБУ ДО «ЦЭКиТ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разработка ПСД на монтаж аварийного освещения и установку ограждений эвакуационных лестниц в здании МБУ ДО «ЦЭКиТ».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629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29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29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529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2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– 31.12.2022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1 545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7 77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6 885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 88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краевого бюджета 96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7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естного бюджета 51 449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7 69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 876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 876,5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/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425"/>
        <w:gridCol w:w="1134"/>
        <w:gridCol w:w="1276"/>
        <w:gridCol w:w="127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документов по безопасной эксплуатации гидротехнических сооружений, находящихся на территори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еспечение деятельности МКУ «Служба ГО и ЧС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10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3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 65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4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54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г.Зеленогорс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54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51" w:right="96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19-12-25T15:46:00Z</cp:lastPrinted>
  <dcterms:modified xsi:type="dcterms:W3CDTF">2020-01-10T09:34:00Z</dcterms:modified>
  <cp:revision>58</cp:revision>
  <dc:subject/>
  <dc:title> </dc:title>
</cp:coreProperties>
</file>