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РОДА ЗЕЛЕНОГОРСК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w w:val="1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31.12.20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г. Зеленогорск</w:t>
        <w:tab/>
        <w:t xml:space="preserve">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4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spacing w:lineRule="auto" w:line="240" w:before="0" w:after="0"/>
        <w:ind w:right="55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формирования и реализации муниципальных программ, утвержденным постановлением Администрации ЗАТО </w:t>
        <w:br/>
        <w:t>г. Зеленогорска от 06.11.2015 № 275-п, руководствуясь Уставом города Зеленогор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остановление Администрации ЗАТО </w:t>
        <w:br/>
        <w:t>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с 01.01.2020.</w:t>
      </w:r>
    </w:p>
    <w:p>
      <w:pPr>
        <w:pStyle w:val="Normal"/>
        <w:tabs>
          <w:tab w:val="clear" w:pos="709"/>
          <w:tab w:val="left" w:pos="1049" w:leader="none"/>
        </w:tabs>
        <w:spacing w:lineRule="auto" w:line="240" w:before="0" w:after="0"/>
        <w:ind w:left="7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049" w:leader="none"/>
        </w:tabs>
        <w:spacing w:lineRule="auto" w:line="240" w:before="0" w:after="0"/>
        <w:ind w:left="7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АТО г. Зеленогорска</w:t>
        <w:tab/>
        <w:tab/>
        <w:tab/>
        <w:tab/>
        <w:tab/>
        <w:tab/>
        <w:t>М.В. Сперанский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31.12.2019</w:t>
      </w:r>
      <w:r>
        <w:rPr>
          <w:rFonts w:cs="Times New Roman" w:ascii="Times New Roman" w:hAnsi="Times New Roman"/>
          <w:sz w:val="24"/>
          <w:szCs w:val="24"/>
        </w:rPr>
        <w:t xml:space="preserve">.№ </w:t>
      </w:r>
      <w:r>
        <w:rPr>
          <w:rFonts w:cs="Times New Roman" w:ascii="Times New Roman" w:hAnsi="Times New Roman"/>
          <w:sz w:val="24"/>
          <w:szCs w:val="24"/>
          <w:u w:val="single"/>
        </w:rPr>
        <w:t>249-п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г. Зеленогорска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5 № 28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 и защита городских лесов на территории города Зеленогорска (далее -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 22.08.2019 № 147-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ое казенное учреждение «Комитет по охране окружающей среды» (далее – МКУ «КООС»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31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  <w:tab w:val="left" w:pos="851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ниципальное казенное учреждение «Городской лесхоз» (далее – МКУ «Горлесхоз»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храна окружающей среды (далее – подпрограмма 1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-10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ользование, охрана, защита и воспроизводство городских лесов на территории города (далее – подпрограмма 2).</w:t>
            </w:r>
          </w:p>
          <w:p>
            <w:pPr>
              <w:pStyle w:val="Style17"/>
              <w:tabs>
                <w:tab w:val="clear" w:pos="709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храны окружающей среды, экологической и радиационной безопасности населения и защиты городских лесов на территории гор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ения благоприятной окружающей среды на территории города.</w:t>
            </w:r>
          </w:p>
          <w:p>
            <w:pPr>
              <w:pStyle w:val="Style17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спользования, охраны, защиты и воспроизводства городских лесов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 – 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2 261,0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 200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03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030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70,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70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</w:t>
              <w:br/>
              <w:t>42 090,9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 03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03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030,3 тыс. рублей.</w:t>
            </w:r>
          </w:p>
        </w:tc>
      </w:tr>
    </w:tbl>
    <w:p>
      <w:pPr>
        <w:pStyle w:val="Style17"/>
        <w:tabs>
          <w:tab w:val="clear" w:pos="709"/>
          <w:tab w:val="left" w:pos="283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текущего состояния соответствующей сфе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храняются проблемы в сфер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жающей среды и защиты городских л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вшаяся ситуация в области обращения с отходами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то, что в рамках реализации долгосрочной целевой программы «Охрана окружающей среды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1-201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на территории города решена часть проблем, связанных с обращением отходов, экологическая ситуация остается достаточно напряженной, а уровень загрязнения окружающей среды – высок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йствие химического загрязнения атмосферного воздуха сказывается на росте заболеваемости населения города по классу болезней нервной системы, органов кровообращения, органов дыхания, злокачественных новообраз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Анализ состояния окружающей среды позволяет выделить следующие основные проблемы в сфере экологической безопасности и охраны окружающей сред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. Наличие несанкционированных свало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несанкционированных свалок необходимо осуществление работ по ликвидации уже нанесенного ущерба, установлению постоянного контроля за местами несанкционированного размещения таких свалок и проведению постоянной работы по экологическому образованию и воспитанию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 Неразвитость инфраструктуры по сбору вторичных материальных ресурсов, использованию и переработке отходов и отсутствие раздельного сбора отходов по вид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должить работу по организации раздельного сбора вторичных материальных ресурсов (макулатура, пластик)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. </w:t>
      </w:r>
      <w:r>
        <w:rPr>
          <w:rFonts w:cs="Times New Roman" w:ascii="Times New Roman" w:hAnsi="Times New Roman"/>
          <w:sz w:val="28"/>
          <w:szCs w:val="28"/>
        </w:rPr>
        <w:t>Возможность загрязнения окружающей среды ртутьсодержащими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массовым переходом в Российской Федерации на использование энергосберегающих ртутьсодержащих ламп ртутная безопасность является одним из приоритетных направлений в области охраны окружающей сре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городе Зеленогорске юридическими лицами независимо от организационно-правовой формы или индивидуальными предпринимателями, осуществляющими деятельность по управлению многоквартирными домами (далее – управляющие организации), 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вариществами собственников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ны пункты приема ртутьсодержащих отходов (отработанных ламп, термометров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кислородного режима на водоемах в зимне-весенний пери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морозными зимами и снегопадами на водоемах, расположенных на территории города, складывается сложная ситуация по насыщенности воды кислородом и кислородному голоданию ихтиофауны. В целях обеспечения благоприятного кислородного режима водной массы водоемов и предотвращения замора рыбы необходимо проведение мелиоративных работ, направленных на создание гидрохимических условий, необходимых для жизни водных обитателей путем выполнения таких мероприятий, как аэрация водоемов, рубка прорубей, бурение лун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. </w:t>
      </w:r>
      <w:r>
        <w:rPr>
          <w:rFonts w:cs="Times New Roman" w:ascii="Times New Roman" w:hAnsi="Times New Roman"/>
          <w:sz w:val="28"/>
          <w:szCs w:val="28"/>
        </w:rPr>
        <w:t>Возможность загрязнения окружающей среды тяжелыми мет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тарейки – компактные источники малого тока, используемые в различных электроприборах и цифровой технике давно стали повседневным элементом быта. Ввиду содержания в них тяжелых металлов и других токсичных соединений эти элементы при ненадлежащем обращении являются опасными как для здоровья человека, так и для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отработанные батарейки, обладающие поликомпонентным химическим составом, захораниваются вместе со смешанными твердыми коммунальными отходами на свалках и полигонах, их корпуса постепенно разрушаются, а токсичное содержание поступает в окружающую среду, загрязняя почву и подземные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классификационным каталогом отходов, утвержденным приказом Росприроднадзора от 22.05.2017 № 242, отработанные батарейки являются отходами 2 класса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стоящее время на территории города Зеленогорска в управляющих организациях и МКУ «КООС» действуют пункты приема отработанных батареек. МКУ «КООС» организует передачу отработанных батареек на объекты захоронения или утилиз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Городские леса требуют проведения комплекса мероприятий с использованием современных инновационных научно-технических достижений, что позволит решить существующие проблемы, препятствующие повышению эффективности использования, охраны, защиты и воспроизводства городских лесов, улучшению их продуктивности и качества, сохранению экологических функций лесных насаждений и биологического разнообразия. В связи с ограниченными возможностями местного бюджета необходимо обеспечить сохранность имеющихся городских ле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ая плотность населения города Зеленогорска, наличие садоводческих некоммерческих товариществ, расположенных в непосредственной близости от лесных массивов, создают высокую рекреационную нагрузку на городские леса и повышают опасность возникновения в них лесных пожар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Текущее состояние рассмотренных сфер нуждае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и комплекса мероприятий для обеспечения охраны окружающей среды, экологической и радиационной безопасности населения и защиты городских лесов на территории города путем предотвращения и ликвидации негативного воздействия на окружающую среду и здоровье населения города и повышения эффективности использования, охраны, защиты и воспроизводства городских л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обеспечение охраны окружающей среды, экологической и радиационной безопасности населения и защиты городских лесов на территории гор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. Обеспечение сохранения благоприятной окружающей среды на территории гор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ышение эффективности использования, охраны, защиты и воспроизводства городских ле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Сроки реализации муниципальной программы – с 01.01.2020 по 31.12.202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еден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ханизм реализации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ые мероприятия программы отсутствуют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программы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муниципальной программы с указанием сроков реализации представлены в приложениях № 4 – 5 к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7152"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7152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целевых показателей и показателей результативности </w:t>
      </w:r>
    </w:p>
    <w:p>
      <w:pPr>
        <w:pStyle w:val="Style17"/>
        <w:spacing w:lineRule="auto" w:line="240" w:before="0" w:after="0"/>
        <w:ind w:left="851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11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1"/>
        <w:gridCol w:w="1559"/>
        <w:gridCol w:w="2269"/>
        <w:gridCol w:w="1560"/>
        <w:gridCol w:w="1559"/>
        <w:gridCol w:w="1559"/>
        <w:gridCol w:w="1559"/>
        <w:gridCol w:w="1560"/>
      </w:tblGrid>
      <w:tr>
        <w:trPr>
          <w:trHeight w:val="7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и, 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ей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25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978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О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>
          <w:trHeight w:val="97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лесхо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trHeight w:val="112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 показат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заключенных договоров купли-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Горлесхоз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ой показатель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случаев лесонарушений с вырубленной массой древесины до 5 куб. м от общего количества лес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Горлесхо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6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1. Обеспечение сохранения благоприятной окружающей среды на территории города</w:t>
            </w:r>
          </w:p>
        </w:tc>
      </w:tr>
      <w:tr>
        <w:trPr>
          <w:trHeight w:val="42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1. Охрана окружающей среды</w:t>
            </w:r>
          </w:p>
        </w:tc>
      </w:tr>
      <w:tr>
        <w:trPr>
          <w:trHeight w:val="583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результативности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обезвреженных ртутьсодержащих отходов (отработанных ламп, термомет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КОО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9" w:right="45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собранной макулатуры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ОС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0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3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осмотров территории города на предмет соблюдения экологического законодательств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О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ОС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59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ликвидированных отходов с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9,0</w:t>
            </w:r>
          </w:p>
        </w:tc>
      </w:tr>
      <w:tr>
        <w:trPr>
          <w:trHeight w:val="5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чищенных от несанкционированных свалок земель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Заказчик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2</w:t>
            </w:r>
          </w:p>
        </w:tc>
      </w:tr>
      <w:tr>
        <w:trPr>
          <w:trHeight w:val="5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7.</w:t>
            </w:r>
          </w:p>
        </w:tc>
        <w:tc>
          <w:tcPr>
            <w:tcW w:w="8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7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тареек, переданных для захоронения или утилизаци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ОС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</w:t>
            </w:r>
          </w:p>
        </w:tc>
        <w:tc>
          <w:tcPr>
            <w:tcW w:w="8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8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атареек, переданных для захоронения или утил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ООС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2.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2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2.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8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лесхо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8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лесхо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68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12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24"/>
        <w:gridCol w:w="2408"/>
        <w:gridCol w:w="4115"/>
        <w:gridCol w:w="2694"/>
        <w:gridCol w:w="1134"/>
        <w:gridCol w:w="992"/>
        <w:gridCol w:w="1843"/>
        <w:gridCol w:w="1134"/>
        <w:gridCol w:w="1417"/>
        <w:gridCol w:w="1417"/>
        <w:gridCol w:w="1418"/>
        <w:gridCol w:w="1843"/>
        <w:gridCol w:w="11"/>
      </w:tblGrid>
      <w:tr>
        <w:trPr>
          <w:trHeight w:val="375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3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41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61,0</w:t>
            </w:r>
          </w:p>
        </w:tc>
      </w:tr>
      <w:tr>
        <w:trPr>
          <w:trHeight w:val="566" w:hRule="atLeast"/>
        </w:trPr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23" w:hRule="atLeast"/>
        </w:trPr>
        <w:tc>
          <w:tcPr>
            <w:tcW w:w="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Г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3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3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61,0</w:t>
            </w:r>
          </w:p>
        </w:tc>
      </w:tr>
      <w:tr>
        <w:trPr>
          <w:trHeight w:val="538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расходны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 466,2</w:t>
            </w:r>
          </w:p>
        </w:tc>
      </w:tr>
      <w:tr>
        <w:trPr>
          <w:trHeight w:val="538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04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 466,2</w:t>
            </w:r>
          </w:p>
        </w:tc>
      </w:tr>
      <w:tr>
        <w:trPr>
          <w:trHeight w:val="765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 794,8</w:t>
            </w:r>
          </w:p>
        </w:tc>
      </w:tr>
      <w:tr>
        <w:trPr>
          <w:trHeight w:val="558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 794,8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5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10773" w:leader="none"/>
        </w:tabs>
        <w:spacing w:lineRule="auto" w:line="240" w:before="0" w:after="0"/>
        <w:ind w:left="1601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защита городских лесов на территории города Зеленогорска» по источникам финансирова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819"/>
        <w:gridCol w:w="3544"/>
        <w:gridCol w:w="2126"/>
        <w:gridCol w:w="2126"/>
        <w:gridCol w:w="2126"/>
        <w:gridCol w:w="2126"/>
      </w:tblGrid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 годов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20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261,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030,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30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 090,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 466,2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 466,2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045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 794,8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ево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1</w:t>
            </w:r>
          </w:p>
        </w:tc>
      </w:tr>
      <w:tr>
        <w:trPr>
          <w:trHeight w:val="3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 624,7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23811" w:h="16838"/>
          <w:pgMar w:left="1701" w:right="708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3552" w:firstLine="69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ы 1 муниципальной программы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окружающей среды (далее – подпрограмма)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ООС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Заказчик».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охранения благоприятной окружающей среды на территории города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Предотвращение и ликвидация вредного воздействия отходов на окружающую среду и здоровье населения, вовлечение отходов в хозяйственный об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Улучшение экологического состояния водое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.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 – 31.12.2022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15 466,2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5 1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 1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5 155,4 тыс. рублей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общегородской проблемы и обоснование необход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од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мках реализации программ по охране окружающей среды в 2011-201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х решена часть проблем, связанных с обращением отходов на территории города Зеленогорск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лами управляющих организаций и товариществ собственников жилья организован бесплатный прием ртутьсодержащих отходов от населения, что обеспечивает возможность их обезвреживания и предотвращает размещение в окружающей среде, в результате собрано более 5200 единиц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тутьсодержащих отходов (отработанных ламп, термомет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 дворах многоквартирных домов, не оборудованных мусороприемными камерами, оборудованы площадки для установки контейнеров и сбора крупногабаритных от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адоводческих некоммерческих товариществах в основном ликвидированы несанкционированные свалки. В садоводствах в летний период организован вывоз мусора на полигон твердых бытовых отходов по граф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зультате проведения ежегодных акций по сбору макулатуры с привлечением муниципальных образовательных учреждений обеспечено вторичное использование материалов и сокращено количество захораниваем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н выпуск и распространение буклета-памятки и стикеров по обращению с ртутьсодержащими отходами, что способствует просвещению населения в области ртут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ированы несанкционированные свалки, в результате от отходов очищена территория площадь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6813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экологическая ситуация в городе остается достаточно сл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жившаяся ситуация в области обращения с отходами ведет к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ализ состояния окружающей среды позволяет выделить следующие основные проблемы в сфере экологической безопасности и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Неразвитость инфраструктуры по сбору вторичных материальных ресурсов, использованию и переработке отходов и отсутствие раздельного сбора отходов по в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величению видов отходов, возвращаемых в производство путем организации их раздельного сбора, могут способствовать продлению срока эксплуатации полигона твердых бытовых отходов, сокращению затрат на транспортирование отходов и решению задач по ресурсосбере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водятся работы по увеличению количества собираемых отходов пластика и макул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Возможность загрязнения окружающей среды ртутьсодержащи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массовым переходом в Российской Федерации на использование энергосберегающих ртутьсодержащих ламп, отработанные ртутьсодержащие лампы выбрасываются населением вместе с другими отходами, отравляя окружающую среду и негативно воздействуя на здоровье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вопросы ртутной безопасности в настоящее время решаются посредством обустройства в управляющих организациях и товариществах собственников жилья пунктов приема ртутьсодержащих отходов (отработанных ламп, термометров). Однако недостаточная ответственность населения за экологическую безопасность обусловливает его поведение – сегодня фактически невозможно заставить граждан сдавать отработанные энергосберегающие ртутьсодержащие лампы и термометры на утилизацию на платной основе. Поэтому, с целью обеспечения ртутной безопасности, необходимо обеспечить финансирование из местного бюджета мероприятий по обезвреживанию ртутьсодержащих отходов (отработанных ламп, термометров), принимаемых от населения и собранных на несанкционированных свал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Наличие несанкционированных сва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обследований на 13.05.2019 на территории города Зеленогорска выявлено 6 несанкционированных свалок, объем несанкционированно размещенных отходов составляет 419,2 м3 площадь – 5592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е свалки наносят большой вред окружающей среде: земле, недрам, почвам, поверхностным и подземным водам, атмосферному воздуху, растительному и животном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анкционированное размещение отходов сосредоточено вблизи садоводческих некоммерческих товариществ, индивидуальных жилых домов, в городских л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ая ситуация, которая сложилась на территории города при обращении с отходами, очень сложная. Ликвидация отдельных несанкционированных свалок не всегда дает положительный результат, зачастую граждане продолжают и после очистки территории размещать мусор в привычных для себя местах, поэтому вновь появляются несанкционированные свал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несанкционированных свалок необходимо осуществление работ по ликвидации уже накопленных отходов, установление постоянного контроля над местами несанкционированного размещения отходов и проведение работы по экологическому просвещению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законодательства в области обращения с отходами территория муниципального образова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. Нарушение кислородного режима на водоемах в зимне-весенн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морозными зимами и снегопадами на водоемах, расположенных на территории города, складывается сложная ситуация по насыщенности воды кислородом и кислородному голоданию ихтиофау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 и снежный покров не пропускают кислород в водоемы. Водные растения отмирают, начинается процесс гниения, при котором из воды забирается кислород и выделяются опасные для жизни водных обитателей продукты гниения. В этот период в водоемах начинается замор рыбы. Одним из важнейших видов борьбы с заморами рыбы является проведение мелиоративных работ, направленных на создание гидрохимических условий, необходимых для жизни обитателей водоемов, т.е. поддержание необходимого количества кислорода, растворенного в воде. Поэтому необходимо создавать благоприятный кислородный режим на водоемах путем выполнения таких мероприятий, как искусственная аэрация воды, рубка прорубей, бурение лу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Возможность загрязнения окружающей среды тяжелыми мет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чрезвычайно актуальны вопросы сбора, утилизации и переработки отработанных источников малого тока (батареек). На территории Российской Федерации линии по безопасной переработке большинства видов бытовых батареек и аккумуляторов с выделением полезных ресурсов запущены в трех городах (Челябинске, Новосибирске, Ярославле). Учитывая дальность транспортного плеча об эффективной переработке батареек говорить не приходи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данной проблемы необходимо организовать сбор отработанных батареек у населения с последующим захоронением на специализированном полигоне или утилизацией во избежание загрязнения окружающей среды тяжелыми мет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е данных экологических проблем в ходе реализации мероприятий подпрограммы позволит улучшить экологическую обстановку и условия проживания на территории города Зеле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подпрограммы осуществляется реализация полномочий органов местного самоуправления городского округа в сфере охраны окружающей среды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контроля за экологическим состоянием территории города, за исключением режимных территорий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мероприятий по охране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мер по охране водоемов, расположенных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обеспечение сохранения благоприятной окружающей среды на территории города путем решения следующих приоритетных задач в эт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Предотвращение и ликвидация вредного воздействия отходов на окружающую среду и здоровье населения, вовлечение отходов в хозяйственный оборот (далее – задача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Улучшение экологического состояния водоемов (далее – задача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 (далее – задача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20 по 31.12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илу решаемых в рамках подпрограммы задач этапы реализации подпрограммы не выде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 целевым показателем подпрограммы является снижение негативного воздействия на окружающую среду за счет вовлечения в хозяйственный оборот вторичных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казателя происходит в процентах и зависит от ежегодного увеличения собираемой макулатуры и ликвидации негативного воздействия от несанкционированно размещенных отходов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ализация подпрограммы обеспечит получение следующих результатов к 2022 году в качественном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окружающей среды, снижение экологических рисков, обусловленных прошлой и текущей хозяйств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раздельного сбора отходов с целью переработки вторичных ресурсов и снижения количества захораниваемы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загрязнения окружающей среды ртутьсодержащими отходами, отработанными источниками малого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оприятий подпрограммы осуществляют МКУ «КООС», МКУ «Заказч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 решения задачи 1 предусматривается реализация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безвреживание отработанных ртутьсодержащих ламп, термо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раздельного сбора отходов пластика и макул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ежегодных акций по сбору макул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квидация несанкционированных свал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сбора отработанных источников малого тока (батареек) у населения с последующей передачей на захоронение или ути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рамках решения задачи 2 предусматривается реализация мероприятия по искусственной аэрации воды на водоеме, расположенном в районе улицы Молоде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мках решения задачи 3 предусматривается реализация мероприятия по обеспечению деятельности МКУ «КОО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МКУ «КООС», МКУ «Заказчик» обеспечивают реализацию подпрограммы, достижение конечного результата, целевое и эффективное использование финансовых средств, выделяемых на ее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КУ «КООС», МКУ «Заказчик» осуществляют текущее управление подпрограммой, выполняют организационные и контрольные функции, обеспечивают реализацию мероприятий подпрограммы, реализуют информационное и организационное сопровождение работ по реализации комплекса мероприятий подпрограммы, проводят непосредственный контроль по реализации мероприятий подпрограммы по срокам, содержанию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КУ «КООС», МКУ «Заказчик» для обеспечения мониторинга и анализа хода реализации подпрограммы организуют ведение и представление в ОГХ ежеквартальной отчетности (за первый, второй, третий, четвертый квартал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изменении объемов бюджетного финансирования по сравнению с предусмотренным подпрограммой, МКУ «КООС», МКУ «Заказчик» уточняют объемы финансирования, а также перечень мероприятий для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жидаемый экологический эффект от реализации подпрограммных мероприятий за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нижении количества отходов, размещаемых на полигоне твердых бытовых отходов, за счет организации их раздельного сб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лучшении санитарно-эпидемиологической обстановки на территор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едотвращении загрязнения окружающей среды ртутьсодержащими отходами и тяжелыми металлами, за счет организации сбора у населения отработанных ртутьсодержащих ламп, термометров и утративших потребительские свойства батареек с последующей передачей отходов в специализированные организации на захоронение или ути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циально-экономическая эффективность реализации мероприятий подпрограммы заключ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вышении социальной привлекательности города за счет создания благоприятных экологических и санитарных условий про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нижении загрязнения территории города Зеленогорска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60" w:right="849" w:gutter="0" w:header="34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8570" w:right="-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дпрограмме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8570" w:right="-3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ind w:left="1247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12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1985"/>
        <w:gridCol w:w="1134"/>
        <w:gridCol w:w="1134"/>
        <w:gridCol w:w="1842"/>
        <w:gridCol w:w="993"/>
        <w:gridCol w:w="1417"/>
        <w:gridCol w:w="1418"/>
        <w:gridCol w:w="1417"/>
        <w:gridCol w:w="1701"/>
        <w:gridCol w:w="3827"/>
      </w:tblGrid>
      <w:tr>
        <w:trPr>
          <w:trHeight w:val="49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мероприяти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2020 – 2022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3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4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звреживание отработанных ртутьсодержащих ламп, терм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10080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звреживание ртутьсодержащих отходов (отработанных ламп, термометров) ежегодно 711 штук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раздельного сбора отходов пластика и макул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ежегодных акций по сбору макул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26 тонн макулатуры ежегодно</w:t>
            </w:r>
          </w:p>
        </w:tc>
      </w:tr>
      <w:tr>
        <w:trPr>
          <w:trHeight w:val="1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10080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35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дано на полигон ТБО 999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емель от несанкционированных свалок</w:t>
            </w:r>
          </w:p>
        </w:tc>
      </w:tr>
      <w:tr>
        <w:trPr>
          <w:trHeight w:val="1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сбора отработанных источников малого тока (батареек) у населения с последующей передачей на захоронение или утил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10080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хоронение или утилизация 50 кг отработанных источников малого тока (батареек) ежегодно</w:t>
            </w:r>
          </w:p>
        </w:tc>
      </w:tr>
      <w:tr>
        <w:trPr>
          <w:trHeight w:val="2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Улучшение экологического состояния водоемов</w:t>
            </w:r>
          </w:p>
        </w:tc>
      </w:tr>
      <w:tr>
        <w:trPr>
          <w:trHeight w:val="8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кусственная аэрация воды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доеме, расположен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е улицы Молодеж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10080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воздушного компрессора на водоеме, расположенном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е улицы Молодежна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искусственной аэрации воды в течение 8 часов (три цикла)</w:t>
            </w:r>
          </w:p>
        </w:tc>
      </w:tr>
      <w:tr>
        <w:trPr>
          <w:trHeight w:val="4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0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задачи, мероприятий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2020 – 2022 годы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деятельности МКУ «КО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10080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6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 858,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не менее 50 осмотров территории городского округа на предмет соблюдения экологического законодательства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7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6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1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 835,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 366,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648,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15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 466,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23811" w:h="16838"/>
          <w:pgMar w:left="851" w:right="851" w:gutter="0" w:header="34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2 муниципальной программы</w:t>
      </w:r>
    </w:p>
    <w:p>
      <w:pPr>
        <w:pStyle w:val="Style17"/>
        <w:spacing w:lineRule="auto" w:line="240" w:before="0" w:after="0"/>
        <w:ind w:left="720" w:right="-143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812"/>
      </w:tblGrid>
      <w:tr>
        <w:trPr>
          <w:trHeight w:val="1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, охрана, защита и воспроизводство городских лесов на территории города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ы, в рамках которой реализует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храна окружающей среды и защита городских лесов на территории города Зеленогорска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лесхоз»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1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2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храны городских лесов от незаконной порубки и иного негативного воздействия – 100% ежегодно.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еализация прав граждан на заготовку древесины для собственных нужд – 100% ежегодно.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 – 31.12.202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6 794,8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045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87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 874,9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1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 624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 87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874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 874,9 тыс. рубл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</w:r>
          </w:p>
        </w:tc>
      </w:tr>
    </w:tbl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Style17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рограмма направлена на рациональное использование лесных ресурсов, охрану, защиту и воспроизводство городских ле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ая плотность населения города Зеленогорска, наличие садоводческих некоммерческих товариществ, расположенных в непосредственной близости от лесных массивов создают высокую рекреационную нагрузку на городские леса, повышают опасность возникновения в них лесных пожар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пожарную опасность представляют хвойные насаждения, составляющие 56,2 % площади всех городских лес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уществует необходимость удовлетворения потребности населения в древесине для собственных нужд в соответствии с Законом Красноярского края от 14.02.2007 № 21-5820 «О заготовке древесины на основании договоров купли-продажи лесных насаждений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ализация данной подпрограммы направлена н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, направленных на эффективную охрану и защиту городских ле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оспроизводства городских лес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в лесных ресурса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 создание условий для повышения эффективности использования, охраны, защиты и воспроизводства городских лесов путем решения приоритетной задачи по обеспечению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ультатами выполнения мероприятий подпрограммы явля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храны городских лесов от незаконной порубки и иного негативного воздействия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ав граждан на заготовку древесины для собственных нужд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ализация мероприятий подпрограммы осуществляется на постоянной основе в период с 01.01.2020 по 31.12.202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ханизм реализаци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выполнения мероприятий подпрограммы является МКУ «Горлесхоз», который обеспечива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ализацию мероприятий под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готовку информации о ходе выполнения подпрограммы по итогам го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отчетности в ОГХ о целевом использовании бюджетных средст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левое и эффективное использование финансовых средств, выделяемых на реализацию под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КУ «Горлесхоз» осуществляет текущее управление подпрограммой, выполняет организационные и контрольные функции, обеспечивает реализацию мероприятий подпрограммы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КУ «Горлесхоз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мероприятий подпрограммы формирует МКУ «Горлесхоз» и представляет в ОГ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Финансирование расходов на реализацию подпрограммы за счет средств местного бюджета осуществляется через ОГХ в порядке, установленном для исполнения местного бюджет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изменении объемов бюджетного финансирования по сравнению с предусмотренными подпрограммой, ОГХ уточняет объемы финансирования, а также перечень мероприятий для ее реализ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одпрограммы, в том числе включение в нее новых мероприятий, осуществляется путем внесения соответствующих изменений в подпрограмм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циально-экономическая эффективность реализации мероприятий подпрограммы заключается в сохранении и усилении средообразующих, водоохранных, защитных, санитарно-гигиенических, оздоровительных и иных полезных природных функций городских лесов с организацией многоцелевого, непрерывного, не истощительного их использов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мероприятий подпрограмм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560" w:right="849" w:gutter="0" w:header="34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pacing w:lineRule="auto" w:line="240" w:before="0" w:after="0"/>
        <w:ind w:left="17010" w:hanging="0"/>
        <w:rPr>
          <w:rFonts w:ascii="Times New Roman" w:hAnsi="Times New Roman" w:cs="Times New Roman"/>
          <w:sz w:val="28"/>
          <w:szCs w:val="28"/>
        </w:rPr>
      </w:pPr>
      <w:bookmarkStart w:id="0" w:name="_Hlk499646686"/>
      <w:bookmarkEnd w:id="0"/>
      <w:r>
        <w:rPr>
          <w:rFonts w:cs="Times New Roman" w:ascii="Times New Roman" w:hAnsi="Times New Roman"/>
          <w:sz w:val="28"/>
          <w:szCs w:val="28"/>
        </w:rPr>
        <w:t>Приложение к подпрограмме</w:t>
      </w:r>
    </w:p>
    <w:p>
      <w:pPr>
        <w:pStyle w:val="Normal"/>
        <w:spacing w:lineRule="auto" w:line="240" w:before="0" w:after="0"/>
        <w:ind w:left="17010" w:hanging="0"/>
        <w:rPr/>
      </w:pPr>
      <w:r>
        <w:rPr>
          <w:rFonts w:cs="Times New Roman" w:ascii="Times New Roman" w:hAnsi="Times New Roman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1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699"/>
        <w:gridCol w:w="1842"/>
        <w:gridCol w:w="855"/>
        <w:gridCol w:w="1138"/>
        <w:gridCol w:w="1705"/>
        <w:gridCol w:w="850"/>
        <w:gridCol w:w="1560"/>
        <w:gridCol w:w="1565"/>
        <w:gridCol w:w="1559"/>
        <w:gridCol w:w="1701"/>
        <w:gridCol w:w="4944"/>
      </w:tblGrid>
      <w:tr>
        <w:trPr>
          <w:trHeight w:val="30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ГРБС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(тыс. руб.)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на 2020 – 2022 годы 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55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деятельности МКУ «Горлесхоз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7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 624,7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рав граждан на заготовку древесины для собствен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3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982,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9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 9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07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 9743,2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3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3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3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309" w:leader="none"/>
                <w:tab w:val="left" w:pos="1343" w:leader="none"/>
              </w:tabs>
              <w:spacing w:before="0" w:after="200"/>
              <w:ind w:left="-114" w:right="-112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13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806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80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80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12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420,1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076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07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 07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4" w:right="-112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 230,4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8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деятельности МКУ «Горлесхоз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Х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3" w:right="-108" w:firstLine="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,1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гиональные выплаты и выплаты, обеспечивающие уровень з/платы не ниже минимального размера оплаты труда</w:t>
            </w:r>
          </w:p>
        </w:tc>
      </w:tr>
      <w:tr>
        <w:trPr>
          <w:trHeight w:val="4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3" w:right="-108" w:firstLine="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,8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20010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3" w:right="-108" w:firstLine="2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9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Г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 045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 8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 794,8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_Hlk499646686"/>
      <w:bookmarkStart w:id="2" w:name="_Hlk499646686"/>
      <w:bookmarkEnd w:id="2"/>
    </w:p>
    <w:sectPr>
      <w:headerReference w:type="default" r:id="rId9"/>
      <w:type w:val="nextPage"/>
      <w:pgSz w:orient="landscape" w:w="23811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user</dc:creator>
  <dc:description/>
  <cp:keywords/>
  <dc:language>en-US</dc:language>
  <cp:lastModifiedBy>Лузина Ирина Валериевна</cp:lastModifiedBy>
  <cp:lastPrinted>2019-12-29T15:17:00Z</cp:lastPrinted>
  <dcterms:modified xsi:type="dcterms:W3CDTF">2020-01-10T02:00:00Z</dcterms:modified>
  <cp:revision>54</cp:revision>
  <dc:subject/>
  <dc:title/>
</cp:coreProperties>
</file>