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142" w:firstLine="142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12.2016г</w:t>
      </w:r>
      <w:r>
        <w:rPr>
          <w:b/>
          <w:sz w:val="28"/>
          <w:szCs w:val="28"/>
        </w:rPr>
        <w:t xml:space="preserve">.                               г. Зеленогорск                                         </w:t>
      </w:r>
      <w:r>
        <w:rPr>
          <w:b/>
          <w:sz w:val="28"/>
          <w:szCs w:val="28"/>
          <w:u w:val="single"/>
        </w:rPr>
        <w:t>№ 380-П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-142" w:hanging="141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1. В Паспорте муниципальной программы</w:t>
      </w:r>
      <w:r>
        <w:rPr>
          <w:sz w:val="28"/>
          <w:szCs w:val="28"/>
        </w:rPr>
        <w:t xml:space="preserve">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-142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6"/>
        <w:gridCol w:w="56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39 122,88303 тыс. руб., в том числе по годам:</w:t>
            </w:r>
          </w:p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8"/>
                <w:szCs w:val="28"/>
              </w:rPr>
              <w:t>2016 год – 18 600,78303 тыс. руб.,  в том числе:  18 024,89972 тыс. руб. -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88331 тыс. руб. - средства краев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 246,1 тыс. руб.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 276,0 тыс. руб. средства местного бюджета.</w:t>
            </w:r>
          </w:p>
          <w:p>
            <w:pPr>
              <w:pStyle w:val="Normal"/>
              <w:ind w:left="567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-142" w:firstLine="568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>1.4.1.  В  Паспорте  подпрограммы  муниципальной  программы  строку  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«Объемы   и   источники   финансирования   подпрограммы   с   указанием   на источники финансирования по  годам реализации подпрограммы»  изложить в следующей редакции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80"/>
        <w:gridCol w:w="4435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составляет 7 833,59752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 833,59752 тыс. рублей     средств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6458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В пункте 3.3 слова «Главными распорядителями бюджетных средств» заменить словами «Главными распорядителями средств местного бюджета, предусмотренных на реализацию мероприятий подпрограммы, является МКУ «Комитет по делам культуры», МКУ «КФиС», Управление образовани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3. Приложение к подпрограмме «Пожарная безопасность в городе Зеленогорске» изложить 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 В приложении № 5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В Паспорте подпрограммы муниципальной программы строку 7 «Объемы и источники финансирован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9"/>
        <w:gridCol w:w="5834"/>
      </w:tblGrid>
      <w:tr>
        <w:trPr>
          <w:trHeight w:val="2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мероприятий подпрограммы  составляет  31 289,2855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 767,1855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191,3022 тыс. рублей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75,88331 тыс. рублей  -  средства краев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 24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276,0 тыс. рублей.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89" w:leader="none"/>
        </w:tabs>
        <w:ind w:left="-284" w:right="-143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5.2. В пункте 3.4 слова «Главными распорядителями бюджетных средств» заменить словами «Главными распорядителями средств местного бюджета».</w:t>
      </w:r>
    </w:p>
    <w:p>
      <w:pPr>
        <w:pStyle w:val="Normal"/>
        <w:tabs>
          <w:tab w:val="clear" w:pos="708"/>
          <w:tab w:val="left" w:pos="426" w:leader="none"/>
        </w:tabs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3. Приложение к подпрограмме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ЗАТО г. Зеленогорска                                                    А.Я. Эйдемил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Администрации ЗАТО г.Зеленогорска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от __________ № ________</w:t>
      </w:r>
    </w:p>
    <w:p>
      <w:pPr>
        <w:pStyle w:val="Normal"/>
        <w:tabs>
          <w:tab w:val="clear" w:pos="708"/>
          <w:tab w:val="left" w:pos="10206" w:leader="none"/>
          <w:tab w:val="left" w:pos="13183" w:leader="none"/>
        </w:tabs>
        <w:ind w:left="10632"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autoSpaceDE w:val="false"/>
        <w:ind w:left="10632" w:right="-709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характера»</w:t>
      </w:r>
    </w:p>
    <w:p>
      <w:pPr>
        <w:pStyle w:val="Style16"/>
        <w:spacing w:before="0" w:after="0"/>
        <w:ind w:firstLine="10065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по подпрограммам </w:t>
      </w:r>
      <w:r>
        <w:rPr>
          <w:color w:val="000000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78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43"/>
        <w:gridCol w:w="1985"/>
        <w:gridCol w:w="2268"/>
        <w:gridCol w:w="850"/>
        <w:gridCol w:w="851"/>
        <w:gridCol w:w="1134"/>
        <w:gridCol w:w="567"/>
        <w:gridCol w:w="1275"/>
        <w:gridCol w:w="1134"/>
        <w:gridCol w:w="993"/>
        <w:gridCol w:w="1134"/>
        <w:gridCol w:w="2094"/>
        <w:gridCol w:w="1282"/>
      </w:tblGrid>
      <w:tr>
        <w:trPr>
          <w:tblHeader w:val="true"/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распорядителя бюджетных средств 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1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7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6 - 2018 годы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00,78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22,88303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3,6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45,79323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3,22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3,2253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76,39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76,3941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,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,978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33,59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33,59752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п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3,22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3,2253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6,39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6,3941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,978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67,18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289,28551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3,693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445,79323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ЗАТО г. Зеленогорска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от ___________№_______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348" w:right="-42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/>
      </w:pPr>
      <w:r>
        <w:rPr/>
        <w:t>«Защита населения и территории</w:t>
      </w:r>
    </w:p>
    <w:p>
      <w:pPr>
        <w:pStyle w:val="Normal"/>
        <w:ind w:left="10348" w:right="-425" w:hanging="0"/>
        <w:rPr/>
      </w:pPr>
      <w:r>
        <w:rPr/>
        <w:t>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</w:t>
      </w:r>
      <w:r>
        <w:rPr>
          <w:color w:val="000000"/>
        </w:rPr>
        <w:t xml:space="preserve">муниципальной программы </w:t>
      </w:r>
      <w:r>
        <w:rPr/>
        <w:t xml:space="preserve">«Защита населения и </w:t>
      </w:r>
    </w:p>
    <w:p>
      <w:pPr>
        <w:pStyle w:val="Style16"/>
        <w:spacing w:before="0" w:after="0"/>
        <w:jc w:val="center"/>
        <w:rPr/>
      </w:pPr>
      <w:r>
        <w:rPr/>
        <w:t xml:space="preserve">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/>
      </w:pPr>
      <w:r>
        <w:rPr/>
        <w:t>по источникам финансирования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2395"/>
        <w:gridCol w:w="15"/>
        <w:gridCol w:w="3387"/>
        <w:gridCol w:w="15"/>
        <w:gridCol w:w="2394"/>
        <w:gridCol w:w="15"/>
        <w:gridCol w:w="1545"/>
        <w:gridCol w:w="15"/>
        <w:gridCol w:w="1119"/>
        <w:gridCol w:w="15"/>
        <w:gridCol w:w="977"/>
        <w:gridCol w:w="15"/>
        <w:gridCol w:w="1544"/>
        <w:gridCol w:w="15"/>
      </w:tblGrid>
      <w:tr>
        <w:trPr>
          <w:tblHeader w:val="true"/>
          <w:trHeight w:val="6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, подпрограммы программ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6 – 2018 годы</w:t>
            </w:r>
          </w:p>
        </w:tc>
      </w:tr>
      <w:tr>
        <w:trPr>
          <w:trHeight w:val="209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600,78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122,88303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5,88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5,88331</w:t>
            </w:r>
          </w:p>
        </w:tc>
      </w:tr>
      <w:tr>
        <w:trPr>
          <w:trHeight w:val="2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24,899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546,99972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33,597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33,5975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833,597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833,59752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67,18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289,28551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5,88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5,88331</w:t>
            </w:r>
          </w:p>
        </w:tc>
      </w:tr>
      <w:tr>
        <w:trPr>
          <w:trHeight w:val="3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91,3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713,4022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11199" w:hanging="0"/>
        <w:rPr/>
      </w:pPr>
      <w:r>
        <w:rPr/>
        <w:t xml:space="preserve">Приложение № 3 к </w:t>
      </w:r>
    </w:p>
    <w:p>
      <w:pPr>
        <w:pStyle w:val="Normal"/>
        <w:tabs>
          <w:tab w:val="clear" w:pos="708"/>
          <w:tab w:val="left" w:pos="9639" w:leader="none"/>
        </w:tabs>
        <w:ind w:left="11199" w:hanging="0"/>
        <w:rPr/>
      </w:pPr>
      <w:r>
        <w:rPr/>
        <w:t>постановлению Администрации ЗАТО  г. Зеленогорска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/>
      </w:pPr>
      <w:r>
        <w:rPr/>
        <w:t>от ___________№  ______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</w:rPr>
      </w:pPr>
      <w:r>
        <w:rPr>
          <w:rFonts w:eastAsia="Calibri"/>
          <w:lang w:eastAsia="en-US"/>
        </w:rPr>
        <w:t>Приложение    к подпрограмме  «Пожарная безопасность в городе Зеленогорске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еречень мероприятий подпрограммы с указанием 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72"/>
        <w:gridCol w:w="1655"/>
        <w:gridCol w:w="20"/>
        <w:gridCol w:w="520"/>
        <w:gridCol w:w="631"/>
        <w:gridCol w:w="29"/>
        <w:gridCol w:w="1265"/>
        <w:gridCol w:w="650"/>
        <w:gridCol w:w="1279"/>
        <w:gridCol w:w="1024"/>
        <w:gridCol w:w="1027"/>
        <w:gridCol w:w="1355"/>
        <w:gridCol w:w="1760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жидаемый результат от реализации подпрограм-много мероприятия       (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3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: Выполнение пожарно-технических мероприятий для устранения нарушений правил пожарной безопасности на объекта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здании МБДОУ д/с № 23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07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0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здании МБДОУ д/с № 2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5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53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ожарной лестницы на кровлю здания МБДОУ д/с 2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562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56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, необходимого для исполнения предписаний надзорных органов дошкольных образователь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ена дверных блоков на противопожарные в здании МБДОУ д/с №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текущих ремонтов в зданиях муниципальных общеобразовательных учреждениях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,6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,6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я Муниципального бюджетного учреждения «Молодежный центр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,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,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текущего ремонта здания Муниципального бюджетного учреждения «Молодежный центр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,58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,58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тивопожарному состоянию кровли здания МБУ    «Молодежный центр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8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8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1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 10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здании МБУ    «Библиот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8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8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18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 1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капитального ремонта наружного водопровода в здании МБУ «Библиотека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4100810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,2877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,287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 1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противопожарных перегородок в здании МБУК «ЗГДК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,4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дверных блоков и люков на противопожарные в здании МБУК «ЗГДК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ограждений и лестниц на кровле здания МБУК «ЗГДК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,9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,9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и витражей на противопожарные в здании МБУ    «Библиотека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9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9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6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капитального ремонта пожаро-хозяйственного водопровода в здании МБУ    «Библиотека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 ремонт по устройству задвижки с электроприводом для пропуска противопожарного расхода воды в здании МБУК «Центр культур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наружного холодного водопровода на территории эксплуатационной ответственности, МБУК «Центр культуры» по ул. Диктатуры пролетариата 19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,817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,81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9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капитального ремонта противопожарных дверей в здании МБУК «Центр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,059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,059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0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капитального ремонта ограждений кровли здания МБУК «Центр культур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640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64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текущего ремонта противопожарных шкафов в здании МБУК «Центр культур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822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82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по монтажу аварийного (эвакуационного) освещения в здании МБУК «Центр культур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954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954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пожарных шкафов в здании МБУК «ЗГДК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,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дренчерной автоматической системы пожаротушения в здании МБУК «ЗГДК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1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пожарных лестниц в здании МБУ   «Библиотека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2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4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ых шкафов  МКУ «Комитет по делам культур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637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637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7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ена дверных блоков на противопожарные в  здании МКУ «Комитет по делам культур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роприятие 28: Проведение капитальных ремонтов в муниципальных учреждениях  дополнительного образования в соответствии с требованиями  пожарной безопасности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6,394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 976,394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33,5975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33,5975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3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37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,6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,6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,4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,4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3,181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3,1813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6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63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КФиС»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6,394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6,394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 xml:space="preserve">Приложение № 4 к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постановлению Администраци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ЗАТО г. Зеленогорска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от ____________№__________________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                                           </w:t>
      </w: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к подпрограмме 2 </w:t>
      </w:r>
      <w:r>
        <w:rPr>
          <w:rFonts w:eastAsia="Calibri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Перечень мероприятий подпрограммы 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70"/>
        <w:gridCol w:w="1668"/>
        <w:gridCol w:w="546"/>
        <w:gridCol w:w="686"/>
        <w:gridCol w:w="1214"/>
        <w:gridCol w:w="563"/>
        <w:gridCol w:w="1349"/>
        <w:gridCol w:w="1117"/>
        <w:gridCol w:w="1397"/>
        <w:gridCol w:w="1311"/>
        <w:gridCol w:w="1803"/>
      </w:tblGrid>
      <w:tr>
        <w:trPr>
          <w:tblHeader w:val="true"/>
          <w:trHeight w:val="6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</w:t>
            </w:r>
            <w:r>
              <w:rPr>
                <w:rFonts w:eastAsia="Calibri"/>
                <w:sz w:val="20"/>
                <w:szCs w:val="20"/>
              </w:rPr>
              <w:t xml:space="preserve">подпрограммного   мероприят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в предупреждении и ликвидации последствий чрезвычайных ситу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упреждение и </w:t>
            </w:r>
            <w:r>
              <w:rPr>
                <w:rFonts w:eastAsia="Calibri"/>
              </w:rPr>
              <w:t>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7,014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946,0149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резвычайных ситуац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а мониторинга ГТС и инструкции проведения мониторинга ГТС с разработкой инструкции по эксплуатации ГТС на реке Барга г. Зеленогорс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4918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49188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 Разработка декларации безопасности ГТС и экспертиза декларации безопасности ГТС на реке Барга г. Зеленогорс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,000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,0004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</w:t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предприятий и (или) объектов в ЗАТО Зеленогорск</w:t>
            </w:r>
          </w:p>
        </w:tc>
      </w:tr>
      <w:tr>
        <w:trPr>
          <w:trHeight w:val="8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70,5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,58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,58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915,75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погибши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страдавши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чрезвычайны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туаций,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енности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и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Зеленогорска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угроз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еятельности МКУ «Служба ГО и Ч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84,10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0,2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0,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044,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rPr/>
            </w:pPr>
            <w:r>
              <w:rPr>
                <w:rFonts w:eastAsia="Calibri"/>
                <w:sz w:val="22"/>
                <w:szCs w:val="22"/>
              </w:rPr>
              <w:t xml:space="preserve">О Обеспеченность резервов органов местного самоуправления финансовыми и материальными ресурсами для ликвидации чрезвычайных ситуаций 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1,16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6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6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73,4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293,79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171,8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171,8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 637,39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737,4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139,1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169,0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 045,66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10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74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340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3404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542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542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00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4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767,185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289,2855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43, 492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3,693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246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276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445,7932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shatov</dc:creator>
  <dc:description/>
  <cp:keywords/>
  <dc:language>en-US</dc:language>
  <cp:lastModifiedBy>voron</cp:lastModifiedBy>
  <cp:lastPrinted>2016-12-25T10:41:00Z</cp:lastPrinted>
  <dcterms:modified xsi:type="dcterms:W3CDTF">2016-12-26T05:42:00Z</dcterms:modified>
  <cp:revision>43</cp:revision>
  <dc:subject/>
  <dc:title/>
</cp:coreProperties>
</file>