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761365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6</w:t>
        <w:tab/>
        <w:tab/>
        <w:t xml:space="preserve">                          г. Зеленогорск                                         № 378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«Социальная защит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ддержка населения гор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орска», утвержденную постановл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г. Зеленогор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15 № 283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уточнением объема бюджетных ассигнований, предусмотренных на финансирование муниципальной программы «Социальная защита и социальная поддержка населения города Зеленогорска», утвержденной постановлением Администрации ЗАТО         г. Зеленогорска от 12.11.2015 № 283-п, на основании Порядка формирования и реализации муниципальных программ, утвержденного постановлением Администрации ЗАТО                 г. Зеленогорска от 06.11.2015 № 275-п, руководствуясь Уставом города Зеленогорска,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Социальная защита и социальная поддержка населения города Зеленогорска», утвержденную постановлением Администрации ЗАТО        г. Зеленогорска от 12.11.2015 № 283-п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аспорте муниципальной программы строку 9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28"/>
        <w:gridCol w:w="54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муниципальной программы составляет 224 406,06996 тыс. руб.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76 994,21196 тыс. руб.,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3 704,729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73 707,129 тыс. руб., из них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– 208 368,68296 тыс. руб.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9 513,28296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9 427,700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9 427,700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16 037,387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 480,929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 277,029 тыс. руб.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 279,429 тыс.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2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3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4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и № 5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В Паспорте подпрограммы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7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мероприятий подпрограммы составляет 13 558,31104 тыс. руб., в том числе: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 348,51104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 604,900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604,900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за счет средств краевого бюджета – 144,70196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83,30196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0,700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0,700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13 413,60908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 265,20908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 574,200 тыс.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574,200 тыс.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87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В пункте 3.6 слова «Главными распорядителями и получателями бюджетных средств» заменить словами «Главными распорядителями средств местного бюджета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3. Приложение к подпрограмм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вышение качества жизни отдельных категорий граждан, степени их социальной защищенности»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приложении № 6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. В Паспорте подпрограммы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48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мероприятий подпрограммы составляет 123 376,33906 тыс. руб., в том числе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1 241,28106 тыс. руб.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1 066,329 тыс. руб.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1 068,729 тыс. руб., из них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краевого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121 123,48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0 396,481 тыс. руб.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0 363,500 тыс. руб.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0 363,500 тыс. руб.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2 252,85806 тыс. руб., в том числе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844,80006 тыс. руб.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02,829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05,229 тыс.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87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2. В пункте 3.5 слова «Главным распорядителем и получателем бюджетных средств» заменить словами «Главным распорядителем средств местного бюджета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3. Приложение к подпрограмм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вышение качества и доступности социальных услуг населению»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приложении № 7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1. В пункте 3.4 слова «Главным распорядителем и получателем бюджетных средств» заменить словами «Главным распорядителем средств местного бюджета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2. Приложение к подпрограмм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убсидий и мер социальной поддержки»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пункте 3.3 приложения № 8 слова «Главным распорядителем бюджетных средств» заменить словами «Главным распорядителем средств местного бюджета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                                                                                             А.Я. Эйдемиллер</w:t>
      </w:r>
    </w:p>
    <w:p>
      <w:pPr>
        <w:pStyle w:val="Normal"/>
        <w:suppressAutoHyphens w:val="true"/>
        <w:ind w:left="4956" w:firstLine="6668"/>
        <w:rPr/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uppressAutoHyphens w:val="true"/>
        <w:ind w:left="4956" w:firstLine="66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uppressAutoHyphens w:val="true"/>
        <w:ind w:left="4956" w:firstLine="66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г. Зеленогорска</w:t>
      </w:r>
    </w:p>
    <w:p>
      <w:pPr>
        <w:pStyle w:val="Normal"/>
        <w:suppressAutoHyphens w:val="true"/>
        <w:ind w:left="4956" w:firstLine="66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 xml:space="preserve"> 26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 xml:space="preserve">   12     </w:t>
      </w:r>
      <w:r>
        <w:rPr>
          <w:rFonts w:cs="Times New Roman" w:ascii="Times New Roman" w:hAnsi="Times New Roman"/>
        </w:rPr>
        <w:t xml:space="preserve">2016 № </w:t>
      </w:r>
      <w:r>
        <w:rPr>
          <w:rFonts w:cs="Times New Roman" w:ascii="Times New Roman" w:hAnsi="Times New Roman"/>
          <w:u w:val="single"/>
        </w:rPr>
        <w:t>378-п</w:t>
      </w:r>
    </w:p>
    <w:tbl>
      <w:tblPr>
        <w:tblW w:w="212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26"/>
        <w:gridCol w:w="1133"/>
        <w:gridCol w:w="1135"/>
        <w:gridCol w:w="1495"/>
        <w:gridCol w:w="915"/>
        <w:gridCol w:w="851"/>
        <w:gridCol w:w="850"/>
        <w:gridCol w:w="241"/>
        <w:gridCol w:w="1034"/>
        <w:gridCol w:w="709"/>
        <w:gridCol w:w="1134"/>
        <w:gridCol w:w="283"/>
        <w:gridCol w:w="1135"/>
        <w:gridCol w:w="1276"/>
        <w:gridCol w:w="1561"/>
        <w:gridCol w:w="1317"/>
        <w:gridCol w:w="3945"/>
      </w:tblGrid>
      <w:tr>
        <w:trPr>
          <w:trHeight w:val="77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2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к муниципальной програм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циальная защита и социальна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населения горо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горска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7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2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9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о распределении планируемых объемов финансирования по подпрограммам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«Социальная защита и социальная поддержка населения города Зеленогорска»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</w:t>
              <w:br/>
              <w:t>(муниципальная программа,</w:t>
              <w:br/>
              <w:t xml:space="preserve">подпрограмма)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рограммы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 (ГРБС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  <w:br/>
              <w:t>классификации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5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и социальная поддержка населения города Зеленогор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</w:t>
              <w:br/>
              <w:t>обязательства по муниципальной программ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994,2119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704,7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707,12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 406,06996</w:t>
            </w:r>
          </w:p>
        </w:tc>
        <w:tc>
          <w:tcPr>
            <w:tcW w:w="5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 населения Администрации ЗАТ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353,29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434,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437,1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 225,1501</w:t>
            </w:r>
          </w:p>
        </w:tc>
        <w:tc>
          <w:tcPr>
            <w:tcW w:w="5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Отдел городского хозяйства Администрации ЗАТО                              г. Зеленогорс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919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0,91986</w:t>
            </w:r>
          </w:p>
        </w:tc>
        <w:tc>
          <w:tcPr>
            <w:tcW w:w="5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</w:t>
              <w:br/>
              <w:t>(муниципальная программа,</w:t>
              <w:br/>
              <w:t xml:space="preserve">подпрограмма)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рограммы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 (ГРБС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д бюджетной</w:t>
              <w:br/>
              <w:t>классификации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объемы 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зни отдельных категорий граждан, степени их социальной защищ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48,511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4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4,9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58,31104</w:t>
            </w:r>
          </w:p>
        </w:tc>
        <w:tc>
          <w:tcPr>
            <w:tcW w:w="5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 населения Администрации ЗАТ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78,511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34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34,9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48,31104</w:t>
            </w:r>
          </w:p>
        </w:tc>
        <w:tc>
          <w:tcPr>
            <w:tcW w:w="5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родского хозяйства Администрации ЗАТО                      г. Зеленогорс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00</w:t>
            </w:r>
          </w:p>
        </w:tc>
        <w:tc>
          <w:tcPr>
            <w:tcW w:w="5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социальных услуг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241,2810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66,3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68,72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376,33906</w:t>
            </w:r>
          </w:p>
        </w:tc>
        <w:tc>
          <w:tcPr>
            <w:tcW w:w="5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 населения Администрации ЗАТ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241,2810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66,3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68,72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376,33906</w:t>
            </w:r>
          </w:p>
        </w:tc>
        <w:tc>
          <w:tcPr>
            <w:tcW w:w="5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</w:t>
              <w:br/>
              <w:t>(муниципальная программа,</w:t>
              <w:br/>
              <w:t xml:space="preserve">подпрограмма)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рограммы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 (ГРБС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д бюджетной</w:t>
              <w:br/>
              <w:t>классификации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объемы 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убсидий и мер социальной поддерж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100,500</w:t>
            </w:r>
          </w:p>
        </w:tc>
        <w:tc>
          <w:tcPr>
            <w:tcW w:w="5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 населения Администрации ЗАТ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100,500</w:t>
            </w:r>
          </w:p>
        </w:tc>
        <w:tc>
          <w:tcPr>
            <w:tcW w:w="5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ая сре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подпрограмм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198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1986</w:t>
            </w:r>
          </w:p>
        </w:tc>
        <w:tc>
          <w:tcPr>
            <w:tcW w:w="5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родского хозяйства Администрации ЗАТО                 г. Зеленогорс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198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1986</w:t>
            </w:r>
          </w:p>
        </w:tc>
        <w:tc>
          <w:tcPr>
            <w:tcW w:w="5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firstLine="553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firstLine="55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4956" w:firstLine="55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4956" w:firstLine="55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4956" w:firstLine="55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4956" w:firstLine="5534"/>
        <w:rPr/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uppressAutoHyphens w:val="true"/>
        <w:ind w:left="4956" w:firstLine="55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uppressAutoHyphens w:val="true"/>
        <w:ind w:left="4956" w:firstLine="55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г. Зеленогорска</w:t>
      </w:r>
    </w:p>
    <w:p>
      <w:pPr>
        <w:pStyle w:val="Normal"/>
        <w:suppressAutoHyphens w:val="true"/>
        <w:ind w:left="4956" w:firstLine="55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 xml:space="preserve"> 26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 xml:space="preserve">   12     </w:t>
      </w:r>
      <w:r>
        <w:rPr>
          <w:rFonts w:cs="Times New Roman" w:ascii="Times New Roman" w:hAnsi="Times New Roman"/>
        </w:rPr>
        <w:t xml:space="preserve">2016 № </w:t>
      </w:r>
      <w:r>
        <w:rPr>
          <w:rFonts w:cs="Times New Roman" w:ascii="Times New Roman" w:hAnsi="Times New Roman"/>
          <w:u w:val="single"/>
        </w:rPr>
        <w:t>378-п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widowControl/>
        <w:autoSpaceDE w:val="true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widowControl/>
        <w:autoSpaceDE w:val="true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 </w:t>
      </w:r>
    </w:p>
    <w:p>
      <w:pPr>
        <w:pStyle w:val="Normal"/>
        <w:widowControl/>
        <w:autoSpaceDE w:val="true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ая защита и социальная </w:t>
      </w:r>
    </w:p>
    <w:p>
      <w:pPr>
        <w:pStyle w:val="Normal"/>
        <w:widowControl/>
        <w:autoSpaceDE w:val="true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держка населения города </w:t>
      </w:r>
    </w:p>
    <w:p>
      <w:pPr>
        <w:pStyle w:val="Normal"/>
        <w:widowControl/>
        <w:autoSpaceDE w:val="true"/>
        <w:ind w:firstLine="1049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еленогорска»</w:t>
      </w:r>
    </w:p>
    <w:tbl>
      <w:tblPr>
        <w:tblW w:w="248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3041"/>
        <w:gridCol w:w="4729"/>
        <w:gridCol w:w="960"/>
        <w:gridCol w:w="960"/>
        <w:gridCol w:w="960"/>
        <w:gridCol w:w="960"/>
        <w:gridCol w:w="960"/>
      </w:tblGrid>
      <w:tr>
        <w:trPr>
          <w:trHeight w:val="120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о распределении планируемых объемов 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«Социальная защита и социальная поддержка населения города Зеленогорск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685"/>
        <w:gridCol w:w="2551"/>
        <w:gridCol w:w="1701"/>
        <w:gridCol w:w="1560"/>
        <w:gridCol w:w="1417"/>
        <w:gridCol w:w="1701"/>
      </w:tblGrid>
      <w:tr>
        <w:trPr>
          <w:tblHeader w:val="true"/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тус (программа, подпрограмма)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</w:t>
              <w:br/>
              <w:t>программы, подпрограммы</w:t>
              <w:br/>
              <w:t>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объемы финансирования</w:t>
              <w:br/>
              <w:t>(тыс. руб.)</w:t>
            </w:r>
          </w:p>
        </w:tc>
      </w:tr>
      <w:tr>
        <w:trPr>
          <w:tblHeader w:val="true"/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</w:t>
              <w:br/>
              <w:t>на 2016-201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blHeader w:val="true"/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и социальная поддержка населения города Зеленогор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897,182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854,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857,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 609,0403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513,282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427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427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368,6829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80,9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77,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79,4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6 037,38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2,97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2,97041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зни отдельных категорий граждан, степени их социальной защищен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48,51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4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4,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58,3110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01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019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65,209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74,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74,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13,60908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социальных услуг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144,251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216,3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218,7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79,3094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396,4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363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363,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123,48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80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8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2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2,8580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2,970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2,97041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убсидий и мер социальной поддерж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33,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100,5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33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100,5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ая 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198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198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firstLine="553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firstLine="55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4956" w:firstLine="55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4956" w:firstLine="5534"/>
        <w:rPr/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suppressAutoHyphens w:val="true"/>
        <w:ind w:left="4956" w:firstLine="55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uppressAutoHyphens w:val="true"/>
        <w:ind w:left="4956" w:firstLine="55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г. Зеленогорска</w:t>
      </w:r>
    </w:p>
    <w:p>
      <w:pPr>
        <w:pStyle w:val="Normal"/>
        <w:suppressAutoHyphens w:val="true"/>
        <w:ind w:left="4956" w:firstLine="55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 xml:space="preserve"> 26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 xml:space="preserve">   12     </w:t>
      </w:r>
      <w:r>
        <w:rPr>
          <w:rFonts w:cs="Times New Roman" w:ascii="Times New Roman" w:hAnsi="Times New Roman"/>
        </w:rPr>
        <w:t xml:space="preserve">2016 № </w:t>
      </w:r>
      <w:r>
        <w:rPr>
          <w:rFonts w:cs="Times New Roman" w:ascii="Times New Roman" w:hAnsi="Times New Roman"/>
          <w:u w:val="single"/>
        </w:rPr>
        <w:t>378-п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835"/>
        <w:gridCol w:w="1551"/>
        <w:gridCol w:w="1130"/>
        <w:gridCol w:w="1352"/>
        <w:gridCol w:w="1129"/>
        <w:gridCol w:w="1001"/>
        <w:gridCol w:w="1479"/>
        <w:gridCol w:w="1492"/>
        <w:gridCol w:w="1209"/>
        <w:gridCol w:w="1657"/>
        <w:gridCol w:w="611"/>
      </w:tblGrid>
      <w:tr>
        <w:trPr>
          <w:trHeight w:val="1290" w:hRule="atLeast"/>
        </w:trPr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1%3AK71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bookmarkEnd w:id="0"/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firstLine="16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4</w:t>
            </w:r>
          </w:p>
          <w:p>
            <w:pPr>
              <w:pStyle w:val="Normal"/>
              <w:widowControl/>
              <w:autoSpaceDE w:val="true"/>
              <w:ind w:firstLine="16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autoSpaceDE w:val="true"/>
              <w:ind w:firstLine="1617"/>
              <w:rPr/>
            </w:pPr>
            <w:r>
              <w:rPr>
                <w:rFonts w:cs="Times New Roman" w:ascii="Times New Roman" w:hAnsi="Times New Roman"/>
              </w:rPr>
              <w:t xml:space="preserve">«Социальная защита и социальная </w:t>
            </w:r>
          </w:p>
          <w:p>
            <w:pPr>
              <w:pStyle w:val="Normal"/>
              <w:widowControl/>
              <w:autoSpaceDE w:val="true"/>
              <w:ind w:firstLine="16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аселения города Зеленогорска»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водных показателей муниципальных зад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защита и социальная поддержка населения города Зеленогорск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64"/>
        <w:gridCol w:w="978"/>
        <w:gridCol w:w="992"/>
        <w:gridCol w:w="992"/>
        <w:gridCol w:w="15"/>
        <w:gridCol w:w="977"/>
        <w:gridCol w:w="15"/>
        <w:gridCol w:w="1261"/>
        <w:gridCol w:w="1559"/>
        <w:gridCol w:w="1275"/>
        <w:gridCol w:w="1420"/>
        <w:gridCol w:w="1556"/>
        <w:gridCol w:w="1418"/>
      </w:tblGrid>
      <w:tr>
        <w:trPr>
          <w:tblHeader w:val="true"/>
          <w:trHeight w:val="7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, показателя объема услуги (работы)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оказание муниципальной услуги (выполнение работы), тыс. руб.</w:t>
            </w:r>
          </w:p>
        </w:tc>
      </w:tr>
      <w:tr>
        <w:trPr>
          <w:tblHeader w:val="true"/>
          <w:trHeight w:val="10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814" w:hRule="atLeast"/>
        </w:trPr>
        <w:tc>
          <w:tcPr>
            <w:tcW w:w="156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установлено в соответствии с постановлением Администрации ЗАТО г. Зеленогорска от 05.09.2011 № 327-п «Об утверждении Перечня муниципальных услуг (работ), оказываемых (выполняемых) муниципальными учреждениями г. Зеленогорска» (до 01.01.201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бслуживание граждан пожилого возраста и инвалидов,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, в форм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циального обслуживания на дому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рочного социального обслужива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оциально-консультативной помощ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 социально-реабилитационных услуг в нестационарных учреждениях социального обслужива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оведения оздоровительных и профилактических мероприятий для пенсионеров, сохранивших способность к самообслуживанию»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езультат выполнения работы):</w:t>
            </w:r>
          </w:p>
        </w:tc>
        <w:tc>
          <w:tcPr>
            <w:tcW w:w="124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требителей, чел. 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: </w:t>
              <w:br/>
              <w:t xml:space="preserve">Повышение качества и доступности социальных услуг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959,440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 337,8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у муниципального образования на финансирование расходов по социальному обслуживанию граждан, в том числе по предоставлению мер социальной поддержки работникам организаций социального обслуживания граждан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959,440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 337,8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1072" w:hRule="atLeast"/>
        </w:trPr>
        <w:tc>
          <w:tcPr>
            <w:tcW w:w="15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установлено в соответствии с постановлением Администрации ЗАТО г. Зеленогорска от 05.09.2011 № 327-п «Об утверждении Перечня муниципальных услуг (работ), оказываемых (выполняемых) муниципальными учреждениями г. Зеленогорска» (до 01.01.2016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бслуживание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 в форм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оведения профилактических мероприятий для детей, находящихся в трудной жизненной ситуации, в том числе детей из малоимущих семей»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езультат выполнения работы):</w:t>
            </w:r>
          </w:p>
        </w:tc>
        <w:tc>
          <w:tcPr>
            <w:tcW w:w="124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, чел.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: Повышение качества и доступности социальных услуг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092,877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у муниципального образования на финансирование расходов по социальному обслуживанию граждан, в том числе по предоставлению мер социальной поддержки работникам  организаций социального обслуживания гражда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2,877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192" w:hRule="atLeast"/>
        </w:trPr>
        <w:tc>
          <w:tcPr>
            <w:tcW w:w="15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установлено в соответствии с базовым (отраслевым) перечнем государственных (муниципальных) услуг (работ) по виду деятельности 22 «Социальная защита граждан» в части социального обслуживания гражда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»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езультат выполнения работы):</w:t>
            </w:r>
          </w:p>
        </w:tc>
        <w:tc>
          <w:tcPr>
            <w:tcW w:w="124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требителей, чел.</w:t>
            </w:r>
          </w:p>
        </w:tc>
      </w:tr>
      <w:tr>
        <w:trPr>
          <w:trHeight w:val="1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: </w:t>
              <w:br/>
              <w:t>Повышение качества и доступности социальных услуг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40,6323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19,7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19,780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у муниципального образования на финансирование расходов по социальному обслуживанию граждан, в том числе по предоставлению мер социальной поддержки работникам организаций социального обслуживания граждан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 540,6323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19,7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19,780</w:t>
            </w:r>
          </w:p>
        </w:tc>
      </w:tr>
      <w:tr>
        <w:trPr>
          <w:trHeight w:val="1160" w:hRule="atLeast"/>
        </w:trPr>
        <w:tc>
          <w:tcPr>
            <w:tcW w:w="156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установлено в соответствии с базовым (отраслевым) перечнем государственных (муниципальных) услуг (работ) по виду деятельности 22 «Социальная защита граждан» в части социального обслуживания гражда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(очно)»</w:t>
            </w:r>
          </w:p>
        </w:tc>
      </w:tr>
      <w:tr>
        <w:trPr>
          <w:trHeight w:val="9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езультат выполнения работы):</w:t>
            </w:r>
          </w:p>
        </w:tc>
        <w:tc>
          <w:tcPr>
            <w:tcW w:w="124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требителей, чел.</w:t>
            </w:r>
          </w:p>
        </w:tc>
      </w:tr>
      <w:tr>
        <w:trPr>
          <w:trHeight w:val="1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: </w:t>
              <w:br/>
              <w:t>Повышение качества и доступности социальных услуг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 474,9296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63,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63,112</w:t>
            </w:r>
          </w:p>
        </w:tc>
      </w:tr>
      <w:tr>
        <w:trPr>
          <w:trHeight w:val="16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у муниципального образования на финансирование расходов по социальному обслуживанию граждан, в том числе по предоставлению мер социальной поддержки работникам организаций социального обслуживания граждан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 474,9296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63,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63,112</w:t>
            </w:r>
          </w:p>
        </w:tc>
      </w:tr>
      <w:tr>
        <w:trPr>
          <w:trHeight w:val="1110" w:hRule="atLeast"/>
        </w:trPr>
        <w:tc>
          <w:tcPr>
            <w:tcW w:w="15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установлено в соответствии с базовым (отраслевым) перечнем государственных (муниципальных) услуг (работ) по виду деятельности 22 «Социальная защита граждан» в части социального обслуживания гражда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(заочно)»</w:t>
            </w:r>
          </w:p>
        </w:tc>
      </w:tr>
      <w:tr>
        <w:trPr>
          <w:trHeight w:val="8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езультат выполнения работы):</w:t>
            </w:r>
          </w:p>
        </w:tc>
        <w:tc>
          <w:tcPr>
            <w:tcW w:w="124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требителей, чел.</w:t>
            </w:r>
          </w:p>
        </w:tc>
      </w:tr>
      <w:tr>
        <w:trPr>
          <w:trHeight w:val="11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: </w:t>
              <w:br/>
              <w:t>Повышение качества и доступности социальных услуг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91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6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608</w:t>
            </w:r>
          </w:p>
        </w:tc>
      </w:tr>
      <w:tr>
        <w:trPr>
          <w:trHeight w:val="30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у муниципального образования на финансирование расходов по социальному обслуживанию граждан, в том числе по предоставлению мер социальной поддержки работникам организаций социального обслуживания граждан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91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6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608</w:t>
            </w:r>
          </w:p>
        </w:tc>
      </w:tr>
      <w:tr>
        <w:trPr>
          <w:trHeight w:val="315" w:hRule="atLeast"/>
        </w:trPr>
        <w:tc>
          <w:tcPr>
            <w:tcW w:w="15646" w:type="dxa"/>
            <w:gridSpan w:val="14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956" w:firstLine="42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uppressAutoHyphens w:val="true"/>
        <w:ind w:left="4956" w:firstLine="42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uppressAutoHyphens w:val="true"/>
        <w:ind w:left="4956" w:firstLine="42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г. Зеленогорска</w:t>
      </w:r>
    </w:p>
    <w:p>
      <w:pPr>
        <w:pStyle w:val="Normal"/>
        <w:suppressAutoHyphens w:val="true"/>
        <w:ind w:left="4956" w:firstLine="42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 xml:space="preserve"> 26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 xml:space="preserve">   12     </w:t>
      </w:r>
      <w:r>
        <w:rPr>
          <w:rFonts w:cs="Times New Roman" w:ascii="Times New Roman" w:hAnsi="Times New Roman"/>
        </w:rPr>
        <w:t xml:space="preserve">2016 № </w:t>
      </w:r>
      <w:r>
        <w:rPr>
          <w:rFonts w:cs="Times New Roman" w:ascii="Times New Roman" w:hAnsi="Times New Roman"/>
          <w:u w:val="single"/>
        </w:rPr>
        <w:t>378-п</w:t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7"/>
        <w:gridCol w:w="578"/>
        <w:gridCol w:w="662"/>
        <w:gridCol w:w="619"/>
        <w:gridCol w:w="1134"/>
        <w:gridCol w:w="715"/>
        <w:gridCol w:w="2125"/>
        <w:gridCol w:w="5530"/>
        <w:gridCol w:w="1405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RANGE!A1%3AL60"/>
            <w:bookmarkStart w:id="2" w:name="RANGE!A1%3AL60"/>
            <w:bookmarkEnd w:id="2"/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дпрограмме «Повышение качества жиз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ьных категорий граждан, степени их социальной защищенности» муниципальной программы «Социальная защита и социальная поддержка населения города Зеленогорска»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речень мероприятий подпрограммы «Повышение качества жизни отдельных категорий граждан, степени их социальной защищенност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указанием объемов средств на их реализацию и ожидаемых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tbl>
            <w:tblPr>
              <w:tblW w:w="16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3402"/>
              <w:gridCol w:w="1701"/>
              <w:gridCol w:w="741"/>
              <w:gridCol w:w="707"/>
              <w:gridCol w:w="1242"/>
              <w:gridCol w:w="569"/>
              <w:gridCol w:w="1312"/>
              <w:gridCol w:w="1272"/>
              <w:gridCol w:w="1414"/>
              <w:gridCol w:w="1391"/>
              <w:gridCol w:w="1535"/>
            </w:tblGrid>
            <w:tr>
              <w:trPr>
                <w:trHeight w:val="540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п/п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цели, задачи, мероприятий подпрограммы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25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3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Ожидаемый результат от реализации подпрограм-много мероприятия </w:t>
                    <w:br/>
                    <w:t>(в натуральном выражении)</w:t>
                  </w:r>
                </w:p>
              </w:tc>
            </w:tr>
            <w:tr>
              <w:trPr>
                <w:trHeight w:val="1378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РБС</w:t>
                  </w:r>
                </w:p>
              </w:tc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зПр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ЦСР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Р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6 год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7 год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8 год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Итого на 2016-2018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оды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</w:t>
                  </w:r>
                </w:p>
              </w:tc>
              <w:tc>
                <w:tcPr>
                  <w:tcW w:w="340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Цель: С</w:t>
                  </w:r>
                  <w:r>
                    <w:rPr>
                      <w:rFonts w:cs="Times New Roman" w:ascii="Times New Roman" w:hAnsi="Times New Roman"/>
                    </w:rPr>
                    <w:t>оздание условий для повышения качества жизни отдельных категорий граждан, степени их социальной защищ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6 348,5110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604,9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604,9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3 558,31104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 том числе по ГРБС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6 078,5110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334,9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334,9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2 748,31104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ОГХ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810,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</w:t>
                  </w:r>
                </w:p>
              </w:tc>
              <w:tc>
                <w:tcPr>
                  <w:tcW w:w="340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Задача: </w:t>
                  </w:r>
                  <w:r>
                    <w:rPr>
                      <w:rFonts w:cs="Times New Roman" w:ascii="Times New Roman" w:hAnsi="Times New Roman"/>
                    </w:rPr>
                    <w:t>Своевременное и адресное предоставление мер социальной поддержки отдельным категориям граждан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6 348,5110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604,9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604,9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3 558,31104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 том числе по ГРБС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6 078,5110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334,9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334,9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2 748,31104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ОГХ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810,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п/п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цели, задачи, мероприятий подпрограммы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2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3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Ожидаемый результат от реализации подпрограм-много мероприятия </w:t>
                    <w:br/>
                    <w:t>(в натуральном выражении)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РБС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зПр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ЦСР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Р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6 год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7 год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8 год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Итого на 2016-2018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оды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 1: Предоставление  пенсии  за выслугу лет муниципальным служащим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замещавшим должности муниципальной службы и имеющим право на пенсию за выслугу л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1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101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2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 241,72312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 745,1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 745,1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7 761,92312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36 человек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2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2: Доставка и пересылка пенсии за выслугу лет муниципальным служащим,</w:t>
                  </w:r>
                  <w:r>
                    <w:rPr>
                      <w:rFonts w:cs="Times New Roman" w:ascii="Times New Roman" w:hAnsi="Times New Roman"/>
                    </w:rPr>
                    <w:t xml:space="preserve"> замещавшим должности муниципальной службы и имеющим право на пенсию за выслугу лет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1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108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44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9,5633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4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4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67,56334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40 человек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3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Мероприятие 3: Обеспечение детей новогодними подарками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105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6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9,035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4,8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4,8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28,635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11 детей –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4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 4: Проведение  независимой оценки имущества для определения его рыночной стоимости в целях признания граждан малоимущими и предо-ставления им жилых помещений по договорам социального найм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107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2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,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 семьи - ежегодно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5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5: Предоставление ежегодной материальной помощи ко дню празднования Дня города лицам, удостоенным почетного звания «Почетный гражданин города Зеленогорска» (публичные нормативные обязательств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201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40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9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9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20,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14 человек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6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6: Предоставление единовременной выплаты за присвоение почетного звания «Почетный гражданин города Зеленогорска» (публичные нормативные обязатель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20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50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5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5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,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2 человека – в 2016 году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 человек -ежегодно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п/п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цели, задачи, мероприятий подпрограммы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2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3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Ожидаемый результат от реализации подпрограм-много мероприятия </w:t>
                    <w:br/>
                    <w:t>(в натуральном выражении)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РБС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зПр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ЦСР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Р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6 год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7 год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8 год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Итого на 2016-2018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оды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7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7: Доставка и пересылка мер социальной поддержки лицам, удостоенным почетного звания «Почетный гражданин города Зеленогорск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212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44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,5712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,5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,5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8,5712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14 человек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8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 xml:space="preserve">Мероприятие 8: Оплата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стоимости сеансов гипербарической оксигенации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301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2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23,2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23,2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в 2016 – 30 человека 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9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9: Предоставление беременным женщинам компенсации расходов на приобретение лекарственных средств (публичные нормативные обязательств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302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6,665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6,665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5 человек - ежемесячно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0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10: Предоставление гражданам, получающим лечение гемодиализом, компенсации расходов на оплату стоимости проезда легковым такси к месту проведения лечения и обратно (публичные нормативные обязательств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3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85,04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85,04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5 человек - ежемесячно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1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Мероприятие 11: Предоставление единовременной адресной материальной помощи гражданам, находящимся в трудной жизненной ситуации (публичные нормативные обязательств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3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 298,85536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 298,85536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в 2016 – 390 человека 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2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12: Предоставление единовременной материальной помощи к празднованию годовщины Победы в Великой Отечественной войне 1941-1945 годов (публичные нормативные обязательства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305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88,4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88,4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 2016 –  743 человек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п/п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цели, задачи, мероприятий подпрограммы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2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3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Ожидаемый результат от реализации подпрограм-много мероприятия </w:t>
                    <w:br/>
                    <w:t>(в натуральном выражении)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РБС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зПр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ЦСР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Р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6 год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7 год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8 год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Итого на 2016-2018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оды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3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13: Предоставление единовременной адресной материальной помощи к 30-летию годовщины аварии на Чернобыльской АЭС и Дню участников ликвидации последствий радиационных аварий и катастроф и памяти жертв этих аварий и катастроф (публичные нормативные обязательств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306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38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38,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 2016 – 138 человек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4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14: Доставка и пересылка дополнительных мер социальной поддержк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307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44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2,04107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2,04107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5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15: Предоставление мер социальной поддержки пожи-лым одиноким лицам, заключившим договор пожизненного содержания с иждивением (текущий ремонт квартир, проверка сметной документации, погребение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401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2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0,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3 человека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6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16: Предоставление мер социальной поддержки пожи-лым одиноким лицам, заключившим договор пожизненного содержания с иждивением (ежемесячная материальная помощь) (публичные нормативные обязательств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402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66,45731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5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5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766,4573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3 человека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7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Мероприятие 17: Предоставление мер социальной поддержки пожи-лым одиноким лицам, заключившим договор пожизненного содержания с иждивением (компенсация оплаты абонентской платы за телефон) (публичные нормативные обязательства)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4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1,82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2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2,0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5,82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3 человека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п/п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цели, задачи, мероприятий подпрограммы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2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3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Ожидаемый результат от реализации подпрограм-много мероприятия </w:t>
                    <w:br/>
                    <w:t>(в натуральном выражении)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РБС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зПр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ЦСР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Р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6 год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7 год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8 год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Итого на 2016-2018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оды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8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18: Предоставление мер социальной поддержки пожи-лым одиноким лицам, заключившим договор пожизненного содержания с иждивением (компенсация оплаты услуг  прачечной) (публичные нормативные обязательств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4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8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8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,6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3 человека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9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19: Предоставление мер социальной поддержки пожи-лым одиноким лицам, заключившим договор пожизненного содержания с иждивением (компенсация за социально-медицинское обслуживание на дому) (публичные нормативные обязательств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012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405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ind w:right="-108" w:hanging="0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,7713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5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5,0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4,7713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3 человека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20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20: Предоставление мер социальной поддержки пожилым одиноким лицам, заключившим договор пожизненного содержания с иждивением (компенсация оплаты жилищно-коммунальных услуг) (публичные нормативные обязательств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406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61,90206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7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7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,90206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 человека –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21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21: Доставка и пересылка мер социальной поддержки пожилым одиноким лицам, заключившим договор пожизненного содержания с иждивение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407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44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,05893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,0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1,05893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 человека –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22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22: Организация мероприятий, посвященных годовщине Победы в Великой Отечественной войне 1941-1945 г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6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6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5,753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5,753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 2016 – 7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й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п/п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цели, задачи, мероприятий подпрограммы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2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3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Ожидаемый результат от реализации подпрограм-много мероприятия </w:t>
                    <w:br/>
                    <w:t>(в натуральном выражении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РБС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зПр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ЦСР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Р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6 год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7 год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8 год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Итого на 2016-2018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оды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23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23: Организация мероприятий, посвященных 30-летней годовщине аварии на Чернобыльской АЭС и дню участников ликвидации последствий радиационных аварий и катастроф и памяти жертв этих аварий и катастроф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701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6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7,35239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7,35239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 2016 – 1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24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Мероприятие 24: Субвенции бюджету муниципального образования на обеспечение бесплатного проезда детей  и лиц, сопровождающих организованные группы детей, до места нахождения загородных оздоровительных лагерей и обратно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064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2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83,30196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0,7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0,7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44,70196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87 детей –  ежегодно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25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</w:t>
                  </w:r>
                  <w:r>
                    <w:rPr>
                      <w:rFonts w:eastAsia="Calibri" w:cs="Times New Roman" w:ascii="Times New Roman" w:hAnsi="Times New Roman"/>
                      <w:color w:val="FFFFFF"/>
                      <w:lang w:eastAsia="en-US"/>
                    </w:rPr>
                    <w:t>ь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5:</w:t>
                  </w:r>
                  <w:r>
                    <w:rPr>
                      <w:rFonts w:eastAsia="Calibri" w:cs="Times New Roman" w:ascii="Times New Roman" w:hAnsi="Times New Roman"/>
                      <w:color w:val="FFFFFF"/>
                      <w:lang w:eastAsia="en-US"/>
                    </w:rPr>
                    <w:t>ь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тановка надгробия, сооружаемого на могиле умершего (погибшего) лица, удостоенного почетного звания «Почетный гражданин города Зеленогорска», на аллее Почета, расположенной на кладбище города Зеленогорс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ОГХ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2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810,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3 человека – ежегодно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В том числе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.1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color w:val="FDE9D9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6 078,5110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334,9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334,9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2 748,31104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.2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ОГ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810,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right="-108" w:hanging="0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009" w:footer="0" w:bottom="567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ind w:left="4956" w:firstLine="46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uppressAutoHyphens w:val="true"/>
        <w:ind w:left="4956" w:firstLine="46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uppressAutoHyphens w:val="true"/>
        <w:ind w:left="4956" w:firstLine="46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г. Зеленогорска</w:t>
      </w:r>
    </w:p>
    <w:p>
      <w:pPr>
        <w:pStyle w:val="Normal"/>
        <w:suppressAutoHyphens w:val="true"/>
        <w:ind w:left="4956" w:firstLine="46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 xml:space="preserve"> 26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 xml:space="preserve">   12     </w:t>
      </w:r>
      <w:r>
        <w:rPr>
          <w:rFonts w:cs="Times New Roman" w:ascii="Times New Roman" w:hAnsi="Times New Roman"/>
        </w:rPr>
        <w:t xml:space="preserve">2016 № </w:t>
      </w:r>
      <w:r>
        <w:rPr>
          <w:rFonts w:cs="Times New Roman" w:ascii="Times New Roman" w:hAnsi="Times New Roman"/>
          <w:u w:val="single"/>
        </w:rPr>
        <w:t>378-п</w:t>
      </w:r>
    </w:p>
    <w:p>
      <w:pPr>
        <w:pStyle w:val="Normal"/>
        <w:suppressAutoHyphens w:val="true"/>
        <w:ind w:left="4956" w:firstLine="42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96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896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дпрограмме «Повышение качества и доступности</w:t>
      </w:r>
    </w:p>
    <w:p>
      <w:pPr>
        <w:pStyle w:val="Normal"/>
        <w:ind w:left="8965" w:firstLine="708"/>
        <w:rPr/>
      </w:pPr>
      <w:r>
        <w:rPr>
          <w:rFonts w:cs="Times New Roman" w:ascii="Times New Roman" w:hAnsi="Times New Roman"/>
        </w:rPr>
        <w:t>социальных услуг» муниципальной программы</w:t>
      </w:r>
    </w:p>
    <w:p>
      <w:pPr>
        <w:pStyle w:val="Normal"/>
        <w:ind w:left="896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циальная защита и социальная поддержка населения города</w:t>
      </w:r>
    </w:p>
    <w:p>
      <w:pPr>
        <w:pStyle w:val="Normal"/>
        <w:ind w:left="896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леногорска»                                                                            </w:t>
      </w:r>
    </w:p>
    <w:tbl>
      <w:tblPr>
        <w:tblW w:w="16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4"/>
        <w:gridCol w:w="3417"/>
        <w:gridCol w:w="1431"/>
        <w:gridCol w:w="1140"/>
        <w:gridCol w:w="1284"/>
        <w:gridCol w:w="1134"/>
        <w:gridCol w:w="615"/>
        <w:gridCol w:w="1059"/>
        <w:gridCol w:w="1965"/>
        <w:gridCol w:w="1600"/>
        <w:gridCol w:w="1003"/>
        <w:gridCol w:w="125"/>
        <w:gridCol w:w="239"/>
        <w:gridCol w:w="239"/>
      </w:tblGrid>
      <w:tr>
        <w:trPr>
          <w:trHeight w:val="30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4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мероприятий подпрограммы «Повышение качества и доступности социальных услу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указанием объемов средств на их реализацию и ожидаемых результатов </w:t>
            </w:r>
          </w:p>
        </w:tc>
        <w:tc>
          <w:tcPr>
            <w:tcW w:w="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9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3"/>
        <w:gridCol w:w="993"/>
        <w:gridCol w:w="706"/>
        <w:gridCol w:w="709"/>
        <w:gridCol w:w="1276"/>
        <w:gridCol w:w="709"/>
        <w:gridCol w:w="1417"/>
        <w:gridCol w:w="1418"/>
        <w:gridCol w:w="1419"/>
        <w:gridCol w:w="1418"/>
        <w:gridCol w:w="1561"/>
      </w:tblGrid>
      <w:tr>
        <w:trPr>
          <w:tblHeader w:val="true"/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16-201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</w:rPr>
              <w:t>Повышение уровня и качества  предоставления соци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41,28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66,3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68,7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568" w:leader="none"/>
                <w:tab w:val="left" w:pos="4035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376,339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Обеспечение потребностей граждан пожилого возраста, инвалидов, включая детей-инвалидов, семей и детей в социальном обслуживани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74,0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443,5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44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363,58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Субвенции бюджету муниципального образования на финансирование расходов по социальному обслуживанию граждан, в том числе по предоставлению мер социальной поддержки работникам  организаций социального обслуживания гражд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151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96,4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63,5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63,5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123,48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1 получатель социальных услуг, оказываемых организацией социального обслуживания граждан</w:t>
            </w:r>
          </w:p>
        </w:tc>
      </w:tr>
      <w:tr>
        <w:trPr>
          <w:trHeight w:val="1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 Содержание койко-мест временного пребывания отдельных категорий граждан в отделении срочного социального обслуживания МБУ «Центр соцобслуживания               г. Зелен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104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6" w:firstLine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ойко - мест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Развитие сектора социально ориентированных некоммерческих организаций, предоставляющих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20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82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7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12,7580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ероприятие 3: Финансовая поддержка социально ориентированных некоммерческих организаций, </w:t>
            </w:r>
            <w:r>
              <w:rPr>
                <w:rFonts w:cs="Times New Roman" w:ascii="Times New Roman" w:hAnsi="Times New Roman"/>
              </w:rPr>
              <w:t>предоставляющих социаль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СЗ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2008106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67,20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2,8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2,7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 012,758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63 мероприятия – ежегодно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41,28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66,32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68,7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568" w:leader="none"/>
                <w:tab w:val="left" w:pos="4035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376,3990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type w:val="nextPage"/>
          <w:pgSz w:orient="landscape" w:w="16838" w:h="11906"/>
          <w:pgMar w:left="567" w:right="1134" w:gutter="0" w:header="709" w:top="1701" w:footer="0" w:bottom="567"/>
          <w:pgNumType w:start="20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10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uppressAutoHyphens w:val="true"/>
        <w:ind w:left="4956" w:firstLine="51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uppressAutoHyphens w:val="true"/>
        <w:ind w:left="4956" w:firstLine="51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г. Зеленогорска</w:t>
      </w:r>
    </w:p>
    <w:p>
      <w:pPr>
        <w:pStyle w:val="Normal"/>
        <w:suppressAutoHyphens w:val="true"/>
        <w:ind w:left="4956" w:firstLine="51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 xml:space="preserve"> 26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 xml:space="preserve">   12     </w:t>
      </w:r>
      <w:r>
        <w:rPr>
          <w:rFonts w:cs="Times New Roman" w:ascii="Times New Roman" w:hAnsi="Times New Roman"/>
        </w:rPr>
        <w:t xml:space="preserve">2016 № </w:t>
      </w:r>
      <w:r>
        <w:rPr>
          <w:rFonts w:cs="Times New Roman" w:ascii="Times New Roman" w:hAnsi="Times New Roman"/>
          <w:u w:val="single"/>
        </w:rPr>
        <w:t>378-п</w:t>
      </w:r>
    </w:p>
    <w:p>
      <w:pPr>
        <w:pStyle w:val="Normal"/>
        <w:suppressAutoHyphens w:val="true"/>
        <w:ind w:left="4956" w:firstLine="51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0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10065"/>
        <w:rPr/>
      </w:pPr>
      <w:r>
        <w:rPr>
          <w:rFonts w:cs="Times New Roman" w:ascii="Times New Roman" w:hAnsi="Times New Roman"/>
        </w:rPr>
        <w:t>к  подпрограмме «</w:t>
      </w:r>
      <w:r>
        <w:rPr>
          <w:rFonts w:cs="Times New Roman" w:ascii="Times New Roman" w:hAnsi="Times New Roman"/>
          <w:bCs/>
        </w:rPr>
        <w:t xml:space="preserve">Обеспечение своевременного и </w:t>
      </w:r>
    </w:p>
    <w:p>
      <w:pPr>
        <w:pStyle w:val="Normal"/>
        <w:ind w:firstLine="1006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чественного исполнения переданных государственных</w:t>
      </w:r>
    </w:p>
    <w:p>
      <w:pPr>
        <w:pStyle w:val="Normal"/>
        <w:ind w:left="9204" w:firstLine="86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номочий по приему граждан, сбору документов,</w:t>
      </w:r>
    </w:p>
    <w:p>
      <w:pPr>
        <w:pStyle w:val="Normal"/>
        <w:ind w:left="9912" w:firstLine="153"/>
        <w:rPr/>
      </w:pPr>
      <w:r>
        <w:rPr>
          <w:rFonts w:cs="Times New Roman" w:ascii="Times New Roman" w:hAnsi="Times New Roman"/>
          <w:bCs/>
        </w:rPr>
        <w:t xml:space="preserve">ведению базы данных получателей субсидий и мер    </w:t>
      </w:r>
    </w:p>
    <w:p>
      <w:pPr>
        <w:pStyle w:val="Normal"/>
        <w:ind w:left="9912" w:firstLine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оциальной поддержки</w:t>
      </w:r>
      <w:r>
        <w:rPr>
          <w:rFonts w:cs="Times New Roman" w:ascii="Times New Roman" w:hAnsi="Times New Roman"/>
        </w:rPr>
        <w:t xml:space="preserve">», муниципальной программы </w:t>
      </w:r>
    </w:p>
    <w:p>
      <w:pPr>
        <w:pStyle w:val="Normal"/>
        <w:ind w:left="9912" w:firstLine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ая защита и социальная поддержка города </w:t>
      </w:r>
    </w:p>
    <w:p>
      <w:pPr>
        <w:pStyle w:val="Normal"/>
        <w:ind w:left="9912" w:firstLine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огорска»</w:t>
      </w:r>
    </w:p>
    <w:p>
      <w:pPr>
        <w:pStyle w:val="Normal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15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9"/>
      </w:tblGrid>
      <w:tr>
        <w:trPr>
          <w:trHeight w:val="315" w:hRule="atLeast"/>
        </w:trPr>
        <w:tc>
          <w:tcPr>
            <w:tcW w:w="157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мероприятий подпрограммы «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убсидий и мер социальной поддержки» с указанием объемов средств на их реализацию и ожидаемых резуль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20"/>
        <w:gridCol w:w="991"/>
        <w:gridCol w:w="709"/>
        <w:gridCol w:w="708"/>
        <w:gridCol w:w="1276"/>
        <w:gridCol w:w="567"/>
        <w:gridCol w:w="1419"/>
        <w:gridCol w:w="1559"/>
        <w:gridCol w:w="1417"/>
        <w:gridCol w:w="1418"/>
        <w:gridCol w:w="1418"/>
      </w:tblGrid>
      <w:tr>
        <w:trPr>
          <w:tblHeader w:val="true"/>
          <w:trHeight w:val="5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и, задачи, мероприятий под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13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6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воевременное и качественное исполнение переданных государственных полномочий в сфере социальной поддержки и социального обслуживания гражд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33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03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033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100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оздание условий для эффективного развития сферы социальной поддержки и социального обслуживания гражд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33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033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033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100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9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: Субвенции бюджету муниципального образования на осуществление государственных полномочий по организации деятельности органов управления системой социальной защиты населен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54,955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54,955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54,955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564,865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сполнение обязательств по социальной поддержке  19 948 граждан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34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9347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42,747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96,196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96,196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35,140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0,798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3,848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3,848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78,4956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64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640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100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567" w:right="1134" w:gutter="0" w:header="284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0:00Z</dcterms:created>
  <dc:creator>cherepanova</dc:creator>
  <dc:description/>
  <cp:keywords/>
  <dc:language>en-US</dc:language>
  <cp:lastModifiedBy>Алексеева Елена Леонидовна</cp:lastModifiedBy>
  <cp:lastPrinted>2016-12-23T09:37:00Z</cp:lastPrinted>
  <dcterms:modified xsi:type="dcterms:W3CDTF">2016-12-26T05:51:00Z</dcterms:modified>
  <cp:revision>219</cp:revision>
  <dc:subject/>
  <dc:title> </dc:title>
</cp:coreProperties>
</file>