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5247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ЗЕЛЕ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850"/>
        <w:gridCol w:w="1276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-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>
          <w:trHeight w:val="1298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-1469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стоимости услуг п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-1469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ю жилого помещения  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-1469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и по адресу: г. Зеленогорск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-1469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, д. 6, находящимся 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-1469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и муниципаль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-1469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 Зеленогорс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В  соответствии с решением городского Совета депутатов от 10.08.2006 № 19-224р «О Порядке принятия решений об установлении цен (тарифов) на услуги (работы) муниципальных унитарных предприятий и муниципальных учреждений», постановлением главы администрации города от 16.08.2006 № 511-п «О Порядке регулирования цен (тарифов) на услуги (работы) муниципальных унитарных предприятий и муниципальных учреждений», руководствуясь Уставом  г. Зеленогорска,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ЯЮ: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Установить стоимость услуг по содержанию жилого помещения в общежитии по адресу: г. Зеленогорск, ул. Советская, д. 6, находящимся в собственности муниципального образования  г. Зеленогорск, переданном Обществу с ограниченной ответственностью «Техническое обслуживание и ремонт» по договору доверительного управления, в размере 99,96 рублей за 1 кв. м площади комнаты в месяц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ЗАТО  г. Зеленогорска от 25.12.2015  № 341-п «Об установлении стоимости услуг по содержанию жилого помещения в общежитии по адресу: г. Зеленогорск, ул. Советская, д. 6, находящимся в собственности муниципального образования г. Зеленогорск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 01.01.2017 и подлежит опубликованию в газете «Панорама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ЗАТО г. Зеленогорска по экономике и финанса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ТО г. Зеленогорск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59" w:leader="none"/>
                <w:tab w:val="left" w:pos="709" w:leader="none"/>
              </w:tabs>
              <w:autoSpaceDE w:val="false"/>
              <w:snapToGrid w:val="false"/>
              <w:ind w:first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" w:leader="none"/>
                <w:tab w:val="left" w:pos="709" w:leader="none"/>
              </w:tabs>
              <w:autoSpaceDE w:val="false"/>
              <w:ind w:first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Я. Эйдемилле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05:00Z</dcterms:created>
  <dc:creator>Т.Н. Черепанова</dc:creator>
  <dc:description/>
  <cp:keywords/>
  <dc:language>en-US</dc:language>
  <cp:lastModifiedBy>Провкина Ольга Николаевна</cp:lastModifiedBy>
  <cp:lastPrinted>2016-12-26T09:09:00Z</cp:lastPrinted>
  <dcterms:modified xsi:type="dcterms:W3CDTF">2016-12-26T05:44:00Z</dcterms:modified>
  <cp:revision>3</cp:revision>
  <dc:subject/>
  <dc:title> </dc:title>
</cp:coreProperties>
</file>