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954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395" w:leader="none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19</w:t>
      </w:r>
      <w:r>
        <w:rPr>
          <w:sz w:val="26"/>
          <w:szCs w:val="26"/>
        </w:rPr>
        <w:tab/>
        <w:t>г. Зеленогорск</w:t>
        <w:tab/>
        <w:t>№ 267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городских культурно-массо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портивно-массовых мероприятиях</w:t>
      </w:r>
    </w:p>
    <w:p>
      <w:pPr>
        <w:pStyle w:val="Normal"/>
        <w:jc w:val="both"/>
        <w:rPr/>
      </w:pPr>
      <w:r>
        <w:rPr>
          <w:sz w:val="26"/>
          <w:szCs w:val="26"/>
        </w:rPr>
        <w:t>н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координации действий городских организаций и структурных подразделений Администрации ЗАТО г. Зеленогорска при подготовке и проведении городских культурно-массовых и спортивно-массовых мероприятий, на основании Устава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анизационного комитета по подготовке и проведению городских культурно-массовых и спортивно-массовых мероприятий на 2020 год согласно приложению № 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ородских культурно-массовых и спортивно-массовых мероприятий на 2020 год согласно приложению № 2 к настоящему распоряж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анизационный план по подготовке и проведению городских культурно-массовых и спортивно-массовых мероприятий на 2020 год согласно приложению № 3 к настоящему распоряж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еречень культурно-массовых и спортивно-массовых мероприятий предприятий и общественных организаций города на 2020 год согласно приложению № 4 к настоящему распоряж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уководителям муниципальных учреждений, структурных подразделений Администрации ЗАТО г. Зеленогорска, перечисленных в приложении № 3 </w:t>
        <w:br/>
        <w:t>к настоящему распоряжению, при составлении бюджетных смет на 2020 год предусмотреть расходы на реализацию мероприятий Организационного плана по подготовке и проведению городских культурно-массовых и спортивно-массовых мероприятий на 2020 год в пределах средств, выделенных из местного бюджета на 2020 год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в день подписания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настоящего распоряжения возложить на заместителя Главы ЗАТО г. Зеленогорска по вопросам социальной сфер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             М.В. Спер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83" w:hanging="0"/>
        <w:rPr>
          <w:sz w:val="28"/>
          <w:szCs w:val="28"/>
        </w:rPr>
      </w:pPr>
      <w:r>
        <w:rPr>
          <w:sz w:val="28"/>
          <w:szCs w:val="28"/>
        </w:rPr>
        <w:t>от  10.12.2019 № 2675-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городских культурно-масс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о-массов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961"/>
      </w:tblGrid>
      <w:tr>
        <w:trPr>
          <w:trHeight w:val="966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  <w:br/>
              <w:t>Ларис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ЗАТО г. Зелено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сферы, председатель организацион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Михайло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КУ «Комитет по делам культуры», заместитель председателя организационного комитета;</w:t>
            </w:r>
          </w:p>
        </w:tc>
      </w:tr>
      <w:tr>
        <w:trPr/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ч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заместитель Главы ЗАТ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г. Зеленогорск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общим вопросам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ЗАТО г. Зелено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ственной безопасности;</w:t>
            </w:r>
          </w:p>
        </w:tc>
      </w:tr>
      <w:tr>
        <w:trPr>
          <w:trHeight w:val="691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К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уж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Заказчик»;</w:t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фил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ФСНКЦ ФМБА России КБ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ТРК «Зеленогорс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  Олег Александ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КФиС»;</w:t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го Совета ветеран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ЗМВ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Христи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УМ А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Специальное управление ФПС № 19 МЧС Росси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образования Администрации ЗАТО г. 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ХЭ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ентр закупок, предпринимательства и обеспечения деятельности ОМ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социальной защиты насе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ЗГ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М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родского хозяйства Администрации ЗАТО г. Зеленогорска;</w:t>
            </w:r>
          </w:p>
        </w:tc>
      </w:tr>
      <w:tr>
        <w:trPr>
          <w:trHeight w:val="866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никова </w:t>
              <w:br/>
              <w:t>Елена Юрье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Администрации ЗАТО г. Зеленогорс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0.12.2019 № 2675-р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культурно-массовых и спортивно-масс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ассовые мероприятия, проводимые на открытых площадках </w:t>
      </w:r>
    </w:p>
    <w:tbl>
      <w:tblPr>
        <w:tblW w:w="9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7"/>
        <w:gridCol w:w="3911"/>
        <w:gridCol w:w="30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1" w:leader="none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ледяных фигу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»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мероприятие «Крещени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2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Фестиваль по зимнему многоборью «Семейная лига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6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ыходи гуля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1" w:leader="none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тарт «Лыжня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6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фестиваль «День джиббинга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 «Маслениц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Ц»</w:t>
            </w:r>
          </w:p>
        </w:tc>
      </w:tr>
      <w:tr>
        <w:trPr>
          <w:trHeight w:val="8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естиваль семейных команд «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Всероссийский физкультурно-спортивный комплекс «Готов к труду </w:t>
            </w:r>
          </w:p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и обороне»»  (далее – ВФСК ГТ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ыходи гуля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0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, посвященное Дню участников ликвидации последствий радиационных аварий и катастроф и памяти  жертв этих аварий и катастроф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,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молодежи допризывного возрас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празднику Весны и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75-й годовщине Победы в Великой Отечественной войне 1941-1945 г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ЗГДК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патриотическая  акция «Бессмертный полк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дискоте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фестиваль ВФСК ГТО среди обучающихся 3-4 ступе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огня побе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ородской праздник, посвященный Международному дню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щиты де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, 17, 24 (сред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й проект «Литературный скве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»</w:t>
            </w:r>
          </w:p>
        </w:tc>
      </w:tr>
      <w:tr>
        <w:trPr>
          <w:trHeight w:val="10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4, 21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площадка с участием эстрадно-духового оркестра «Ритмы времен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атрально-хореографический вечер «Театр под открытым небом!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9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ятница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кинопик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й проект «Музейный двори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ЗМВЦ»</w:t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любителей «Конт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>
          <w:trHeight w:val="8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улице «Орловск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памяти и скорб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,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 выпускников «Алый пару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4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,  посвященный Дню молодеж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среди любителей «Дерт-контест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Фестиваль по летнему многоборью «Семейная лига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2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лимпийский де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фестиваль ВФСК ГТ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ая эстафет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</w:t>
            </w:r>
            <w:r>
              <w:rPr>
                <w:color w:val="121212"/>
                <w:sz w:val="28"/>
                <w:szCs w:val="28"/>
              </w:rPr>
              <w:t>Совета муниципальных образований среди восточных территорий Красноярского кр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, 15, 22, 29 (сред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й проект «Литературный скве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spacing w:lineRule="auto" w:line="216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тверг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одской летний проект «Семейный вече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, посвященное Всероссийскому Дню семьи, любви и вер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ЗГДК»,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24</w:t>
            </w:r>
          </w:p>
          <w:p>
            <w:pPr>
              <w:pStyle w:val="Style20"/>
              <w:spacing w:lineRule="auto" w:line="216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кинопик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, 26</w:t>
            </w:r>
          </w:p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площадка с участием эстрадно-духового оркестра «Ритмы времен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ятница </w:t>
            </w:r>
          </w:p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гор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Комитет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культуры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токросс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, посвященные Дню гор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акция «Шагай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оровь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10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Воздушно-десантных войс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12, 19, 26 (среда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й проект «Литературный скве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21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етний кинопик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й проект «Музейный двори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ЗМВЦ»</w:t>
            </w:r>
          </w:p>
        </w:tc>
      </w:tr>
      <w:tr>
        <w:trPr>
          <w:trHeight w:val="1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6, 23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площадка с участием эстрадно-духового оркестра «Ритмы времен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8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стро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10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мероприятие «Городской пикник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газоне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>
          <w:trHeight w:val="11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, посвященная Дню Государственного флага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>
          <w:trHeight w:val="8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ндуро-кросс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>
          <w:trHeight w:val="11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Дню физкультур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, посвященный Дню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1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окончания Второй мировой войны (1945 год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7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тверг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одской летний проект «Семейный вече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8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совый старт «Кросс нац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 массовый старт «День ходьб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ест-игра «Чистые игр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ний фестиваль ВФСК ГТО среди населения города 6-9 ступе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городской новогодней ёл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чь 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1 декабря </w:t>
              <w:br/>
              <w:t>на 1 января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ассовые мероприятия, проводимые в помещениях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37"/>
        <w:gridCol w:w="3834"/>
        <w:gridCol w:w="29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35-летию МБДОУ д/с № 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27</w:t>
            </w:r>
          </w:p>
        </w:tc>
      </w:tr>
      <w:tr>
        <w:trPr>
          <w:trHeight w:val="1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, посвященное 76-й годовщине полного освобождения Ленинград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фашисткой блокад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год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7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, посвященное 77-летию </w:t>
            </w:r>
            <w:r>
              <w:rPr>
                <w:bCs/>
                <w:sz w:val="28"/>
                <w:szCs w:val="28"/>
                <w:shd w:fill="FFFFFF" w:val="clear"/>
              </w:rPr>
              <w:t>разгрома</w:t>
            </w:r>
            <w:r>
              <w:rPr>
                <w:sz w:val="28"/>
                <w:szCs w:val="28"/>
                <w:shd w:fill="FFFFFF" w:val="clear"/>
              </w:rPr>
              <w:t> советскими </w:t>
            </w:r>
            <w:r>
              <w:rPr>
                <w:bCs/>
                <w:sz w:val="28"/>
                <w:szCs w:val="28"/>
                <w:shd w:fill="FFFFFF" w:val="clear"/>
              </w:rPr>
              <w:t>войсками немецк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фашистских войск</w:t>
            </w:r>
            <w:r>
              <w:rPr>
                <w:sz w:val="28"/>
                <w:szCs w:val="28"/>
                <w:shd w:fill="FFFFFF" w:val="clear"/>
              </w:rPr>
              <w:t> в </w:t>
            </w:r>
            <w:r>
              <w:rPr>
                <w:bCs/>
                <w:sz w:val="28"/>
                <w:szCs w:val="28"/>
                <w:shd w:fill="FFFFFF" w:val="clear"/>
              </w:rPr>
              <w:t>Сталинградской</w:t>
            </w:r>
            <w:r>
              <w:rPr>
                <w:sz w:val="28"/>
                <w:szCs w:val="28"/>
                <w:shd w:fill="FFFFFF" w:val="clear"/>
              </w:rPr>
              <w:t> битве (1943 год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среди влюбленных пар гор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ый комплекс»</w:t>
            </w:r>
          </w:p>
        </w:tc>
      </w:tr>
      <w:tr>
        <w:trPr>
          <w:trHeight w:val="9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, воскресенье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атриотический фестиваль «Россия - Родина моя!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, посвященное Дню памяти воинов-интернационалистов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Ц»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166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Офицерский б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166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 – концерт Городского патриотического фестиваля «Россия - Родина моя!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 Международному женскому дн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мероприятие, посвященное Дню работника культуры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, посвященные Международному женскому дню 8 мар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ый комплекс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, суббо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открытый детско-юношеский вокальный конкурс «Зеленая звезда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18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анцевальный конкурс среди общеобразовательных учреждений города «Танцующий город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15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Всероссийскому дню призывн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>
          <w:trHeight w:val="11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емейный праздник «Малыши, на старт!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>
          <w:trHeight w:val="1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Всероссийской акции «Библионочь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»</w:t>
            </w:r>
          </w:p>
        </w:tc>
      </w:tr>
      <w:tr>
        <w:trPr>
          <w:trHeight w:val="1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Всероссийской акции «Библиосумерк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»</w:t>
            </w:r>
          </w:p>
        </w:tc>
      </w:tr>
      <w:tr>
        <w:trPr>
          <w:trHeight w:val="1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МБУ «Спортивный комплекс» «Красота в движении – здоровье с детства» по ритмической гимнастик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ый комплекс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, суббо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крытый фестиваль хоров ветеранов «Поющий май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Международному дню музе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ЗМВЦ»</w:t>
            </w:r>
          </w:p>
        </w:tc>
      </w:tr>
      <w:tr>
        <w:trPr>
          <w:trHeight w:val="11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площадки, посвящен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ждународному дню защиты де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ый комплекс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386" w:leader="none"/>
              </w:tabs>
              <w:autoSpaceDE w:val="tru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2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жественная церемония награждения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мией Главы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ТО г. Зеленогорска одаренных обучающихся муниципальных бюдже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 города Зеленогорс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жественная церемония награждения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мией Главы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ТО г. Зеленогорска одаренных выпускников муниципальных бюдже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 города Зеленогорс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431" w:leader="none"/>
              </w:tabs>
              <w:autoSpaceDE w:val="tru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енное Дню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Воздушно-десантных войс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У «Библиотек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 осени «Дары природы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ЗГДК»</w:t>
            </w:r>
          </w:p>
        </w:tc>
      </w:tr>
      <w:tr>
        <w:trPr>
          <w:trHeight w:val="17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енное Дню разгрома советскими войсками немецко-фашистских войск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рской битве (1943 год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У «Библиотека»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физкультурн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дню пожилых люд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ое мероприятие, посвященное Дню учителя, Дню воспитателя и всех дошкольных работни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ЗАТО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Всероссийскому дню призывн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>
          <w:trHeight w:val="4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55-летию МБДОУ д/с № 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50-летию МБОУ «СОШ  № 172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  <w:br/>
              <w:t>«СОШ  № 172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401" w:leader="none"/>
              </w:tabs>
              <w:autoSpaceDE w:val="true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народного единств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 14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, суббо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детский конкурс вокального и хореографического творчеств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молодежный ба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Дню матери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«Ночь искусств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ЗМВЦ»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401" w:leader="none"/>
              </w:tabs>
              <w:autoSpaceDE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Дню Неизвестного Солда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дню инвалид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Дню Героев Отече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вечер по итогам год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405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firstLine="4059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580" w:firstLine="4059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 10.12.2019 № 2675-р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городских культурно-массовы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о-массовых мероприятий на 2020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847"/>
        <w:gridCol w:w="3544"/>
        <w:gridCol w:w="361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по зимнему многоборью «Семейная лига» (январь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им инвентарем подготовка лыжной тр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ОР «Олимп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удейской и комендантской бриг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ь ледяных фигур (06 январ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Библиоте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ероприятия (подключение электропитания, дежурство электр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Библиоте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ероприятия (расчистка от снега территории и проезжей части дороги, установка биотуалета – 1 шт., контейнеров для мусора – 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я (озвучивание в новостях и бегущей строке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 мероприятие «Крещение» (19 январ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ероприятия (установка контейнеров для мусора -1 шт., расчистка от снега проезжей части дороги и пожарного пир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я (озвучивание в новостях и бегущей строке 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«Выходи гулять» (январь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ероприятия (расчистка от сне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храны общественного поряд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мероприятие «День джиббинга»  (февраль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очистка от снега площадки для стоянки автотранспорта, дорожек и площадки для зрителей на территории парка экстремального спорта «Золинский» (в районе пересечения улиц Вторая промышленная и Майское шоссе), установка контейнеров для мусора – 2 шт., биотуалетов – 2 шт., обработка проезжей части в месте пешеходного перехода и карманов автобусных остановок противогололедными материала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тановка временных дорожных зна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орожного движения, безопасного перехода пешеходов по проезжей ча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ЗАТО г. Зеленогор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машины скорой медицинской помощи с усиленным реанимационным оборудованием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полнительной останов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АТ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в новостях и бегущей стро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11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монтаж и демонтаж звукоусилительной аппаратуры, сцены, обеспечение работниками для постройки тр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ключения звукоусилительной аппаратуры, дежурство электрика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и ограждение трасс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ания сноубордах и горных лыж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ехническим инвентарем трасс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ания сноубордах и горных лыж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8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ы контролеров на трасса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ания на сноубордах и горных лыж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245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тарт «Лыжня России» (февраль)</w:t>
            </w:r>
          </w:p>
        </w:tc>
      </w:tr>
      <w:tr>
        <w:trPr>
          <w:trHeight w:val="5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ревн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8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(подключение электропитания, дежурство электр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ОР «Олимп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11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ероприятия (установка  контейнеров  для мусора -1 шт., расчистка от снега проезжей части дороги и пожарного пир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храны общественного порядка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ЗАТО г. Зеленогор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я (озвучивание в новостях и бегущей строке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368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714" w:hanging="35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мероприятие «АвтоСпорт на льду» (8, 15 феврал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О «Федерация картинг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О «Федерация картинга»</w:t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монтаж и демонтаж звукоусилительной аппаратуры, сц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ОО «Федерация картинг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ОО «Федерация картинга»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уборка территор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ул. Парковая, д. 19) до и после мероприятия, расчистка от снега всей территории, установка  контейнеров  для мусора - 5 шт., биотуалетов – 4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Заказчи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 правопорядка, безопасности дорожного движения, безопасного перехода пешеходов по проезжей части во время проведения мероприятия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ФСНКЦ ФМБА России КБ № 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 семейных команд «Всероссийский физкультурно-спортивный комплекс </w:t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тов к труду и обороне» (далее - ВФСК ГТО) (мар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вентар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удейской и комендантской бриг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«Выходи гулять» (март)</w:t>
            </w:r>
          </w:p>
        </w:tc>
      </w:tr>
      <w:tr>
        <w:trPr>
          <w:trHeight w:val="4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ероприятия (расчистка от сне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4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храны общественного поряд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е гулянье «Масленица» (1 мар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ародного гул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очистка от снега площадки для стоянки автотранспорта, дороже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ощадки для зрителей на территории парка экстремального спорта «Золинский» (в районе пересечения улиц Вторая Промышленная и Майское шоссе), установка контейнеров для мусора - 6 шт., биотуалетов - 6 шт., обработка проезжей ча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е пешеходного перехода и карманов автобусных остановок противогололедными материала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тановка временных дорожных знаков, уборка территории после проведения народного гуля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возом мусора на полигон твердых бытовых от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Заказчи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орожного движения, безопасного перехода пешеходов по проезжей ча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машины скорой медицинской помощи с усиленным реанимационным оборудованием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я (озвучивание  в новостях и бегущей строке 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монтаж и демонтаж звукоусилительной аппаратуры, сцены, обеспечение работниками для постройки тр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й остановки на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АТ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автобуса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АТ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ключения звукоусилительной аппаратуры, дежурство электрика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 и ограждение снегоходной трассы, трасс для катания на тюбингах, сноубордах и горных лыж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им инвентарем снегоходной трассы, трасс для катания на тюбингах, сноубордах и горных лыж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контролеров на снегоходной трассе, трассах для катания на тюбингах, сноубордах и горных лыж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463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 молодежи допризывного возраста (апрель)</w:t>
            </w:r>
          </w:p>
        </w:tc>
      </w:tr>
      <w:tr>
        <w:trPr>
          <w:trHeight w:val="1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Ц «Витяз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вентар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Ц «Витяз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удейской и комендантской бриг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 МБУ ДОЦ «Витяз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84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ржественное мероприятие, посвященное Дню участников ликвидации последствий радиационных аварий и катастроф и памяти  жертв этих аварий и катастроф (26 апрел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оржествен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уборка территории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 после мероприятия у памятного камн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леногорцам, проявившим мужество и стойкость при ликвидации последствий катастрофы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Чернобыльской АЭС 26 апреля 1986 года», расположенный в сквере «Дружба», в районе дом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по улице Кали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возом мусор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игон твердых бытовых от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Заказчи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534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фестиваль ВФСК ГТО среди обучающихся 3-4 ступени (май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вентар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судейской и комендантской брига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456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здничные мероприятия, посвященные 75-й годовщине Победы в Великой Отечественной вой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-1945 годов (9 ма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празднич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Георгиевская лента», «Вахт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Ц «Витяз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(подключение электропитания, дежурство электрика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бщественного порядк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об установлении временного ограничения движения транспортных средств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 Зелено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машины скорой медицинской помощ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6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еспечение мероприятия: подключение праздничной иллюминации и развешивание праздничных флажков (ул. Мира, ул. Бортникова, ул. Строителей), уборка территорий до и после проведения торжественного мероприятия, в том числе на территории </w:t>
            </w:r>
            <w:r>
              <w:rPr>
                <w:color w:val="000000"/>
                <w:sz w:val="28"/>
                <w:szCs w:val="28"/>
              </w:rPr>
              <w:t xml:space="preserve">стелы Победы, расположенная в районе дома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ул. Шолохова,</w:t>
            </w:r>
            <w:r>
              <w:rPr>
                <w:sz w:val="28"/>
                <w:szCs w:val="28"/>
              </w:rPr>
              <w:t xml:space="preserve"> ул. Диктатуры Пролетариата, д. 19 А, с вывозом мусора на полигон твердых бытовых отходов, </w:t>
            </w:r>
            <w:r>
              <w:rPr>
                <w:sz w:val="28"/>
                <w:szCs w:val="28"/>
                <w:shd w:fill="FFFFFF" w:val="clear"/>
              </w:rPr>
              <w:t>окрашивание бордюрного камня</w:t>
            </w:r>
            <w:r>
              <w:rPr>
                <w:color w:val="000000"/>
                <w:sz w:val="28"/>
                <w:szCs w:val="28"/>
              </w:rPr>
              <w:t xml:space="preserve"> (территория у стелы Победы, расположенной в районе дома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ул. Шолохова), р</w:t>
            </w:r>
            <w:r>
              <w:rPr>
                <w:sz w:val="28"/>
                <w:szCs w:val="28"/>
              </w:rPr>
              <w:t>емонт дорожного полот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аршруту прохождения легкоатлетической эстафеты. Обеспечение скамейками – 10 шт., блоками для </w:t>
            </w:r>
            <w:r>
              <w:rPr>
                <w:color w:val="000000"/>
                <w:sz w:val="28"/>
                <w:szCs w:val="28"/>
              </w:rPr>
              <w:t>временного ограни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я транспортных средств по улицам города Зеленогорска</w:t>
            </w:r>
            <w:r>
              <w:rPr>
                <w:sz w:val="28"/>
                <w:szCs w:val="28"/>
              </w:rPr>
              <w:t xml:space="preserve"> – 20 шт., контейнерами – 4 шт., биотуалетами – 6 шт., закрытие вазонов деревянными огражд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центральной площади, установка временных дорожных знаков – 10 ш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Вахт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й эстаф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здничного концерт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сероссийской патриотической  акции «Бессмертный пол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(озвучивание  в новостях и бегущей строке о проведении мероприятий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9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при реализации шашлыков и проведении пиротехнического по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КУ «Специальное управление ФПС № 19 МЧС России»         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мероприятие, посвященное Дню пограничника (28 ма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оржествен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горская местная общественная организация ветеранов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ая местная общественная организация ветеранов</w:t>
            </w:r>
          </w:p>
        </w:tc>
      </w:tr>
      <w:tr>
        <w:trPr>
          <w:trHeight w:val="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ТО г. Зеленогорск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ТО г. Зеленогорск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оржественного мероприятия (уборка территории до и после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ых сюж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дискотека (май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на территории Городского сквера (уборка территории сквер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и после мероприятия, обеспечение мероприятия контейнерами для мусора – 2 шт., биотуалетами – 2 шт., блокам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огран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транспортных средств по улицам города Зеле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фельдшера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среди любителей «Дерт-контест» (июнь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от мусора, скашивание травы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парка экстремального спорта «Золинский» (в районе пересечения улиц Вторая Промышленная и Майское шосс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борка и вывоз мусора и скошенной травы на полигон твердых бытов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новка контейнеров для мусора – 4 шт., биотуалетов – 4 шт., установка временных дорожных знаков – 1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машины скорой медицинской помощ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я (озвучивание в новостях и бегущей строке 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й остановки на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АТ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монтаж и демонтаж звукоусилительной аппаратуры, сц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ключения звукоусилительной аппаратуры, дежурство электрика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атлетическая эстафета (июнь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й эстаф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9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удейской и комендантской бриг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ДО ДЮС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машины скорой медицинской помощ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7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237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ь по летнему многоборью «Семейная лига» (июнь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вентарем, подготовка мест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удейской и комендантской бриг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201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Фестиваль ВФСК ГТО (июнь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вентар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удейской и комендантской бриг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418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олимпийский день (июнь)</w:t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ероприятия (установка  контейнеров  для мусора -1 шт., уборка территории аллеи «Дружба» до и после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8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я (озвучивание в новостях и бегущей строке 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423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й праздник, посвященный Международному дню защиты детей (1 июн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21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раздника (обеспечение мероприятия скамейками – 20 шт., контейнерами для мусора – 2 шт., блокам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огран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транспортных средств по улицам города Зеле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шт., уборка территории сквера до и после мероприят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1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 (подключение электропитания, дежурство электрика, подготовка помещения городской эстрады, обеспечение работы общественных туал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охраны  правопорядка, безопасности дорожного движ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0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об установлении временного ограничения движения транспортных средств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 Зелено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11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раздника (озвучивание  в новостях и бегущей строке о проведении праздника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 безопасности  празд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Специальное управление ФПС № 19 МЧС России»         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400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76" w:leader="none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просветительский проект «Литературный сквер»</w:t>
            </w:r>
          </w:p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3, 10, 17, 24 июня; 1, 8, 15, 22, 29 июля; </w:t>
            </w:r>
          </w:p>
          <w:p>
            <w:pPr>
              <w:pStyle w:val="Style20"/>
              <w:spacing w:lineRule="auto" w:line="2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(среда),),ая проведение праздничного концерта (ул. видации последствий катастрофы ны, монтаж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5, 12, 19, 26((222222222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 12, 19, 26 августа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2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уборка территории, скашивание, очистка урн, вывоз травы на полигон твердых бытовых отходов – 1 раз в месяц, установка контейнера для мусора на период проведения мероприятий – 1 шт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185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чные мероприятия, посвященные Дню России (12 июн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31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й (установка временных дорожных знаков  –  5,  обеспечение скамейками – 10 шт., биотуалетом – 1 шт., контейнерами для мусора – 3 шт.,  блокам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огран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транспортных средств по улицам города Зеле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 шт., уборка территории (городского скве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ктатуры Пролетариата, д. 19 А, ул. Набережная (от д. 1 по ул. Комсомольская до д. 5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Набережная)) до и после мероприят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7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об установлении временного ограничения движения транспортных средств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м Зелено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й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КУ «Специальное управление ФПС № 19 МЧС России»         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(подключение электропитания, дежурство электрика, подготовка помещения городской эстрады, обеспечение работы общественных туал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ЗГДК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ХЭ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я (доставка до места проведения мероприятия и обратно звукоусилительной аппаратуры, монтаж, демонтаж звукоусилительной аппар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ЗГДК»,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ХЭ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ревнования среди любителей «Контест» (12 июн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мусора до и после проведения мероприятия,                      скашивание травы, уборка и вывоз мусор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кошенной травы на полигон твердых бытов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чистка урн, установка контейнер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сора – 2 шт., биотуалетов – 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12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орожного движения, безопасного перехода пешеходов по проезжей ча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машины скорой медицинской помощ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в новостях и бегущей стро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монтаж и демонтаж звукоусилительной аппаратуры, сц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ключения звукоусилительной аппаратуры, дежурство электрика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235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ое мероприятие, посвященное улице «Орловская» (20 июн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бщественного порядк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дорожного движения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ТО г. Зеленогорск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ТО г. Зеленогорск 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я (контейнером для мусора – 1 шт., уборка территории до и после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11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ых сюж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251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оржественное мероприятие, посвященное Дню памяти и скорби (22 июн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1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я (доставка до места проведения мероприятия и обратно звуковой аппаратуры, стульев, столов, установка шат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ХЭО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7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обеспечение биотуалетом – 1 шт., горения вечного огня, подключение электрооборудования, уборка территории до и после мероприят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шивание травы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проведения мероприятия (ул. Шолохова, д. 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борка и вывоз мусора и скошенной травы на полигон твердых бытов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й праздник выпускников «Алый парус» (26 июн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18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раздника (обеспечение мероприятия скамейками – 20 шт., биотуалетами - 4 шт., контейнерами для мусора – 8 шт., щитами для закрытия вазонов с цветниками, уборка территории центральной площади до и после мероприятия, стрижка кустов на ул. Набережной, вдоль реки Кан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доставка до места проведения праздника и обратно звуковой аппаратуры, городской сцены, монтаж и демонтаж сцены, подключение электропитания, дежурство электр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ЗГДК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вижения и дежурство у сц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об установлении временного ограничения движения транспортных средств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 Зелено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, съемка мероприятия, монтаж, подготовка видеоматериа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ой безопасности с оцеплением места проведения фейер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241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праздник, посвященный Дню молодежи (27 июн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праз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3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й праздни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шивание травы до мероприятия, уборка и вывоз скошенной травы на полигон твердых бытов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тановка контейнеров для мусора – 6 шт., биотуалетов – 4 шт., урн – 6 шт., очистка урн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усора во время проведения мероприятия – 1 раз, скамеек – 4 шт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территории от мусора до и после мероприятий, установка временных дорожных знаков – 5 ш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ов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огран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транспортных средств по улицам города Зеле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раздника (достав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еста проведения мероприятий праздни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ратно, монтаж и демонтаж звукоусилительной аппаратуры, городской сцены, дежурство электри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ХЭО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8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аздника (обеспечение подключения звукоусилительной аппаратуры, предоставление помещений для размещения творческих коллективов на время проведения празд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11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орожного движения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8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машины скорой медицинской помощ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14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я (озвучивание в новостях и бегущей строке 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мероприятий праз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1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об установлении временного ограничения движения транспортных средст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 Зелено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271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летний проект «Семейный вечер» (2 июля, 3 сентябр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обеспечение контейнером для мусора – 3 шт., уборка территории сквера «Дружба» до и после мероприят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шивание травы до проведения соревнований, уборка и вывоз мусора и скошенной травы на полигон твердых бытовых от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родное гулянье, посвященное Всероссийскому Дню семьи, любви и верности (8 июл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народного гул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родного гуляния (обеспечение доставки, монтажа и демонтажа звукоусилительной аппаратуры; доставка, монтаж и демонтаж городской сц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ХЭ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23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народного гуляния (обеспечение скамейками – 10 шт., контейнерами для мусора – 2 шт., блокам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огран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транспортных средств по улицам города Зеле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шт., уборка территории до и после мероприят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шивание травы до проведения народного гуляния, уборка и вывоз скошенной травы на полигон твердых бытов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8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бщественного порядк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народного гулян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155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чные мероприятия, посвященные Дню города (17-18 июл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ТО г. Зеленогорс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ТО г. Зеленогорск 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об установлении временного ограничения движения транспортных средств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 Зеленогорска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14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я (доставка до места проведения праздничных мероприятий и обратно звуковой аппаратуры, мебели, палаток,  городской сцены, монтаж и демонтаж городской сц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ХЭО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48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уборка территории                  (в районе многоквартирных домов № 10, 12 </w:t>
            </w:r>
          </w:p>
          <w:p>
            <w:pPr>
              <w:pStyle w:val="Style20"/>
              <w:ind w:lef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Набережная) до и после мероприятия, скашивание, уборка и вывоз травы на полигон твердых бытовых отходов, установка контейнеров для мусора –  15 шт., биотуалетов – 10 шт., урн для мусора – 6 шт., скамеек – 20 шт., блоков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огран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транспортных средств по улицам города Зеле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 шт., подключение электричеств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лощадок в районе домов № 10, 12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Набережная, закрытие вазонов деревянными ограждениями, установка дорожных знаков – 12 шт., подключение праздничной иллюминации, очистка урн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усора во время проведения мероприятия – 1 раз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1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1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14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ых сюж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8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418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94" w:hanging="37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чное мероприятие, посвященное Дню Военно-Морского Флота (26 июля)</w:t>
            </w:r>
          </w:p>
        </w:tc>
      </w:tr>
      <w:tr>
        <w:trPr>
          <w:trHeight w:val="8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9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бщественного порядк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ТО г. Зеленогорск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ТО г. Зеленогорск </w:t>
            </w:r>
          </w:p>
        </w:tc>
      </w:tr>
      <w:tr>
        <w:trPr>
          <w:trHeight w:val="13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раздничного мероприятия (уборка территории до и после мероприятия вывоз мусор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игон твердых бытовых отходов, подключение электрооборуд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14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ых сюж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41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ие соревнования по мотокроссу (июль)</w:t>
            </w:r>
          </w:p>
        </w:tc>
      </w:tr>
      <w:tr>
        <w:trPr>
          <w:trHeight w:val="7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8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2.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ревнований (доставка до места проведения соревнований и обратно, монтаж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монтаж звукоусилительной аппаратуры, сцены, дежурство электрика во время проведения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1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соревнований (уборка территор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и после проведения соревн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шивание травы до проведения соревнований, уборка и вывоз скошенной травы на полигон твердых бытов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тановка контейнеров для мусора – 4 шт., биотуалетов – 4 шт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временных дорожных знаков – 10 ш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журства комбинированной поливомоечной машины во время проведения соревнований, обеспечение работы бульдозера и трала во время подготов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ревнова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1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орожного движения, безопасного перехода пешеходов по проезжей части во 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1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машины скорой медицинской помощи с усиленным реанимационным оборудованием во 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й остановки на 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АТ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11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соревнований (озвучивание в новостях и бегущей стро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судейской бригады во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контролеров на трассе мотокро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им инвентарем трассы мотокросса и контролеров на трассе мотокро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, установка огражд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ая акция «Шагай на здоровье» (июль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Ф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ГБУ ФСНКЦ ФМБА России КБ № 4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14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утверждение маршрута акции «Шаг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дор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Ф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ГБУ ФСНКЦ ФМБА России КБ № 4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10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правопорядка, безопасности дорожного движения, безопасного перехода пешеходов по проезжей ча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8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тавка, установка, демонтаж инвентар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узыкального оборудования для проведения ак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10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я (озвучивание в новостях и бегущей стр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 звукоусилительной аппаратуры, дежурство электрика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»</w:t>
            </w:r>
          </w:p>
        </w:tc>
      </w:tr>
      <w:tr>
        <w:trPr>
          <w:trHeight w:val="36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чное мероприятие, посвященное Дню Воздушно-десантных войск (2 августа)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8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аздничного мероприятия (монтаж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монтаж звукоусилительной  аппар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ХЭ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бщественного порядк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ТО г. Зеленогорск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7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уборка территории после мероприятия, установка контейнеров для мусора – 2 шт., скамеек – 10 шт., блоков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огран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транспортных средств по улицам города Зеле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 шт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1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ржественное мероприятие, посвященное Дню строителя (9 августа)</w:t>
            </w:r>
          </w:p>
        </w:tc>
      </w:tr>
      <w:tr>
        <w:trPr>
          <w:trHeight w:val="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оржествен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ржественного мероприятия  (доставка  генератора, звуковой  аппаратуры до символического камня основания города, расположенного в районе дома № 1 по улице Комсомольской, и обрат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ХЭО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9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 (монтаж и демонтаж, обеспечение работы звуковой  аппаратуры)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убор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и после мероприятия, скашивание и уборка травы на территории символического камня основания города, расположенного в районе дома № 1 по улице Комсомольской, вывоз мусора и скошенной трав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игон твердых бытовых отходов, установка скамеек – 20 шт., биотуалета – 1 шт., контейне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сора – 1 шт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6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правопорядка, безопасности дорожного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4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я (озвучивание  в новостях и бегущей строке информации о проведении мероприятий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мероприятие «Городской пикник «На газоне»» (15 августа)</w:t>
            </w:r>
          </w:p>
        </w:tc>
      </w:tr>
      <w:tr>
        <w:trPr>
          <w:trHeight w:val="7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8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уборка территор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усора до и после мероприят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шивание трав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мероприятия, уборка и вывоз мусора и скошенной травы на полигон твердых бытов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новка контейнеров для мусора – 2 шт., биотуалетов – 2 шт., урн – 2 шт., скамеек – 4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14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доставка до места проведения мероприятий праздника и обратно, монтаж и демонтаж звукоусилительной аппаратуры, сцены, дежурство электрика во время проведения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ХЭО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1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обеспечение подключения звукоусилительной аппаратуры на время проведения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фельдшера скорой медицинской помощ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15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в новостях и бегущей стро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1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184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аздничное мероприятие, посвященное Дню физкультурника (август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11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я (уборка территории аллеи «Дружба» до и после мероприятия, установка  биотуалетов – 2 шт., контейнера для мусора – 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бщественного порядк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ие соревнования по эндуро-кроссу (август)</w:t>
            </w:r>
          </w:p>
        </w:tc>
      </w:tr>
      <w:tr>
        <w:trPr>
          <w:trHeight w:val="7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15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ревнований (доставка до места проведения соревнований и обратно, монтаж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монтаж звукоусилительной аппаратуры, сцены, дежурство электрика во время проведения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23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соревнований (уборка территор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усора до и после проведения мероприят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шивание травы до проведения соревнований, уборка и вывоз мусора и скошенной травы на полигон твердых бытов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тановка контейнер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сора – 3 шт., биотуалетов – 3 шт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временных дорожных знаков – 1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14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равопорядка, безопасности дорожного движения, безопасного перехода пешеходов по проезжей части во 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2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журства машины скорой медицинской помощи с усиленным реанимационным оборудованием во 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8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й остановки на 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АТ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14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соревнований (озвучивание в новостях и бегущей стро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судейской бригады вовремя проведения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11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контролеров на трассе мотокро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7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им инвентарем трассы мотокросса и контролеров на трассе мотокро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>
          <w:trHeight w:val="7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, установка огражд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421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праздник, посвященный Дню знаний (1 сентября)</w:t>
            </w:r>
          </w:p>
        </w:tc>
      </w:tr>
      <w:tr>
        <w:trPr>
          <w:trHeight w:val="7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я (доставка до места проведения праздника и обратно звуковой аппаратуры, городской сцены, монтаж и демонтаж городской сц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уборк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 после мероприятия, вывоз мусора на полигон твердых бытовых отходов, стрижка кустов за зданием МБУК «ЗГДК» и МБУ «Библиотека», установка биотуалетов – 4 шт., контейнеров  для мусора – 8 шт., скамеек – 20 шт., закрытие вазонов деревянными огражден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8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 правопорядка, безопасности дорожного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4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об установлении временного ограничения движения транспортных средств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 Зелено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>
          <w:trHeight w:val="17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, съемка мероприятия, монтаж, подготовка видеоматериа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1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по пожарной  безопасности 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>
          <w:trHeight w:val="11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9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ржественное мероприятие, посвященное Дню окончания Второй мировой войны (1945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сентябр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оржествен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рения вечного огня, подключения электрооборуд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18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ероприятия (</w:t>
            </w:r>
            <w:r>
              <w:rPr>
                <w:color w:val="000000"/>
                <w:sz w:val="28"/>
                <w:szCs w:val="28"/>
              </w:rPr>
              <w:t xml:space="preserve">скашивание трав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проведения соревнований, уборка и вывоз скошенной травы на полигон твердых бытовых отходов,</w:t>
            </w:r>
            <w:r>
              <w:rPr>
                <w:sz w:val="28"/>
                <w:szCs w:val="28"/>
              </w:rPr>
              <w:t xml:space="preserve"> уборка территорий </w:t>
            </w:r>
            <w:r>
              <w:rPr>
                <w:color w:val="000000"/>
                <w:sz w:val="28"/>
                <w:szCs w:val="28"/>
              </w:rPr>
              <w:t xml:space="preserve">у стелы Победы, расположенной в районе дома № 1 по ул. Шолох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обелиска «Воинам Великой Отечественной войны», расположенного в районе дома № 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Набереж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бщественного порядк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вест-игра «Чистые игры» (сентябрь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я (вывоз мусора после проведения мероприятия на полигон твердых бытовых от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ревнований (доставка до места проведения мероприятия и обратно, монтаж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монтаж звукоусилительной аппаратуры, дежурство электрика во время проведения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ХЭ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(обеспечение подключения звукоусилительной аппаратуры на время проведения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Специальное управление ФПС № 19 МЧС Росси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я (озвучивание в новостях и бегущей строке 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>
          <w:trHeight w:val="155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совый старт «Кросс нации» (сентябрь)</w:t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обеспечение подключения звуковой аппар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10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я (уборка территории аллеи «Дружба» до и после мероприятия, установка  биотуалетов – 2 шт., контейнера для мусора – 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бщественного порядка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ий массовый старт «День ходьбы»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сентябрь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(обеспечение подключения звуковой аппар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1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я (уборка территории аллеи «Дружба» до и после мероприятия, установка  биотуалетов – 2 шт., контейнера для мусора – 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Х </w:t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и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О г. Зеленогорск</w:t>
            </w:r>
          </w:p>
        </w:tc>
      </w:tr>
      <w:tr>
        <w:trPr>
          <w:trHeight w:val="1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я (озвучивание в новостях и бегущей строке 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й фестиваль ВФСК ГТО среди населения города 6-9 ступени (ноябрь)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вентар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8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удейской и комендантской бриг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>
          <w:trHeight w:val="79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городской новогодней ёлки (26 декабря)</w:t>
            </w:r>
          </w:p>
        </w:tc>
      </w:tr>
      <w:tr>
        <w:trPr>
          <w:trHeight w:val="7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9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я (подключение электропитания, дежурство электрика, подготовка помещения городской эстрады, очистка сце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ыши от снега и льда, обеспечение работы общественных туал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ХЭ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>
          <w:trHeight w:val="43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ероприятия (обеспечение праздничного оформления улиц города, изготовление ледяных, снежных фигур, уборка территории Городского сквера до мероприятия и после изготовления ледяных, снежных фигур, очистка снега со сцены и по периметру здания в Городском сквере, уборка территории  Городского сквера от фигур снежного городка  с последующей утилизацией; установка контейнеров для мусора – 5 шт., блоков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ограничения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х средств по улицам города Зеле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шт., подключение электропитания, установка и демонтаж металлических конструкций ёлки, украшени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е освещения городской новогодней ёлки, обеспечение охраны  снежного горо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правопорядка, безопасности дорожного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а</w:t>
            </w:r>
          </w:p>
        </w:tc>
      </w:tr>
      <w:tr>
        <w:trPr>
          <w:trHeight w:val="9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Специальное управление ФПС № 19 МЧС России»   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Специальное управление ФПС № 19 МЧС России»         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й работы станции «Скорой медицинской помощ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я (озвучивание в новостях и бегущей строке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подготовка новостного рол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ТРК «Зеленогорс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Администрации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об установлении временного ограничения движения транспортных средств </w:t>
            </w:r>
          </w:p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 Зелено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годняя дискотека (ночь с 31 декабря – 1 января)</w:t>
            </w:r>
          </w:p>
        </w:tc>
      </w:tr>
      <w:tr>
        <w:trPr>
          <w:trHeight w:val="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я (подключение электропитания, дежурство электрика, подготовка помещения городской эстрады, очистка сце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ыши от снега и льда, обеспечение работы общественных туал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я (уборка территории Городского сквера до мероприятия и после мероприятия, вывоз мусора на полигон твердых бытовых отходов, очистка от снега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правопоряд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ТО г. Зеленогор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й работы станции «Скорой медицинской помощ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ФСНКЦ ФМБА России КБ № 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Специальное управление ФПС № 19 МЧС России»   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Специальное управление ФПС № 19 МЧС России»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4" w:gutter="0" w:header="0" w:top="851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 10.12.2019 № 2675-р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массовых и спортивно-массов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редприятий и общественных организаций город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ссовые мероприятия, проводимые на открытых площадках </w:t>
      </w:r>
    </w:p>
    <w:tbl>
      <w:tblPr>
        <w:tblW w:w="9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7"/>
        <w:gridCol w:w="3911"/>
        <w:gridCol w:w="30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1" w:leader="none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мероприятие «АвтоСпорт на льду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О «Федерация картинга»</w:t>
            </w:r>
          </w:p>
        </w:tc>
      </w:tr>
      <w:tr>
        <w:trPr>
          <w:trHeight w:val="13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31-й годовщине вывода Советских войск из Республики Афганист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>
          <w:trHeight w:val="11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моряка-подвод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ое мероприятие, посвященное Дню войск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противовоздушной оборо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>
          <w:trHeight w:val="20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, посвященное Дню участников ликвидации последствий радиационных аварий и катастроф и памяти  жертв этих аварий и катастроф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Георгиевская лента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 ПО ПО «ЭХЗ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погранич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Георгиевская лента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 ПО ПО «ЭХЗ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6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 ПО ПО «ЭХЗ»</w:t>
            </w:r>
          </w:p>
        </w:tc>
      </w:tr>
      <w:tr>
        <w:trPr>
          <w:trHeight w:val="16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личный показ в формате «театр на крыше». Постановка пьесы Science drama – синтез науки и искус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 ПО ПО «ЭХЗ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  <w:p>
            <w:pPr>
              <w:pStyle w:val="Style2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Дню Военно-Морского Фло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,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УК «ЗГДК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Воздушно-десантных войс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оржественное мероприятие, посвященное Дн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о-воздушных си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>
          <w:trHeight w:val="16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енное Дню разгрома советскими войсками немецко-фашистских войск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рской битве (1943 год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>
          <w:trHeight w:val="9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подразделения особого рис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пейнтболу среди ветеранов производства и работников ПО ПО «ЭХ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 «ЭХЗ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личный показ в формате «театр на крыше». Постановка пьесы Science drama – синтез науки и искус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 ПО ПО «ЭХЗ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жественное мероприятие, посвященное Дню солидарности в борьбе с терроризм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жественное мероприятие, посвященное Дню танкис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жественное мероприятие, посвященное Дню военного стро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>
          <w:trHeight w:val="12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здничное мероприятие, посвященное 75-летию атомной отрас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ПО «ЭХЗ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2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жественное мероприятие, посвященное Дню ракетных войск и артилле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жественное мероприятие, посвященное Дню Героев Отеч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ссовые мероприятия, проводимые в помещениях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7"/>
        <w:gridCol w:w="3636"/>
        <w:gridCol w:w="311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2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35-летию МБДОУ д/с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27</w:t>
            </w:r>
          </w:p>
        </w:tc>
      </w:tr>
      <w:tr>
        <w:trPr>
          <w:trHeight w:val="20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, посвященное 76-й годовщине полного освобождения Ленинград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фашисткой блокад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для школьников «Великая Поб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отделение МОЯОР</w:t>
            </w:r>
          </w:p>
        </w:tc>
      </w:tr>
      <w:tr>
        <w:trPr>
          <w:trHeight w:val="14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АО «ПО ЭХЗ» в рамках работы дискуссионного  клуба «Ядерная эпох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отделение МОЯОР</w:t>
            </w:r>
          </w:p>
        </w:tc>
      </w:tr>
      <w:tr>
        <w:trPr>
          <w:trHeight w:val="1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школьников «Ядерная эпоха», посвященная 75-летию атомной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отделение МОЯОР</w:t>
            </w:r>
          </w:p>
        </w:tc>
      </w:tr>
      <w:tr>
        <w:trPr>
          <w:trHeight w:val="2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мероприятия для школьников «ТехноБит» (битва технологий), посвященные 75-летию атомной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отделение МОЯОР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7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77-летию разгрома немецко-фашистский войск под Сталинградом (1943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>
          <w:trHeight w:val="1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20"/>
              <w:tabs>
                <w:tab w:val="clear" w:pos="709"/>
                <w:tab w:val="left" w:pos="16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о стрельбе из пневматической винтовки на кубок фронтовика Н.Н. Мусих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3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турн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теллектуальной игре «Что? Где? Когда?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отделение МОЯОР</w:t>
            </w:r>
          </w:p>
        </w:tc>
      </w:tr>
      <w:tr>
        <w:trPr>
          <w:trHeight w:val="8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Люди отрасл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отделение МОЯОР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6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для бывших работников филиала ПАО «ОГК-2» Красноярская ГРЭС-2 «Победный ма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ОГК-2» Красноярская ГРЭС-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431" w:leader="none"/>
              </w:tabs>
              <w:autoSpaceDE w:val="tru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енное Дню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Воздушно-десантных во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енное Дню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Воздушно-десантных во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>
          <w:trHeight w:val="16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енное Дню разгрома советскими войсками немецко-фашистских войск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рской битве (1943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Турнир по игре «Что? Где? Когда?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отделение МОЯОР</w:t>
            </w:r>
          </w:p>
        </w:tc>
      </w:tr>
      <w:tr>
        <w:trPr>
          <w:trHeight w:val="3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ие уроки «Энергия будущего: 75 лет эволюции» с приглашением в качестве выступающих ветеранов предприятия, участников конкурсов профмастерства и т.д. 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, ПО ПО «ЭХЗ», профком № 6 АО «ПО ЭХЗ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401" w:leader="none"/>
              </w:tabs>
              <w:autoSpaceDE w:val="true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, посвященный Белогурову 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огорская местная общественная организация ветеран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401" w:leader="none"/>
              </w:tabs>
              <w:autoSpaceDE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посвященные профессиональному празднику Дню энерг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ОГК-2» Красноярская ГРЭС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24" w:hanging="0"/>
      <w:jc w:val="both"/>
      <w:outlineLvl w:val="2"/>
    </w:pPr>
    <w:rPr>
      <w:i/>
      <w:iCs/>
      <w:color w:val="00000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i/>
      <w:iCs/>
      <w:color w:val="000000"/>
      <w:sz w:val="24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b/>
      <w:bCs/>
      <w:sz w:val="21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Название Знак"/>
    <w:basedOn w:val="Style11"/>
    <w:qFormat/>
    <w:rPr>
      <w:sz w:val="32"/>
      <w:szCs w:val="24"/>
      <w:lang w:val="en-US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302" w:hanging="0"/>
    </w:pPr>
    <w:rPr/>
  </w:style>
  <w:style w:type="paragraph" w:styleId="22">
    <w:name w:val="Основной текст с отступом 2"/>
    <w:basedOn w:val="Normal"/>
    <w:qFormat/>
    <w:pPr>
      <w:ind w:left="302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2:00Z</dcterms:created>
  <dc:creator>User</dc:creator>
  <dc:description/>
  <cp:keywords/>
  <dc:language>en-US</dc:language>
  <cp:lastModifiedBy>Наталья</cp:lastModifiedBy>
  <cp:lastPrinted>2019-12-09T10:34:00Z</cp:lastPrinted>
  <dcterms:modified xsi:type="dcterms:W3CDTF">2020-01-10T03:31:00Z</dcterms:modified>
  <cp:revision>3</cp:revision>
  <dc:subject/>
  <dc:title/>
</cp:coreProperties>
</file>