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6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2-п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  г. Зеленогорска от 12.11.2015 № 289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, утвержденной постановлением Администрации ЗАТО               г. Зеленогорска от 12.11.2015 № 289-п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ЗАТО г. Зеленогорска от 12.11.2015 № 289-п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01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25"/>
            <w:bookmarkEnd w:id="0"/>
            <w:r>
              <w:rPr>
                <w:sz w:val="28"/>
                <w:szCs w:val="28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1 598,049 тыс. рублей, в том числе по годам реализации муниципальной 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10 779,249 тыс. рублей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7 год – 10 397,1 тыс. рубле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421,7 тыс. рублей.</w:t>
            </w:r>
          </w:p>
        </w:tc>
      </w:tr>
    </w:tbl>
    <w:p>
      <w:pPr>
        <w:pStyle w:val="Normal"/>
        <w:suppressAutoHyphens w:val="true"/>
        <w:ind w:right="-1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.5. В п</w:t>
      </w:r>
      <w:r>
        <w:rPr>
          <w:rFonts w:eastAsia="Times New Roman"/>
          <w:sz w:val="28"/>
          <w:szCs w:val="28"/>
        </w:rPr>
        <w:t>риложении № 4 (подпрограмма «Охрана окружающей среды»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1.5.1. В </w:t>
      </w:r>
      <w:r>
        <w:rPr>
          <w:rFonts w:eastAsia="Times New Roman"/>
          <w:sz w:val="28"/>
          <w:szCs w:val="28"/>
        </w:rPr>
        <w:t>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7"/>
        <w:gridCol w:w="6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12 601,649 тыс. рублей, в том числе по годам реализации подпрограм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6 год – 4 453,349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 – 4 065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4 083,3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2. Абзац второй подпункта 3 пункта 1.3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По данным обследований на 04.10.2016 года на территории города Зеленогорска выявлено 20 несанкционированных свалок, общий объем несанкционированно размещенных отходов составляет 1085,4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9539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3. В пункте 3.1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4. Приложение к подпрограмме «Охрана окружающей сред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В приложении № 5 (подпрограмма «Использование, охрана, защита и воспроизводство городских лесов на территории город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6.1. В пункте 3.1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2. Приложение к подпрограмме «Использование, охрана, защита и воспроизводство городских лесов на территории города»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26.12.2016    №   382-п                      .</w:t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 – 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Доля случаев лесонарушений с вырубленной массой до 5 куб. м от общего кол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26.12.2016    №   382-п                      .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2126"/>
        <w:gridCol w:w="1843"/>
        <w:gridCol w:w="851"/>
        <w:gridCol w:w="850"/>
        <w:gridCol w:w="1559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9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98,049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9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98,049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,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1,64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,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1,649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26.12.2016    №   382-п                      .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3685"/>
        <w:gridCol w:w="3402"/>
        <w:gridCol w:w="1560"/>
        <w:gridCol w:w="1417"/>
        <w:gridCol w:w="1418"/>
        <w:gridCol w:w="2126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6-2018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79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98,049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79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98,049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1,649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3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1,64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6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26.12.2016    №   382-п                      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2900" w:hanging="14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141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8"/>
          <w:tab w:val="right" w:pos="0" w:leader="none"/>
        </w:tabs>
        <w:ind w:left="2124" w:hanging="283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Перечень мероприятий подпрограммы 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708"/>
        <w:gridCol w:w="709"/>
        <w:gridCol w:w="1276"/>
        <w:gridCol w:w="709"/>
        <w:gridCol w:w="1275"/>
        <w:gridCol w:w="993"/>
        <w:gridCol w:w="992"/>
        <w:gridCol w:w="1558"/>
        <w:gridCol w:w="2694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6 – 2018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 и вовлечение отходов в хозяйственный оборо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5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5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ередано на полигон ТБО 1085,4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о 9539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6 – 2018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90,7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1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14,8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7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95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91,709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481,809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86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869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453,3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83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601,6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19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/>
      </w:pPr>
      <w:r>
        <w:rPr>
          <w:sz w:val="20"/>
          <w:szCs w:val="20"/>
          <w:lang w:eastAsia="en-US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482" w:hanging="1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11482" w:firstLine="6"/>
        <w:outlineLvl w:val="1"/>
        <w:rPr>
          <w:sz w:val="20"/>
          <w:szCs w:val="20"/>
        </w:rPr>
      </w:pPr>
      <w:r>
        <w:rPr>
          <w:sz w:val="18"/>
          <w:szCs w:val="18"/>
          <w:u w:val="single"/>
          <w:lang w:eastAsia="en-US"/>
        </w:rPr>
        <w:t>от  26.12.2016    №   382-п                      .</w:t>
      </w:r>
    </w:p>
    <w:p>
      <w:pPr>
        <w:pStyle w:val="Normal"/>
        <w:ind w:left="1148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148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482" w:hanging="0"/>
        <w:rPr/>
      </w:pPr>
      <w:r>
        <w:rPr>
          <w:rFonts w:eastAsia="Times New Roman"/>
          <w:sz w:val="20"/>
          <w:szCs w:val="20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autoSpaceDE w:val="false"/>
        <w:ind w:left="111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24"/>
        <w:gridCol w:w="850"/>
        <w:gridCol w:w="717"/>
        <w:gridCol w:w="1271"/>
        <w:gridCol w:w="710"/>
        <w:gridCol w:w="993"/>
        <w:gridCol w:w="994"/>
        <w:gridCol w:w="1001"/>
        <w:gridCol w:w="1287"/>
        <w:gridCol w:w="3953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ГРБС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ходы, тыс. руб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92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того на период </w:t>
            </w:r>
          </w:p>
          <w:p>
            <w:pPr>
              <w:pStyle w:val="Normal"/>
              <w:spacing w:lineRule="auto" w:line="276"/>
              <w:ind w:left="-113" w:right="-9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 – 2018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9"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40" w:right="-115" w:first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200806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2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2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8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 996,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7,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2,3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8,6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 345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72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 91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2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2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8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 996,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type w:val="nextPage"/>
      <w:pgSz w:orient="landscape" w:w="16838" w:h="11906"/>
      <w:pgMar w:left="426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4:00Z</dcterms:created>
  <dc:creator>kazimirova</dc:creator>
  <dc:description/>
  <cp:keywords/>
  <dc:language>en-US</dc:language>
  <cp:lastModifiedBy>Сорокина Е. П.</cp:lastModifiedBy>
  <cp:lastPrinted>2016-12-15T14:41:00Z</cp:lastPrinted>
  <dcterms:modified xsi:type="dcterms:W3CDTF">2016-12-26T05:51:00Z</dcterms:modified>
  <cp:revision>67</cp:revision>
  <dc:subject/>
  <dc:title>                                                         </dc:title>
</cp:coreProperties>
</file>