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246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19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spacing w:before="0" w:after="0"/>
        <w:ind w:right="467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ЗАТО г. Зеленогорска от 12.11.2015 № 293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ом формирования и реализации муниципальных программ, утвержденным постановлением Администрации ЗАТО г. 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ЗАТО г. Зеленогорска от 12.11.2015 № 293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25567643"/>
      <w:bookmarkEnd w:id="0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1" w:name="_Hlk25567624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с 01.01.2020.</w:t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25567643"/>
      <w:bookmarkStart w:id="3" w:name="_Hlk25567643"/>
      <w:bookmarkEnd w:id="3"/>
      <w:bookmarkEnd w:id="1"/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 М.В. Сперанск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-143" w:firstLine="5812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-143"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right="-143" w:firstLine="6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outlineLvl w:val="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1.12.20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47-п</w:t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left="5812"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5812"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г. Зеленогорска</w:t>
      </w:r>
    </w:p>
    <w:p>
      <w:pPr>
        <w:pStyle w:val="Normal"/>
        <w:autoSpaceDE w:val="false"/>
        <w:ind w:left="5812"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.11.2015 № 293-п</w:t>
      </w:r>
    </w:p>
    <w:p>
      <w:pPr>
        <w:pStyle w:val="Normal"/>
        <w:autoSpaceDE w:val="false"/>
        <w:ind w:left="5954" w:right="-143" w:hanging="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5954"/>
      </w:tblGrid>
      <w:tr>
        <w:trPr>
          <w:trHeight w:val="1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 (далее – муниципальная программа)</w:t>
            </w:r>
          </w:p>
        </w:tc>
      </w:tr>
      <w:tr>
        <w:trPr>
          <w:trHeight w:val="1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города Зеленогорска, утвержденный постановлением Администрации ЗАТО г. Зеленогорска от 22.08.2019 № 147-п</w:t>
            </w:r>
          </w:p>
        </w:tc>
      </w:tr>
      <w:tr>
        <w:trPr>
          <w:trHeight w:val="1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ЗАТО               г. Зеленогорска (далее – ОГ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«Служба единого заказчика-застройщика» (далее – МКУ «Заказчик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1 «Жилищно-коммунальное хозяйство и повышение энергетической эффективности в городе Зеленогорске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2 «Внешнее благоустройство на территории города Зеленогорска» (далее – подпрограмма 2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3 «Обеспечение реализации муниципальной программы» 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а 4 «Доступная среда» (далее – подпрограмма 4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устойчивого функционирования организаций жилищно-коммунального комплекса и доступности жилищно-коммунальных услуг населению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энергосбережения в муниципальном жилищном фонд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благоприятных, комфортных и безопасных условий для проживания и отдыха населения город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способление существующих объектов социальной, инженерной и транспортной инфраструктур с учетом потребностей маломобильных групп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1.202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1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в приложении № 1 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5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424 403,3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2 050,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1 176,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1 176,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Красноярского края (далее – краевой бюджет) составляет 21 702,9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 492,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 105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105,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   402 700,4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4 557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4 071,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4 071,4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Характеристика текущего состояния соответствующей сфе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Жилищно-коммунальное хозяйство (далее – ЖКХ) – это многоотраслевой комплекс, в котором пересекаются все социально-экономические, организационно-технические вопросы, связанные с жилищно-коммунальным обслуживанием всех потребителей, включая насе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, обеспечения их финансовой стабильности в целом, что позволит создать благоприятные условия и привлекательность жилищно-коммунального хозяйства для развития инвестиционной деятельности и привлечения частного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Согласно опросам общественного мнения, проводимым Всероссийским центром изучения общественного мнения (ВЦИОМ), на протяжении нескольких последних лет ситуация в жилищно-коммунальном хозяйстве остается главной проблемой, волнующей россиян, в том числе и жителей города Зеленогорска.</w:t>
      </w:r>
    </w:p>
    <w:p>
      <w:pPr>
        <w:pStyle w:val="Normal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формирование ЖКХ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месте с тем в ЖКХ в настоящее время активно проводятся преобразования, закладывающие основы развития отрасли на долгосрочную перспективу. На федеральном уровне приняты новые законы, регулирующие отношения в сферах теплоснабжения, электроснабжения, водоснабжения и водоотведения. Утверждены или находятся в стадии утверждения десятки подзаконных нормативных правовых актов, которые создают фундамент для новой системы регулирования ЖКХ. Устанавливаются требования к качеству и надежности жилищно-коммунальных услуг.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есены поправки в Жилищный кодекс Российской Федерации, призванные системно решить задачу капитального ремонта многоквартирных домов. Во многом пересмотрены правила работы юридических лиц независимо от организационно-правовой формы или индивидуальных предпринимателей, осуществляющих деятельность по управлению многоквартирными домами (далее – управляющие 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ый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Федеральный закон № 261-ФЗ) определяет основные направления мероприятий по энергосбережению и повышению энергетической эффективности, устанавливает сроки и требования к проведению таких мероприятий. Реализация политики энергосбережения обусловлена необходимостью экономии топливно-энергетических ресурсов, сокращения затрат средств бюджетов и стабилизации уровня платежей населения за коммунальные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государственной программой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Муниципальная программа разработана для определения основных задач, приоритетов, масштабов и механизмов реформирования и модернизации ЖКХ города и направлена на улучшение качества предоставления жилищно-коммунальных услуг населению при рациональном использовании материальных и финансовых ресурсов, а также снижения эксплуатационных затрат на производство услуг ЖК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Целью муниципальной программы является </w:t>
      </w:r>
      <w:r>
        <w:rPr>
          <w:rFonts w:cs="Times New Roman" w:ascii="Times New Roman" w:hAnsi="Times New Roman"/>
          <w:sz w:val="26"/>
          <w:szCs w:val="26"/>
        </w:rPr>
        <w:t>повышение качества жилищно-коммунальных услуг и обеспечение комфортных и безопасных условий проживания граждан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5. Достижение цели муниципальной программы планируется осуществить путем решения следующих зада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). Обеспечение устойчивого функционирования организаций жилищно-коммунального комплекса и доступности жилищно-коммунальных услуг насе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. Повышение уровня энергосбережения в муниципальном жилищном фонд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). Создание благоприятных, комфортных и безопасных условий для проживания и отдыха населения гор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)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). Приспособление существующих объектов социальной, инженерной и транспортной инфраструктур с учетом потребностей маломобильных групп на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реализации муниципальной программы: с 01.01.2020 по 31.12.2022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целевых показателей и показате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зультативност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целевых показателей и показателей результативности приведен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Информация о распределении планируемых объемов финансирования по подпрограммам муниципальной программы представлена в приложении № 2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Информация о распределении планируемых объемов финансирования муниципальной программы по источникам финансирования представлена в приложении № 3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еханизм реализации мероприятий муниципальной программы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мероприятия муниципальной программы отсутствую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дпрограммы муниципальной программы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ы муниципальной программы с указанием сроков реализации представлены в приложениях № 4 – 7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817"/>
        <w:gridCol w:w="1135"/>
        <w:gridCol w:w="1559"/>
        <w:gridCol w:w="1276"/>
        <w:gridCol w:w="1276"/>
        <w:gridCol w:w="1276"/>
        <w:gridCol w:w="1276"/>
        <w:gridCol w:w="1421"/>
      </w:tblGrid>
      <w:tr>
        <w:trPr>
          <w:trHeight w:val="9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2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125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5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6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%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7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8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eastAsia="ru-RU"/>
              </w:rPr>
              <w:t>собираемости платежей с населения за начисленные жилищно-коммунальные услуги – не ниже 95 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</w:tr>
      <w:tr>
        <w:trPr>
          <w:trHeight w:val="9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1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0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результативности 2: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жилых помещений муниципального жилищного фонда, оснащенных приборами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</w:tr>
      <w:tr>
        <w:trPr>
          <w:trHeight w:val="160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85; омолаживающая обрезка -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131; омолаживающая обрезка -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41; омолаживающая обрезка -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41; омолаживающая обрезка - 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41; омолажива ющая обрезка - 2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4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4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безнадзорных животных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5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62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6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: «Доступная среда»</w:t>
            </w:r>
          </w:p>
        </w:tc>
      </w:tr>
      <w:tr>
        <w:trPr>
          <w:trHeight w:val="62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bCs/>
              </w:rPr>
              <w:t>приспособлений (пандусов, поручней, электрических подъемников) в многоквартирных домах</w:t>
            </w:r>
            <w:r>
              <w:rPr>
                <w:rFonts w:cs="Times New Roman" w:ascii="Times New Roman" w:hAnsi="Times New Roman"/>
              </w:rPr>
              <w:t>, в которых проживают инвали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2839"/>
        <w:gridCol w:w="1844"/>
        <w:gridCol w:w="710"/>
        <w:gridCol w:w="709"/>
        <w:gridCol w:w="1274"/>
        <w:gridCol w:w="567"/>
        <w:gridCol w:w="1133"/>
        <w:gridCol w:w="1134"/>
        <w:gridCol w:w="1129"/>
        <w:gridCol w:w="1281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20 – 2022 годы</w:t>
            </w:r>
          </w:p>
        </w:tc>
      </w:tr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7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7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403,3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7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76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403,3</w:t>
            </w:r>
          </w:p>
        </w:tc>
      </w:tr>
      <w:tr>
        <w:trPr>
          <w:trHeight w:val="8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78,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78,9</w:t>
            </w:r>
          </w:p>
        </w:tc>
      </w:tr>
      <w:tr>
        <w:trPr>
          <w:trHeight w:val="84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9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94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728,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9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94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728,9</w:t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8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185,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185,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ая сре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green"/>
          <w:lang w:eastAsia="ru-RU"/>
        </w:rPr>
      </w:r>
    </w:p>
    <w:tbl>
      <w:tblPr>
        <w:tblW w:w="145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3671"/>
        <w:gridCol w:w="2977"/>
        <w:gridCol w:w="1211"/>
        <w:gridCol w:w="89"/>
        <w:gridCol w:w="1187"/>
        <w:gridCol w:w="58"/>
        <w:gridCol w:w="1223"/>
        <w:gridCol w:w="1418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2022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0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76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403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02,9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5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71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700,4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78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0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0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86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58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94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728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4,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30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234,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7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185,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9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87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797,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20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4" w:leader="none"/>
        </w:tabs>
        <w:autoSpaceDE w:val="false"/>
        <w:ind w:left="538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4" w:leader="none"/>
        </w:tabs>
        <w:autoSpaceDE w:val="false"/>
        <w:ind w:left="538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рограммы 1 муниципальной программ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6237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ищно-коммунальное хозяйство и повышение энергетической эффективности в городе Зеленогорске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Х, МКУ «Заказчик»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устойчивого функционирования организаций жилищно-коммунального комплекса и доступности жилищно-коммунальных услуг населению.</w:t>
            </w:r>
          </w:p>
          <w:p>
            <w:pPr>
              <w:pStyle w:val="Normal"/>
              <w:keepLines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энергосбережения в муниципальном жилищном фонде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казание населению качественных услуг в области коммунально-бытовой сфе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ыполнение энергосберегающих мероприятий в муниципальном жилищном фон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результативност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в приложении № 1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 –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79 278,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6 426,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6 426,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6 426,3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17 820,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940,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 940,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940,3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61 458,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 486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0 486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 486,0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становка общегородской пробл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основание необходимости разработки подпрограмм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Согласно статистическим данным уровень оплаты населением города Зеленогорска жилищно-коммунальных услуг приведен практически к 100%, что соответствует одной из задач реформы жилищно-коммунального хозяйства. Исключение составляют граждане, проживающие в муниципальном и государственном жилищном фонде, где средний уровень оплаты услуги за жилое помещение составляет около 75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 территории города Зеленогорска имеются 7 общежитий муниципальной и 3 общежития государственной форм собственности. Уровень оплаты населением услуг за содержание и ремонт жилых помещений, а также динамика уровня платежей населения за услуги по содержанию и ремонту жилых помещений в общежитиях муниципальной и государственной форм собственности представлены в таблице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: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1006"/>
        <w:gridCol w:w="987"/>
        <w:gridCol w:w="993"/>
        <w:gridCol w:w="994"/>
        <w:gridCol w:w="15"/>
        <w:gridCol w:w="980"/>
        <w:gridCol w:w="10"/>
        <w:gridCol w:w="15"/>
        <w:gridCol w:w="953"/>
        <w:gridCol w:w="854"/>
      </w:tblGrid>
      <w:tr>
        <w:trPr>
          <w:trHeight w:val="2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латежей населения от экономически обоснова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а, %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  <w:p>
            <w:pPr>
              <w:pStyle w:val="Normal"/>
              <w:ind w:left="-108" w:right="-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-годово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ind w:left="-100"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-год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269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 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ртникова, 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21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%</w:t>
            </w:r>
          </w:p>
        </w:tc>
      </w:tr>
      <w:tr>
        <w:trPr>
          <w:trHeight w:val="269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жилищный фонд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Необходимость поддержки граждан, проживающих в указанных в таблице общежитиях, обусловлена тем, что в жилых зданиях такого типа имеются большие площади мест общего пользования, которые требуют надлежащего содержания и своевременного ремонта. Вследствие чего, тарифы на содержание и ремонт жилых помещений в общежитиях значительно выше, чем в обычных многоквартирных домах,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-либо дополнительных услуг. Таким образом, резкий переход на оплату за жилищно-коммунальные услуги по экономически обоснованным тарифам привел бы к обострению социальной напряж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граничения роста платы граждан за жилищные услуги ежегодно решением Совета депутатов ЗАТО г. Зеленогорска утверждается размер платы за жилое помещение для нанимателей помещений муниципального и государственного жилищного фонда на очередной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Законом Красноярского края от 01.12.2014 № 7-2835 «Об отдельных мерах по обеспечению ограничения платы граждан за коммунальные услуги» предусмотрены отдельные меры по обеспечению ограничения платы граждан за коммунальные услуги в связи с применением предельных (максимальных) индексов изменения размера вносимой гражданами платы за коммунальные услуги, утверждаемых Губернатором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плата граждан за коммунальные услуги в текущем месяце, рассчитанная по ценам (тарифам) для потребителей, превышает плату граждан за коммунальные услуги в текущем месяце, рассчитанную с применением предельного индекса, производится компенсация части платы граждан за коммунальные услуги.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 В настоящее время в муниципальной собственности города Зеленогорска находи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3,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кв. м жилья. К ним относятся жилые помещения, расположенные в общежитиях и в многоквартирных домах. По объективным причинам жилые помещения муниципального жилищного фонда могут быть незаселенными какой-то период. В течение этого времени собственник – муниципальное образование г. Зеленогорск Красноярского края в соответствии с Жилищным кодексом Российской Федерации обязан нести бремя расходов по оплате за содержание и ремонт, коммунальные услуги (отопление) до заселения данного помещения. Такие расходы предусмотрены в местном бюдж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В соответствии со статьей 16 Федерального закона от 06.10.2003              № 131-ФЗ «Об общих принципах организации местного самоуправления в Российской Федерации» к вопросам местного значения городского округа относится организация ритуальных услуг и содержание мест захоронения. За счет средств местного бюджета подпрограммой предусмотрены мероприятия по погребению умерших граждан в случаях, если умерш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являлся пенсионером, не подлежал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лежал обязательному социальному страхованию на случай временной нетрудоспособности и в связи с материнством на день смерти, либо являлся несовершеннолетним членом семьи, подлежащего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7. Согласно статье 16 Федерального закона от 06.10.2003 № 131-ФЗ к вопросам местного значения городского округа относится создание условий для обеспечения жителей городского округа услугами бытового обслуживания. Порядок предоставления субсидий в целях возмещения части затрат в связи с оказанием бытовых услуг общих отделений бань утверждается постановлением Администрации ЗАТО г. Зеленогорс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8. В соответствии со статьей 12 Федерального закона № 261-ФЗ,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казатели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и под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Обеспечение устойчивого функционирования организаций жилищно-коммунального комплекса и доступности жилищно-коммунальных услуг насе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. Повышение уровня энергосбережения в муниципальном жилищном фон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достижения указанных целей необходимо решить следующие задачи:</w:t>
      </w:r>
    </w:p>
    <w:p>
      <w:pPr>
        <w:pStyle w:val="Normal"/>
        <w:autoSpaceDE w:val="false"/>
        <w:ind w:left="34" w:firstLine="6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.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.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34" w:firstLine="6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. Оказание населению качественных услуг в области коммунально-бытовой сфе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. Выполнение энергосберегающих мероприятий в муниципальном жилищном фон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Исполнителями мероприятий подпрограммы являются ОГХ, МКУ «Заказч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ализация мероприятий подпрограммы осуществляется на постоянной основе в период с 01.01.2020 по 31.12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Показателями результативности подпрограммы являются:</w:t>
      </w:r>
    </w:p>
    <w:p>
      <w:pPr>
        <w:pStyle w:val="Normal"/>
        <w:tabs>
          <w:tab w:val="clear" w:pos="708"/>
          <w:tab w:val="left" w:pos="34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Уровень собираемости платежей с населения за начисленные жилищно-коммунальные услуги – не ниже 95% ежегод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как отношение сумм оплаты гражданами жилищно-коммунальных услуг к общим суммам начисленных платежей за предоставленные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 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как отношение количества жилых помещений, где оплата коммунальных ресурсов нанимателями производится по показаниям приборов учета, к общему числу жилых помещений муниципального жилищ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еханизм реализации подпрограмм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еализацию мероприятий подпрограммы осуществля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. ОГ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змещению недополученных доходов, возникающих в связи с оказанием услуг по содержанию жилых помещений государственного ил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в</w:t>
      </w:r>
      <w:r>
        <w:rPr>
          <w:rFonts w:cs="Times New Roman" w:ascii="Times New Roman" w:hAnsi="Times New Roman"/>
          <w:sz w:val="26"/>
          <w:szCs w:val="26"/>
          <w:lang w:eastAsia="ru-RU"/>
        </w:rPr>
        <w:t>озмещению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казанию населению качественных услуг в области коммунально-бытов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МКУ «Заказчик» в части выполнения энергосберегающих мероприятий в муниципальном жилищном фон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Финансирование мероприятий подпрограммы осуществляется за счет средств краев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м распорядителем средств местного бюджета, предусмотренных на реализацию подпрограммы, является ОГ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Мероприятия подпрограммы по о</w:t>
      </w:r>
      <w:r>
        <w:rPr>
          <w:rFonts w:cs="Times New Roman" w:ascii="Times New Roman" w:hAnsi="Times New Roman"/>
          <w:sz w:val="26"/>
          <w:szCs w:val="26"/>
        </w:rPr>
        <w:t>беспечению устойчивого функционирования организаций жилищно-коммунального комплекса и доступности жилищно-коммунальных услуг населению осуществляются путем предоставления субсидий из местного бюджета в порядках, установленных в постановлениях Администрации ЗАТО г. Зеленогор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олучателем средств местного бюджета в части выполнения мероприятий подпрограммы по повышению уровня энергосбережения в муниципальном жилищном фонде является МКУ «Заказч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тавщиками товаров, исполнителями работ, услуг в рамках мероприятий по энергосбережению являются юридические и физические лица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МКУ «Заказчик» и ОГХ обеспечивают эффективность реализации подпрограммы, достижение конечных результатов, целевое использование финансовых средств, выделенных на выполнение мероприятий подпрограммы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правление и контроль реализации подпрограмм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МКУ «Заказчик» осущест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бор исполнителей мероприятий подпрограммы на поставку товаров, выполнение работ, оказание услуг в соответствии с законодательством Российской Федерации и муниципальными правовыми актами г. Зеле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ниторинг реализации мероприятий и оценку результативност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посредственный контроль за ходом реализации мероприятий подпрограммы и подготовку отчетов о реализации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Годовой отчет о ходе реализации подпрограммы формирует МКУ «Заказчик» и представляет его в ОГ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ри изменении объемов бюджетного финансирования по сравнению с предусмотренными подпрограммой, МКУ «Заказчик» уточняет объемы финансирования, а также перечень мероприятий для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ценка социально-экономической эффективности подпрограмм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ешение проблем, обозначенных в рамках реализации подпрограммы, окажет существенное положительное влияние на социальное благополучие населения гор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Реализация подпрограммных мероприятий обеспеч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. Доступность жилищно-коммунальных услуг населению, в том числе снижение расходов граждан, проживающих в муниципальном жилищном фонде, за счет оплаты коммунальных ресурсов по индивидуальным приборам учета, что позволит сократить суммы задолженности населения за предоставленные жилищно-коммунальные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. Устойчивое функционирование и развитие организаций жилищно-коммунального комплекса на территории города Зеленогор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green"/>
          <w:lang w:eastAsia="ru-RU"/>
        </w:rPr>
      </w:r>
    </w:p>
    <w:p>
      <w:pPr>
        <w:pStyle w:val="Normal"/>
        <w:ind w:left="120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20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204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tbl>
      <w:tblPr>
        <w:tblW w:w="155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7"/>
        <w:gridCol w:w="850"/>
        <w:gridCol w:w="708"/>
        <w:gridCol w:w="851"/>
        <w:gridCol w:w="1276"/>
        <w:gridCol w:w="709"/>
        <w:gridCol w:w="1101"/>
        <w:gridCol w:w="1134"/>
        <w:gridCol w:w="1134"/>
        <w:gridCol w:w="1167"/>
        <w:gridCol w:w="2552"/>
      </w:tblGrid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– 2022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7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подпрограммы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 88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94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 82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2: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– 2022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5 28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 864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</w:tc>
      </w:tr>
      <w:tr>
        <w:trPr>
          <w:trHeight w:val="1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 97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910,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3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я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2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змещение недополученных доходов в связи с оказанием услуг, по погребению умерших специализированной службе по вопросам похоронного дела в городе Зеленогорске в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ответствии с законодательством и муниципальными правовыми актами города Зеленогорска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– 2022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3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части затрат в связи с оказанием бытовых услуг общих отделений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6 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6 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6 32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8 97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подпрограммы 2: Повышение уровня энергосбережения в муниципальном жилищном фонде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4: Выполнение энергосберегающих мероприятий в муниципальном жилищном фонде</w:t>
            </w:r>
          </w:p>
        </w:tc>
      </w:tr>
      <w:tr>
        <w:trPr>
          <w:trHeight w:val="2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на индивидуальных приборов учета холодного и горячего водоснабжения – 98 шт.;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верка индивидуальных приборов учета холодного и горячего водоснабжения – 282 шт.;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на приборов учета электроэнергии – 9 шт.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12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индивидуальных приборов учета холодного и горячего водоснабжения – 97 шт.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6 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6 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6 42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 27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539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№ 5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spacing w:before="0" w:after="0"/>
        <w:ind w:left="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2 муниципа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шнее благоустройство на территории города Зеленогорска (далее – подпрограмма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Заказчик»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ь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еспечение текущего содержания и ремонта объектов внешнего благоустройства города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еспечение выполнения прочих мероприятий по благоустройству города.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результативност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в приложении № 1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8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1.2020 – 31.12.202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208 728,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9 739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9 494,9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9 494,9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3 494,1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164,7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164,7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164,7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205 234,8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8 574,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8 330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8 330,2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становка общегородской пробл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основание необходимости разработки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Благоустройство является одним из приоритетных направлений в сфере жилищно-коммунального хозяйств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городского округа отнесена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зкий уровень благоустройства снижает комфортность проживания жителей города и является одной из проблем, требующих каждодневного внимания и эффективно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вышение уровня и качества жизни населения города являются приоритетными социально-экономическими задачами развития города. Формирование современной городской инфраструктуры и благоустройство мест общего пользования территории города – важные социальные задачи. В данной сфере можно выделить следующие проблем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ы уличного освещения требуют надлежащего содержания и ремонта, своевременной замены перегоревших ламп для поддержания освещенности территор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асть зеленых насаждений ежегодно на территории города нуждается в вырубке, в том числе больных и сухостойных деревьев и кустарников, и требует своевременной замены новыми посадками. Ведется систематический уход за существующими насаждениями: вырезка поросли, декоративная обрезка, посадка саженцев, разбивка клумб и т.д. Падение деревьев угрожает жизни граждан, приводит к разрушению кровли крыш зданий, создает аварийные ситуации, как при падении на проезжую часть, так и связанные с порывами электропровод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грязнения и технические неисправности городских фонтанов снижают их эстетический вид и срок службы. Своевременно выполненные работы по содержанию и ремонту городских фонтанов продляют срок их эксплуатации. В летнее время года действующие фонтаны значительно улучшают архитектурный облик город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мывание песка при повышении уровня воды, в результате таяния снега, случайный мусор и ухудшение технического состояния малых архитектурных форм на городских пляжах в результате воздействия неблагоприятных погодных условий. Городские пляжи в летнее время являются местом массового отдыха не только жителей города Зеленогорска, но и его гостей. Обустройство мест для отдыха и досуга граждан является одним из обязательных мероприятий в рамках организации работ по благоустройству гор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знадзорные домашние животные, находящиеся в общественных местах, подлежат отлову и содержанию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Таким образом, уровень благоустройства город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 гор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Calibri"/>
          <w:sz w:val="28"/>
          <w:szCs w:val="28"/>
          <w:highlight w:val="green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Calibri"/>
          <w:sz w:val="28"/>
          <w:szCs w:val="28"/>
          <w:highlight w:val="green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казатели результативности подпрограмм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Целью подпрограммы является создание благоприятных, комфортных и безопасных условий для проживания и отдыха населения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. Обеспечение текущего содержания и ремонта объектов внешнего благоустройства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. Обеспечение выполнения прочих мероприятий по благоустройству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Реализация мероприятий подпрограммы осуществляется на постоянной основе в период с 01.01.2020 по 31.12.202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Показателями результативност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 Общая протяженность сетей уличного освещения, в отношении которых осуществляются содержание и ремонт, – 94,506 км ежегод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своевременных ремонтов на сетях уличного освещения обеспечит увеличение срока службы таких сетей, комфортное проживание жителей гор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2. Количество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рубленных, поваленных деревье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ношении которых получены разрешения на вырубку, валку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241 ед., количество деревьев, в отношении которых выполнена омолаживающая обрезка (в том числе деревьев, расположенных во внутриквартальных территориях), – 20 ед. ежегод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 проводимые мероприятия по вырубке деревьев предотвратят их падение во дворах многоквартирных домов, на автомобильные дороги города, что поможет избежать несчастных случаев, а также предупредят возникновение повреждений на линиях электропередач, связанных с обрывом провод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 Количество вновь высаженных деревьев и кустарников – 385 ед. ежегодн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е обновление зеленых насаждений позволит сохранить в городе высокий уровень благоустройства, а также улучшить эстетический облик гор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4. Количество отловленных безнадзорных животных – 347 шт. ежегод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ый отлов безнадзорных животных предотвратит распространение болезней, общих для человека и животных, обеспечит порядок и спокойствие населения гор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5. Количество приведенных в надлежащее состояние малых архитектурных форм – 950 шт. ежегод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, улучшить архитектурный облик городских улиц и скверов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еализацию мероприятий подпрограммы осуществляет МКУ «Заказчик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ыполнение работ, оказание услуг, поставка товаров, необходимых для реализации подпрограммы, осуществляются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Финансирование мероприятий подпрограммы осуществляется за счет средств краев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Главным распорядителем средств местного бюджета, предусмотренных на реализацию подпрограммы, является ОГ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МКУ «Заказчик», являясь получателем средств местного бюджета, выполняет функцию заказчика, заключает муниципальные контракты, осуществляет контроль и технический надзор за выполнением работ по обслуживанию объектов внешнего благоустройства, обеспечивает качественное, своевременное выполнение объемов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ОГХ и МКУ «Заказчик» обеспечивает реализацию подпрограммы, достижение конечного результата, целевое и эффективное использование финансовых средств, выделяемых на ее выполн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е и контроль реализации под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КУ «Заказчик» осуществляет текущее управление реализацией подпрограммы, выполняет организационные и контрольные функции, а также обеспеч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е и организационное сопровождение работ по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реализацией мероприятий подпрограммы по срокам, содержанию и эффективному использованию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МКУ «Заказчик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, и третий квартал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ой отчет о ходе реализации подпрограммы формирует МКУ «Заказчик» и представляет его в ОГ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изменении объемов бюджетного финансирования по сравнению с предусмотренными подпрограммой, МКУ «Заказчик» уточняет объемы финансирования, а также перечень мероприятий для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ценка социально-экономической эффективности под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еализация мероприятий подпрограммы направлена на обеспечение содержания и ремонта объектов внешнего благоустройства на территор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5.2. От реализации программных мероприятий ожи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- увеличение срока эксплуатации существующих объектов внешнего благоустройства за счет качественного содержания и своевремен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- улучшение внешнего вида территории города Зеленогорска, повышение комфортности проживания в н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- улучшение санитарного состояния территории город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green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49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а Зеленогорска» 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Внешнее благоустройство на территории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96"/>
        <w:gridCol w:w="708"/>
        <w:gridCol w:w="849"/>
        <w:gridCol w:w="1137"/>
        <w:gridCol w:w="567"/>
        <w:gridCol w:w="1137"/>
        <w:gridCol w:w="1137"/>
        <w:gridCol w:w="1134"/>
        <w:gridCol w:w="1556"/>
        <w:gridCol w:w="2969"/>
      </w:tblGrid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0 – 2022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8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845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ротяженность сетей уличного освещения, в отношении которых осуществляется содержание и ремонт, – 94,506 км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45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45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378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за газонами общей площадью – 1 124,5 тыс. кв. м (выкашивание, прополка); уход за цветниками общей площадью 4 383 кв. м; валка деревьев – 100 ед.; стрижка живых изгородей – 137 853 кв. м; вырезка поросли – 1 754 шт.; количество вновь высаженных деревьев и кустарников – 385 ед.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деревьями и кустарниками – 897 шт., 974 м. пог. (живая изгородь); посадка цветов – 172 235 шт.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0 – 2022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, омолаживающая обрезка деревь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деревьев – 141 ед., омолаживающая обрезка – 20 ед.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3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6 415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еревезенных умерших – 475 ед. ежегодно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3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896,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на содержание общественных туал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3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9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Ленина, 18А;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Набережная, 60/1;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Мира, 8г/1;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Мира, 19А/1, пом. 2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по оплате за электроэнергию, потребляемую фонтан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1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97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за потребленную фонтанами электроэнергию.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0 – 2022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, услуги по прочим мероприятиям по благоустройству городского округа,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1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72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48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 694,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ржание фонт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82,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82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82,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346,3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ее содержание, обеспечение бесперебойной работы фонтанов – 5 ед. ежегодно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ржание и ремонт малых архитектурных фор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8,225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8,2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8,225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24,676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ие в надлежащее состояние малых архитектурных форм на территориях общего пользования ежегодно – 761 шт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ржание и ремонт паромной перепра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02,786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02,78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02,786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408,359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и ремонт паромной переправы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4.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3,166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3,1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3,166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229,498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 их украшение, установка скамеек, трибун, контейнеров для мусора, уборка территории после проведения праздничных мероприятий с вывозом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ора на полигон ТБО,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истка урн от мусора,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0 – 2022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гигиеническое обслуживание биотуалетов)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монт малых архитектурных фор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6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ие в надлежащее состояние малых архитектурных форм (ремонт, покраска, демонтаж) ежегодно в количестве 189 шт. на дворовых территориях.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28,8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28,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28,8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86,44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твращение несчастных случаев на водных объектах (организация 3-х спасательных постов ежегодно)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32,37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32,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32,37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797,128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ледяных, снежных фигур, установка деревянных горок, устройство снежных горок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полнение работ по демонтажу ледяных фигур, деревянных гор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таж ледяных фигур, деревянных горок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ыполнение работ по содержанию пляж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02,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орка и содержание территории 3-х городских пляжей, площадью 18 600 кв. м – ежегодно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лагоустройство территории в районе напрот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6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сети интернет через беспроводные точки 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0 – 2022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30"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квартирного дома № 30 по ул. Набережная (возле детского игрового комплекса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дключения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>, его техническое обслуживание, а также техническое обслуживание видеооборудования, подключенного в 2018 году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луги по транспортировке (сбору) и утилизации трупов умерших и (или) погибших животных на территор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ранных и утилизированных трупов умерших и (или) погибших животных на территории города - 120 шт.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абот по содержанию внутриквартальных террито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2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381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 надлежащем состоянии внутриквартальных территорий общей площадью 1 015 267,6 кв. м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67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ежегодно отловленных безнадзорных животных (347 шт.)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ахты Памяти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lang w:eastAsia="ru-RU"/>
              </w:rPr>
              <w:t>86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0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вахты Памяти у Обелиска Воинам Великой Отечественной войны, расположенного в районе дома № 8 по улице Набережная (горение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чного огня)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нь Победы (9 Мая);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0 – 2022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1" w:right="-100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нь Памяти и скорби (22 июня);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нь окончания Второй мировой войны (1945 год) - 2 сентября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,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карицидных обработок мест массового отдыха населения на 51,7 гектарах ежегодно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проведение акарицидных обработок мест массового отдыха на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,1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 бюджету муниципального образования на организацию и проведение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рицидных обработок мест массового отдыха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1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субсидии за счет средств местного бюджета на организацию и проведение мест акарицидных обработок массового отдыха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lang w:val="en-US" w:eastAsia="ru-RU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0 – 2022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Г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 73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 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 4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 728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53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ормирование и модернизация жилищно - 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ы 3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595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еализации муниципальной программы (далее – подпрограмм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формирование и модернизация жилищно-коммунального хозяйства и повышение энергетической эффективности в городе Зеленогорске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Х, МКУ «Заказчик»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в приложении № 1 к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 – 31.12.202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136 185,5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5 675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 255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 255,2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387,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87,9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135 797,6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5 287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 255,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 255,2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становка общегородской проблемы и обоснование необходим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и под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Жилищно-коммунальное хозяйство, являясь базовой отраслью экономики города Зеленогорска, обеспечивающей население края жизненно важными услугами (отопление, горячее и холодное водоснабжение, водоотведение, электроснабжение, газоснабжение), продолжает оставаться отраслью, требующей существенной модернизации основных направлений деятельности. В данной сфере накопились системные проблемы, тенденции развития которых при сохранении текущей ситуации могут усилить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Основными показателями, характеризующими отрасль жилищно-коммунального хозяйства в г. Зеленогорске,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зношенность инженерных сетей и коммуникационных сооружений (</w:t>
      </w:r>
      <w:r>
        <w:rPr>
          <w:rFonts w:cs="Times New Roman" w:ascii="Times New Roman" w:hAnsi="Times New Roman"/>
          <w:sz w:val="26"/>
          <w:szCs w:val="26"/>
        </w:rPr>
        <w:t>по состоянию на 01.01.2018 физический износ составил: тепловых сетей – 81,8 %, водопроводных – 73,8 %, канализационных – 91,5 %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аварийное состояние отдельных участков электросетей, физически и морально устаревшее электрооборуд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знос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актический сбор жилищно-коммунальных платежей от населения ниже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привлекательность отрасли для высококвалифицированных рабоч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В строительном комплексе существуют следующие пробле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изический и моральный износ основных фон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жение объёмов строительства на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Для улучшения качества городской сред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. Улучшение архитектурного облика город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хранение зеленого ландшафта городской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е комфортных условий для проживания и отдыха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благоустройство искусственных водое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. Формирование рынка доступного жилья и обеспечение безопасных и комфортных условий проживания в нём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исполнения государственных обязательств по обеспечению жильем отдельных категор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троительство жилых домов с целью предоставления жилых помещений по договорам социального найма гражданам, признанными в установленном законодательством порядке малоимущими и нуждающимися в жилых помещ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троительство жилья за счёт средств инвест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е условий для устойчивого функционирования жилищ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. Развитие инженерной инфраструктуры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эффективности функционирования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стижение высокого уровня надёжности и устойчивости работы инженерных систем жизне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лучшение качества предоставления жилищно-коммунальных услуг граждан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благоприятных и безопасных условий прожива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одпрограммы осуществляется реализация полномочий органов местного самоуправлени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е и реализации политики, направленной на устойчивое функционирование и развитие жилищно-коммунального хозяйств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ординации деятельности жилищно-коммунальных, транспортных и других организаций, обеспечивающих ремонт и содержание жилищного фонда, внешнего благоустройства города, перевозку пассажиров, оказывающих коммунальные услуги, осуществляющих охрану лесов от пожаров и лесонарушений, осуществляющих проведение мероприятий по охране окружающей сре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ю муниципальных заказов по отраслям жилищно-коммунального хозяйства, дорожному хозяйству и осуществлению контроля за их исполн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е проектов муниципальных правовых актов по вопросам жилищно-коммунального хозяйства, экологии и природопользования, транспор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, задачи, этапы, сроки выпол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казатели результативности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Цель подпрограммы –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дача подпрограммы – повышение эффективности исполнения муниципальных функций и оказание муниципальных услуг в сфере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ство и управление в сфере установленных функций (содержание ОГ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ятельности МКУ «Заказч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оказателем результативности подпрограммы является доля исполненных бюджетных ассигнований, предусмотренных в муниципальной программе, – не менее 85% ежегодн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Механизм реализации под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1. Реализация подпрограммы и </w:t>
      </w:r>
      <w:r>
        <w:rPr>
          <w:rFonts w:cs="Times New Roman" w:ascii="Times New Roman" w:hAnsi="Times New Roman"/>
          <w:sz w:val="26"/>
          <w:szCs w:val="26"/>
        </w:rPr>
        <w:t>обеспечение целевого расходования бюджетных средств осуществляется ОГ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м распорядителем средств местного бюджета, предусмотренных на реализацию подпрограммы, является ОГ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Исполнителями мероприятий по обеспечению реализации муниципальной программы являются ОГХ и МКУ «Заказчи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ализация мероприятий подпрограммы осуществляется посредством заключения муниципальных контрактов на поставки товаров, выполнение работ,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МКУ «Заказчик» и ОГХ обеспечивают эффективность реализации подпрограммы, достижение конечных результатов, целевое использование финансовых средств, выделенных на выполнение мероприятий под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4. Управление и контроль реализации под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МКУ «Заказчик» осущест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бор исполнителей мероприятий подпрограммы на поставку товаров, выполнение работ, оказание услуг в соответствии с законодательством Российской Федерации и муниципальными правовыми актами г. Зеле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ниторинг реализации мероприятий и оценку результативност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посредственный контроль за ходом реализации мероприятий подпрограммы и подготовку отчетов о реализации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ГХ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посредственный контроль за ходом реализации подпрограммы 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Мероприятия подпрограммы соответствуют целям и приоритетам социально-экономического развития города Зеленогорска, изложенным в нормативных правовых актах города Зеленогорска, и основным направлениям бюджетной политики города Зеленогорс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. Эффективное осуществление полномочий органов местного самоуправления по вопросам местного значения в сфере ЖК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. Осуществление финансового обеспечения деятельности ОГХ, муниципальных казенных учреждений, подведомственных ОГ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. Обеспечение соблюдения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. Увеличение количества многоквартирных домов на территории города Зеленогорска, в отношении общего имущества которых проведен капитальный ремо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. Создание условий для обеспечения энергосбережения и повышения энергетической эффективности в муниципальном жилищном фон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. Развитие инициативы собственников помещений в многоквартирных дом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. Повышение правовой грамотности граждан по вопросам предоставления жилищно-коммунальных услу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. Обеспечение доступности информации об организациях, осуществляющих деятельность в сфере ЖК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. Осуществление контроля за предоставлением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. Осуществление контроля за порядком определения, перерасчета, изменения размера платы за коммунальные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. Осуществление контроля за исполнением организациями,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щих свою деятельность в сфере ЖКХ, производственных програ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). Осуществление муниципального контроля за сохранностью автомобильных дорог общего пользования местного значения,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контроля, муниципального лесного контрол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Система мероприятий под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701" w:right="849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709"/>
        <w:gridCol w:w="709"/>
        <w:gridCol w:w="1418"/>
        <w:gridCol w:w="713"/>
        <w:gridCol w:w="1134"/>
        <w:gridCol w:w="1134"/>
        <w:gridCol w:w="1134"/>
        <w:gridCol w:w="1418"/>
        <w:gridCol w:w="3124"/>
        <w:gridCol w:w="8"/>
      </w:tblGrid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0 – 2022 годы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109,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59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,8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8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559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8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559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8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78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36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49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          МКУ «Заказ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 688,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833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91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43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833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91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1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833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91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1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499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874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067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,9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е выплаты и выплаты, обеспечивающие уровень з/платы не ниже МРОТ</w:t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 185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39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387" w:right="-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387" w:right="-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387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ормирование и модернизация жилищно - коммунального хозяйства и повышение энергетической эффективности в городе Зеленогорске»</w:t>
      </w:r>
    </w:p>
    <w:p>
      <w:pPr>
        <w:pStyle w:val="ConsPlusTitle"/>
        <w:autoSpaceDE w:val="false"/>
        <w:spacing w:lineRule="auto" w:line="240"/>
        <w:ind w:left="3540" w:right="-1" w:firstLine="708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autoSpaceDE w:val="false"/>
        <w:spacing w:lineRule="auto" w:line="240"/>
        <w:ind w:left="3540" w:right="-1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аспорт </w:t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рограммы 4 муниципальной программы</w:t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52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ступная среда (далее – подпрограмма)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Заказчик»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в приложении № 1 к муниципальной программ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 - 31.12.2022</w:t>
            </w:r>
          </w:p>
        </w:tc>
      </w:tr>
      <w:tr>
        <w:trPr>
          <w:trHeight w:val="2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 на реализацию подпрограммы за счет средств местного бюджета составляет 210,0 тыс. рублей, в том числе по год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</w:tc>
      </w:tr>
    </w:tbl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общегородской проблемы и обоснование необходимост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подпрограммы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проблем в городе Зеленогорске остается неприспособленность объектов социальной инфраструктуры для нужд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выявления и устранения существующих ограничений и барьеров, препятствующих доступности среды в городе Зеленогорске, в 2012 году во взаимодействии с общественными организациями инвалидов проведены инвентаризация, анкетирование и паспортизация объектов социальной инфраструк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анной работы показали, что не все объекты социальной инфраструктуры в городе Зеленогорске оборудованы необходимыми приспособлениями, обеспечивающими доступ к ним инвалидов: отсутствуют пандусы, перила, поручни, световые указатели, информационные табло, указатели с речевым сопровождением, тактильные плитки, стенды, таблички, кнопки выз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шенность проблемы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социальная зависимость, вынужденная самоизоляция инвали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комфорт и ограничения жизнедеятельност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комплексного подхода к созданию доступной среды для инвалидов в городе Зеленогорске, обеспечения их беспрепятственного доступа к объектам и услугам необходимо учитывать их потребности. Доступная среда необходима вс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ъектам их жизнедеятельности в городе Зеленогор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предполагает реализацию мероприятия, направленного на обеспечение условий для беспрепятственного доступа инвалидов к объектам и услугам, что будет способствовать созданию равных с другими гражданами возможностей и обеспечит интеграцию инвалидов в об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, задача, этапы, сроки выполн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оказатели результативности подпрограмм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подпрограммы является приспособление существующих объектов социальной, инженерной и транспортной инфраструктур с учетом потребностей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ижение указанной цели предусматривает решение задачи по повышению уровня беспрепятственного доступа инвалидов к объектам их жизнедеятельности в городе Зеленогорс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еализация мероприятия подпрограммы осуществляется на постоянной основе в период с 01.01.2020 по 31.12.2022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ем результативности подпрограммы является</w:t>
      </w:r>
      <w:r>
        <w:rPr>
          <w:rFonts w:cs="Times New Roman" w:ascii="Times New Roman" w:hAnsi="Times New Roman"/>
          <w:sz w:val="26"/>
          <w:szCs w:val="26"/>
        </w:rPr>
        <w:t xml:space="preserve"> количество установленных </w:t>
      </w:r>
      <w:r>
        <w:rPr>
          <w:rFonts w:cs="Times New Roman" w:ascii="Times New Roman" w:hAnsi="Times New Roman"/>
          <w:bCs/>
          <w:sz w:val="26"/>
          <w:szCs w:val="26"/>
        </w:rPr>
        <w:t>приспособлений (пандусов, поручней, электрических подъемников) в многоквартирных домах</w:t>
      </w:r>
      <w:r>
        <w:rPr>
          <w:rFonts w:cs="Times New Roman" w:ascii="Times New Roman" w:hAnsi="Times New Roman"/>
          <w:sz w:val="26"/>
          <w:szCs w:val="26"/>
        </w:rPr>
        <w:t>, в которых проживают инвали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Получателем средств местного бюджета по подпрограмме является МКУ «Заказчик», которое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4. Выполнение работ, оказание услуг, поставка товаров, необходимых для реализации подпрограммы, осуществляются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е и контроль реализации подпрограммы</w:t>
      </w:r>
    </w:p>
    <w:p>
      <w:pPr>
        <w:pStyle w:val="ConsPlusCel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ходом реализации подпрограммы осуществляется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ероприятие подпрограммы соответствуе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5.2. Реализация мероприятий подпрограммы будет способствовать созданию условий для повышения качества жизни инвалидов и снижению социальной напряженности в г. Зеленогорс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истема мероприятий под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ind w:left="1219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Style22"/>
        <w:ind w:left="12036" w:firstLine="15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ступная среда»</w:t>
      </w:r>
    </w:p>
    <w:p>
      <w:pPr>
        <w:pStyle w:val="Style22"/>
        <w:ind w:left="12036" w:firstLine="155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мероприятий подпрограммы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Доступная среда»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47"/>
        <w:gridCol w:w="859"/>
        <w:gridCol w:w="848"/>
        <w:gridCol w:w="852"/>
        <w:gridCol w:w="1137"/>
        <w:gridCol w:w="568"/>
        <w:gridCol w:w="1134"/>
        <w:gridCol w:w="848"/>
        <w:gridCol w:w="850"/>
        <w:gridCol w:w="1418"/>
        <w:gridCol w:w="3118"/>
      </w:tblGrid>
      <w:tr>
        <w:trPr>
          <w:trHeight w:val="4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0 – 2022 г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>
          <w:trHeight w:val="9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оектно-сметной документации по устройству приспособлений (пандусов, поручней, электрических подъемников) в многоквартирных домах с учетом потребностей инвалидов и обеспечения условий их доступности для прожи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работка проектно-сметной документации по устройству приспособлений (пандусов, поручней, электрических подъемников) в многоквартирных домах с учетом потребностей инвалидов и обеспечения условий их доступности для проживания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Ленина, д. 3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Набережная, д. 30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л. Парковая, д. 3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Парковая, д. 16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Парковая, д. 74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Строителей, д. 24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13"/>
      <w:type w:val="nextPage"/>
      <w:pgSz w:orient="landscape" w:w="16838" w:h="11906"/>
      <w:pgMar w:left="1134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5:00Z</dcterms:created>
  <dc:creator>Губанова Евгения Николаевна</dc:creator>
  <dc:description/>
  <cp:keywords/>
  <dc:language>en-US</dc:language>
  <cp:lastModifiedBy>Лузина Ирина Валериевна</cp:lastModifiedBy>
  <cp:lastPrinted>2019-12-29T15:33:00Z</cp:lastPrinted>
  <dcterms:modified xsi:type="dcterms:W3CDTF">2020-01-10T02:03:00Z</dcterms:modified>
  <cp:revision>304</cp:revision>
  <dc:subject/>
  <dc:title/>
</cp:coreProperties>
</file>