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31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245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                 № 291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718 439,46952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5 021,66952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9 740,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 677,7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26 340,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 47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 963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 901,5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392 098,56952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 546,16952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 776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8 776,2 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2. Абзац второй пункта 1.1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     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3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5. В приложении № 4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1.5.1. </w:t>
      </w: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>одпрограммы 1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2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  <w:br/>
              <w:t>477 209,75881 тыс. рублей, в том числе по годам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 940,35881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2 665,9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6 603,5 тыс. рублей.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23 382,1 тыс. рублей, в том числе по годам: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 516,7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0 963, 9 тыс. рублей;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 901,5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153 827,65881 тыс. рублей, в том числе по годам: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23,65881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 702,0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 702,0 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5.2. Приложение </w:t>
      </w:r>
      <w:r>
        <w:rPr>
          <w:sz w:val="28"/>
          <w:szCs w:val="28"/>
          <w:lang w:eastAsia="en-US"/>
        </w:rPr>
        <w:t>изложить в редакции согласно приложению № 3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6. В приложении № 5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6.1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2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3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1 587,303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3 587,303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000,0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 958,8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958,8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8 628,503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0 628,503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 000,0 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10.12.1995 № 196-ФЗ «О безопасности дорожного движения»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ю безопасности дорожного движения относится деятельность, направленная на предупреждение причин возникновения дорожно-транспортных происшествий, снижение тяжести их последствий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риоритет ответственности государства за обеспечение безопасности дорожного движения над ответственностью граждан, участвующих в дорожном движении; </w:t>
      </w:r>
      <w:r>
        <w:rPr>
          <w:rFonts w:eastAsia="Times New Roman"/>
          <w:sz w:val="28"/>
          <w:szCs w:val="28"/>
        </w:rPr>
        <w:t>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6.3. </w:t>
      </w:r>
      <w:r>
        <w:rPr>
          <w:sz w:val="28"/>
          <w:szCs w:val="28"/>
        </w:rPr>
        <w:t>В пункте 3.2 слова «в строках 1.1.1 – 1.1.6» заменить словами «в строках 1.1.1 – 1.1.7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4. В пункте 3.3 слова «в строке 1.1.7» заменить словами «в строке 1.1.8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6.5. Приложение </w:t>
      </w:r>
      <w:r>
        <w:rPr>
          <w:sz w:val="28"/>
          <w:szCs w:val="28"/>
          <w:lang w:eastAsia="en-US"/>
        </w:rPr>
        <w:t>изложить в редакции согласно приложению № 4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7. В приложении № 6 (подпрограмма 3 </w:t>
      </w:r>
      <w:r>
        <w:rPr>
          <w:bCs/>
          <w:sz w:val="28"/>
          <w:szCs w:val="28"/>
          <w:lang w:eastAsia="en-US"/>
        </w:rPr>
        <w:t>«Организация регулярных перевозок пассажиров и багажа по регулируемым тарифам на муниципальных маршрутах на территории города Зеленогорска»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1.7.1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>одпрограммы 3 муниципальной программы строку 8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6"/>
        <w:gridCol w:w="6184"/>
      </w:tblGrid>
      <w:tr>
        <w:trPr>
          <w:trHeight w:val="11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219 642,40711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3 494,0071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 074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 074,2 тыс. рублей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7.2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9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cyan"/>
          <w:lang w:eastAsia="en-US"/>
        </w:rPr>
      </w:pPr>
      <w:r>
        <w:rPr>
          <w:bCs/>
          <w:sz w:val="28"/>
          <w:szCs w:val="28"/>
          <w:highlight w:val="cyan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31.12.2019 № 245-п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2409"/>
        <w:gridCol w:w="2410"/>
        <w:gridCol w:w="708"/>
        <w:gridCol w:w="568"/>
        <w:gridCol w:w="1276"/>
        <w:gridCol w:w="425"/>
        <w:gridCol w:w="1417"/>
        <w:gridCol w:w="1134"/>
        <w:gridCol w:w="1134"/>
        <w:gridCol w:w="1418"/>
        <w:gridCol w:w="8"/>
      </w:tblGrid>
      <w:tr>
        <w:trPr>
          <w:trHeight w:val="6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я средств ме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-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7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в городе Зеленогор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21,66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439,46952</w:t>
            </w:r>
          </w:p>
        </w:tc>
      </w:tr>
      <w:tr>
        <w:trPr>
          <w:trHeight w:val="3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20,97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238,77952</w:t>
            </w:r>
          </w:p>
        </w:tc>
      </w:tr>
      <w:tr>
        <w:trPr>
          <w:trHeight w:val="4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9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и и модер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0,3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09,75881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0,3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09,75881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я средств ме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5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6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7,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87,3036</w:t>
            </w:r>
          </w:p>
        </w:tc>
      </w:tr>
      <w:tr>
        <w:trPr>
          <w:trHeight w:val="4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 386,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 386,6136</w:t>
            </w:r>
          </w:p>
        </w:tc>
      </w:tr>
      <w:tr>
        <w:trPr>
          <w:trHeight w:val="4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9</w:t>
            </w:r>
          </w:p>
        </w:tc>
      </w:tr>
      <w:tr>
        <w:trPr>
          <w:trHeight w:val="14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 494,0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642,40711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 494,0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642,40711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31.12.2019 № 245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 в городе Зеленогорске» по источникам</w:t>
      </w:r>
      <w:r>
        <w:rPr/>
        <w:t xml:space="preserve"> финансирования</w:t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3514"/>
        <w:gridCol w:w="2841"/>
        <w:gridCol w:w="1559"/>
        <w:gridCol w:w="1559"/>
        <w:gridCol w:w="1559"/>
        <w:gridCol w:w="1563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55 021,66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7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77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718 439,46952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9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01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340,9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34 546,16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392 098,56952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67 940,35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6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603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477 209,7588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9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01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382,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23,65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53 827,6588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безопасности дорожного движения в городе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леногорск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87,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87,3036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8,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8,5036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28,5036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– 2021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494,00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219 642,4071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494,00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219 642,4071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12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12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12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12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sectPr>
          <w:type w:val="nextPage"/>
          <w:pgSz w:orient="landscape" w:w="16838" w:h="11906"/>
          <w:pgMar w:left="1134" w:right="539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31.12.2019 № 245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/>
      </w:pPr>
      <w:r>
        <w:rPr>
          <w:rFonts w:eastAsia="Times New Roman"/>
          <w:sz w:val="20"/>
          <w:szCs w:val="20"/>
        </w:rPr>
        <w:t>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566"/>
        <w:gridCol w:w="680"/>
        <w:gridCol w:w="1245"/>
        <w:gridCol w:w="569"/>
        <w:gridCol w:w="1417"/>
        <w:gridCol w:w="1024"/>
        <w:gridCol w:w="1134"/>
        <w:gridCol w:w="1450"/>
        <w:gridCol w:w="3114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9-2021 годы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7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>
                <w:sz w:val="22"/>
                <w:szCs w:val="22"/>
              </w:rPr>
              <w:t>100 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0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39,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 площадью                 129 358,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: установка 5 автопавильонов для обустройства остановок общественного транспорт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установка пешеходных ограждений перильного типа - 634 м. 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15,4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того на 2019-2021 годы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578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9,978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 2019 году ремонт асфальтобетонного покрытия (611 кв. м)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айоне ул. Комсомольская, 17 </w:t>
            </w:r>
            <w:bookmarkStart w:id="0" w:name="_Hlk15999188"/>
            <w:r>
              <w:rPr>
                <w:sz w:val="22"/>
                <w:szCs w:val="22"/>
              </w:rPr>
              <w:t xml:space="preserve">(МБУ ДО «ЦО «Перспектива») </w:t>
            </w:r>
            <w:bookmarkEnd w:id="0"/>
            <w:r>
              <w:rPr>
                <w:sz w:val="22"/>
                <w:szCs w:val="22"/>
              </w:rPr>
              <w:t>и остановочных карманов общественного транспорта по ул. Рябиновая в районе жилого дома № 28, ул. Садовая напротив жилого дома № 2 по ул. Звездн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 автодороги в районе жилого дома № 10, ул. Садов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 автодороги ул. Октябрьское шоссе (в районе КПП-1) с разработкой грунта – 549 куб. м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замена бортового камня на участке автодороги ул. Комсомольская – 64 м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межквартальных и внутридвор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55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55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ыполнение ремонта межквартальных и внутридворовых проездов – 1818 кв. м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2,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отяженность автомобильных дорог, на которых проведен ремонт, - 1,94 км (ул. Майское шоссе, ул. Комсомольская) с установкой бортовых камней – 451 м.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9-2021 годы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2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20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0,3588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09,75881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ind w:firstLine="1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31.12.2019 № 245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18"/>
          <w:szCs w:val="18"/>
          <w:highlight w:val="cyan"/>
        </w:rPr>
      </w:pPr>
      <w:r>
        <w:rPr>
          <w:rFonts w:eastAsia="Times New Roman"/>
          <w:color w:val="000000"/>
          <w:sz w:val="18"/>
          <w:szCs w:val="18"/>
          <w:highlight w:val="cy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5"/>
        <w:gridCol w:w="567"/>
        <w:gridCol w:w="709"/>
        <w:gridCol w:w="1275"/>
        <w:gridCol w:w="709"/>
        <w:gridCol w:w="1134"/>
        <w:gridCol w:w="992"/>
        <w:gridCol w:w="992"/>
        <w:gridCol w:w="1135"/>
        <w:gridCol w:w="3117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19-2021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 000,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жегодное нанесение горизонтальной разметки на проезжей части автомобильных дорог: термопластиком – 36,2 км, краской – 78,1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итальный ремонт участка автодороги по               ул. Изыскатель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2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сфальтобетонного покрытия - 2790 кв. м, установка бортового камня – 307 м.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мероприятий по демонтажу бортовых камней, установленных на пешеходных переходах, для обеспечения беспрепятственного доступа к объектам транспортной инфраструктуры                      г. Зеленогорс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4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55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бортовых камней, </w:t>
            </w:r>
            <w:r>
              <w:rPr>
                <w:sz w:val="22"/>
                <w:szCs w:val="22"/>
              </w:rPr>
              <w:t>установленных на 37 пешеходных переходах – 152 м, устройство асфальтобетонного покрытия – 312,9 кв. м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19-2021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несение дорожной разметки для парковки транспортных средств маломобильных групп гражда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6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для парковки транспортных средств маломобильных групп граждан на придомовой территории многоквартирного дома по ул. Строителей, 6Б – 43,6 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8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  <w:sz w:val="22"/>
                <w:szCs w:val="22"/>
              </w:rPr>
              <w:t>Обустройство 5 пешеходных переходов в районе многоквартирного и жилых домов, в том числе: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Энергетиков, 3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Орловская, 101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Орловская, 39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Береговая, 31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. Озерная, 5.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стройство остановок общественного транспорта и пешеходных пере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12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Обустройство остановки общественного транспорта на автодороге в садоводческом некоммерческом товариществе № 5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финансирования за счет средств местного бюдже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1,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в районе ул. Гоголя, 15 – 122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ветофорных объектов на пешеходных переходах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 на территории г. Зеленогор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19-2021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проведение мероприятий, направленных на обеспечение безопасного дорожного участия детей в дорожном движе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ля дошкольных образовательных организаций (МБДОУ д/с №№ 10, 13) оборудования, позволяющего в игровой форме формировать навыки безопасного поведения на дороге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световозвращающих приспособлений среди учащихся 1-х классов, приобретение электронного стенда с изображением схем безопасного движения к МБОУ «СОШ № 176»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 386,6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 386,613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,6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31.12.2019 № 245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1340" w:hanging="0"/>
        <w:rPr/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1340" w:hanging="0"/>
        <w:rPr/>
      </w:pPr>
      <w:r>
        <w:rPr>
          <w:rFonts w:eastAsia="Times New Roman"/>
          <w:sz w:val="20"/>
          <w:szCs w:val="20"/>
        </w:rPr>
        <w:t>«</w:t>
      </w:r>
      <w:r>
        <w:rPr>
          <w:rFonts w:eastAsia="Times New Roman"/>
          <w:sz w:val="20"/>
          <w:szCs w:val="20"/>
          <w:lang w:eastAsia="en-US"/>
        </w:rPr>
        <w:t xml:space="preserve">Организация регулярных перевозок пассажиров и багажа по регулируемым тарифам на муниципальных маршрутах </w:t>
      </w:r>
    </w:p>
    <w:p>
      <w:pPr>
        <w:pStyle w:val="Normal"/>
        <w:ind w:left="11340" w:hanging="0"/>
        <w:rPr/>
      </w:pPr>
      <w:r>
        <w:rPr>
          <w:rFonts w:eastAsia="Times New Roman"/>
          <w:sz w:val="20"/>
          <w:szCs w:val="20"/>
          <w:lang w:eastAsia="en-US"/>
        </w:rPr>
        <w:t>на территории города Зеленогорска</w:t>
      </w:r>
      <w:r>
        <w:rPr>
          <w:rFonts w:eastAsia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Организация регулярных перевозок пассажиров и багажа по регулируемым тарифам на муниципальных маршрутах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на территории города Зеленогорска» </w:t>
      </w: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48"/>
        <w:gridCol w:w="1005"/>
        <w:gridCol w:w="689"/>
        <w:gridCol w:w="706"/>
        <w:gridCol w:w="1268"/>
        <w:gridCol w:w="567"/>
        <w:gridCol w:w="1303"/>
        <w:gridCol w:w="963"/>
        <w:gridCol w:w="993"/>
        <w:gridCol w:w="1419"/>
        <w:gridCol w:w="2126"/>
      </w:tblGrid>
      <w:tr>
        <w:trPr>
          <w:trHeight w:val="3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7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за 2019-2021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, связанных с осуществлением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4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494,007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48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494,00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регулярных перевозках пассажиров и багажа по регулируемым тарифам на территории города Зеленогорска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7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за 2019-2021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4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48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6 1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регулярных перевозках пассажиров и багаж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втомобильным транспортом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по регулируемым тарифам на территории города Зеленогорска </w:t>
            </w:r>
          </w:p>
        </w:tc>
      </w:tr>
      <w:tr>
        <w:trPr>
          <w:trHeight w:val="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2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2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494,007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19 642,40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1F169DED9F956E4A7D8E82B98159FB6E113411903BA64B6609670C3AF5Z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9:00Z</dcterms:created>
  <dc:creator>kazimirova</dc:creator>
  <dc:description/>
  <cp:keywords/>
  <dc:language>en-US</dc:language>
  <cp:lastModifiedBy>Лузина Ирина Валериевна</cp:lastModifiedBy>
  <cp:lastPrinted>2019-12-24T15:58:00Z</cp:lastPrinted>
  <dcterms:modified xsi:type="dcterms:W3CDTF">2020-01-09T02:17:00Z</dcterms:modified>
  <cp:revision>27</cp:revision>
  <dc:subject/>
  <dc:title/>
</cp:coreProperties>
</file>