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2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       г. Зеленогорска от 12.11.2015 № 291-п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уточнением объема бюджетных ассигнова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№ 291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    г. Зеленогорска от 12.11.2015 № 291-п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3 «Соисполнитель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Муниципальное казённое учреждение «Служба единого заказчика-застройщика» (далее – МКУ «Заказчик»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 Администрации ЗАТО г. Зеленогорска (далее – Управление образован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троку 9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07 717,6124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– 256 606,8124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125 5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5 555,4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96 087,1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– 95 621,5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2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2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           411 630,4924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– 160 985,2924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5 32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5 322,6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/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4 (подпрограмма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96 464,0753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71 709,4753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2 37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2 377,3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95 121,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5 121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201 342,4753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6 587,8753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2 377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 377,3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Пункт 2.3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4. Осуществление ремонта межквартальных и внутридворовых проездов в 2016 году площадью 18 543 кв. 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3.3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Приложение к подпрограмме «Обеспечение сохранности и модернизация автомобильных дорог общего пользования местного значения города Зеленогорска»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 В приложении № 5 (подпрограмма «Повышение безопасности дорожного движения в городе Зеленогорске»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2 417,63705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1 952,0370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32,8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965,5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99,9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2,8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21 452,11705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1 452,1170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.6.2. Пункты 2.3.1 – 2.3.4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. Обустройство пешеходных переходов: в 2016 году – 30 шт., в 2017 году – 4 шт., в 2018 году – 1 ш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Нанесение горизонтальной разметки на проезжую часть автомобильных дорог составит в 2016 году термопластиком 13,24346 км, краской – 210,9541 к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3. Установка пешеходных ограждений перильного типа (на перекрестках со светофорным регулированием):</w:t>
      </w:r>
      <w:r>
        <w:rPr>
          <w:color w:val="000000"/>
          <w:sz w:val="28"/>
          <w:szCs w:val="28"/>
        </w:rPr>
        <w:t xml:space="preserve"> в 2016 году – 273,5 м, в 2017 году – 1 936,1 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ыполнение капитального ремонта участка автомобильной дороги по ул. Изыскательская в 2016 году – устройство траншеи для водоотводного лотка 831 м, укладка лотков 162 шт., плит перекрытия 9 шт., срезка, корчевка кустарника 1 400 кв. м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Дополнить пунктами 2.3.5 – 2.3.7 следующего содержания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3.5. Установка дорожно-знаковой информации: в 2016 году установка 236 дорожных знаков, в 2017 году установка 151 дорожного знака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Замена дорожно-знаковой информации в 2017 году – 42 дорожных знака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Обустройство остановочного кармана в 2017 году по                        ул. Мира, 56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4. Пункты 3.2 и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Главным распорядителем средств местного бюджета, предусмотренных на реализацию мероприятий, указанных в пунктах 1.1.1 – 1.1.10 приложения к подпрограмме, является ОГХ. Получателем средств на выполнение  мероприятий является МКУ «Заказчик», которое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Главным распорядителем средств местного бюджета, предусмотренных на реализацию мероприятий, указанных в пунктах 1.1.11 – 1.1.14 приложения к подпрограмме, является Управление образования, которое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5. Приложение к подпрограмме «Повышение безопасности дорожного движения в городе Зеленогорске» изложить в редакции согласно приложению   №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А.Я. Эйдемиллер</w:t>
      </w:r>
    </w:p>
    <w:p>
      <w:pPr>
        <w:sectPr>
          <w:type w:val="nextPage"/>
          <w:pgSz w:w="11906" w:h="16838"/>
          <w:pgMar w:left="1559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 26.12.2016    №  385-п              .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№ 1 к муниципальной программе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lang w:eastAsia="en-US"/>
        </w:rPr>
        <w:t xml:space="preserve">«Развитие транспортной системы в </w:t>
      </w:r>
      <w:r>
        <w:rPr/>
        <w:t>городе Зеленогорске»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006"/>
        <w:gridCol w:w="1562"/>
        <w:gridCol w:w="1840"/>
        <w:gridCol w:w="1418"/>
        <w:gridCol w:w="1278"/>
        <w:gridCol w:w="1415"/>
        <w:gridCol w:w="1417"/>
        <w:gridCol w:w="1704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таких доро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: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ость пассажирских перевозок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 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надлежащем состоянии внутриквартальных территор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 367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 367,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на которых проведен ремон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квартальных и внутридворовых проез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5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Снижение количества дорожно-транспортных происшествий на территории города</w:t>
            </w:r>
          </w:p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: Повышение безопасности дорожного движения в городе Зеленогорск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 Нанесение горизонтальной разметки на проезжей части автомобильных доро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 – 13,24346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– 210,95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апитальный ремонт участка автомобильной дороги по                       ул. Изыскательска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– 162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перекрытия (ПДН) –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о-знаков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1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орожно-знаков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становочного кармана по ул. Мира, 56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птим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ых пассажирских перевозках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,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>от  26.12.2016    №  385-п              .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2 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/>
      </w:pPr>
      <w:r>
        <w:rPr/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1842"/>
        <w:gridCol w:w="1843"/>
        <w:gridCol w:w="711"/>
        <w:gridCol w:w="709"/>
        <w:gridCol w:w="1418"/>
        <w:gridCol w:w="570"/>
        <w:gridCol w:w="1556"/>
        <w:gridCol w:w="1276"/>
        <w:gridCol w:w="1276"/>
        <w:gridCol w:w="1845"/>
      </w:tblGrid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Наименование главного распорядителя бюджетных средств (ГРБС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лассификации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  <w:br/>
              <w:t>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56 606,8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507 717,61243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ГХ</w:t>
            </w:r>
          </w:p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56 334,45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507 445,25043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72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72,362</w:t>
            </w:r>
          </w:p>
        </w:tc>
      </w:tr>
      <w:tr>
        <w:trPr>
          <w:trHeight w:val="11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71 709,47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96 464,07538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71 709,47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6 464,0753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муниципальная программ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Наименование главного распорядителя бюджетных средств (ГРБС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овые объе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5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1 952,03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 417,63705</w:t>
            </w:r>
          </w:p>
        </w:tc>
      </w:tr>
      <w:tr>
        <w:trPr>
          <w:trHeight w:val="6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 679,6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 145,27505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2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2,36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рганизация регулярных пассажирских перевозок по </w:t>
            </w:r>
            <w:r>
              <w:rPr>
                <w:sz w:val="23"/>
                <w:szCs w:val="23"/>
              </w:rPr>
              <w:t>муниципальным</w:t>
            </w:r>
            <w:r>
              <w:rPr/>
              <w:t xml:space="preserve"> маршрутам с небольшой </w:t>
            </w:r>
            <w:r>
              <w:rPr>
                <w:sz w:val="23"/>
                <w:szCs w:val="23"/>
              </w:rPr>
              <w:t xml:space="preserve">интенсивностью </w:t>
            </w:r>
            <w:r>
              <w:rPr/>
              <w:t>пассажирских потоков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3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>от  26.12.2016    №  385-п              .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3 к муниципальной программе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в городе Зеленогорске» по источникам финансирования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3514"/>
        <w:gridCol w:w="2980"/>
        <w:gridCol w:w="1559"/>
        <w:gridCol w:w="1559"/>
        <w:gridCol w:w="1559"/>
        <w:gridCol w:w="1704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 (программа, подпрограмма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– 2018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транспортной системы в городе Зеленогорск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56 606,81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7 717,6124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5 62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6 087,12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60 985,29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3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32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11 630,49243</w:t>
            </w:r>
          </w:p>
        </w:tc>
      </w:tr>
      <w:tr>
        <w:trPr>
          <w:trHeight w:val="57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71 709,47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 37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96 464,07538 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5 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5 121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 587,87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 342,47538</w:t>
            </w:r>
          </w:p>
        </w:tc>
      </w:tr>
      <w:tr>
        <w:trPr>
          <w:trHeight w:val="5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 952,03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 417,6370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9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65,5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1 452,11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 452,11705</w:t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рограмма, подпрограмма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– 2018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>от  26.12.2016    №  385-п              .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Обеспечение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1624" w:hanging="0"/>
        <w:rPr>
          <w:sz w:val="18"/>
          <w:szCs w:val="18"/>
        </w:rPr>
      </w:pPr>
      <w:r>
        <w:rPr>
          <w:sz w:val="18"/>
          <w:szCs w:val="18"/>
        </w:rPr>
        <w:t>сохранности и модернизация автомобильных дорог общего пользования местного значения 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992"/>
        <w:gridCol w:w="566"/>
        <w:gridCol w:w="709"/>
        <w:gridCol w:w="1418"/>
        <w:gridCol w:w="567"/>
        <w:gridCol w:w="1277"/>
        <w:gridCol w:w="1418"/>
        <w:gridCol w:w="1419"/>
        <w:gridCol w:w="1384"/>
        <w:gridCol w:w="2550"/>
      </w:tblGrid>
      <w:tr>
        <w:trPr>
          <w:trHeight w:val="4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3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у муниципального образован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капитальный ремонт и ремонт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007393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05,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2" w:hanging="0"/>
              <w:rPr/>
            </w:pPr>
            <w:r>
              <w:rPr>
                <w:sz w:val="21"/>
                <w:szCs w:val="21"/>
              </w:rPr>
              <w:t>Ремонт автомобильных дорог общего пользования местного значения площадью 1,999 км                   (автодорога улица Диктатуры Пролетариата – 1,296 км;</w:t>
            </w:r>
          </w:p>
          <w:p>
            <w:pPr>
              <w:pStyle w:val="Normal"/>
              <w:suppressAutoHyphens w:val="true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дорога улица Парковая – 0,245 км; улица Манежная –       0,458 км)</w:t>
            </w:r>
          </w:p>
        </w:tc>
      </w:tr>
      <w:tr>
        <w:trPr>
          <w:trHeight w:val="1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на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3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7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79,0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у муниципального образован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7393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2 7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2 716,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>
                <w:sz w:val="21"/>
                <w:szCs w:val="21"/>
              </w:rPr>
              <w:t>Содержание автомобильных дорог общего пользования местного значения протяженностью 201,001 км (в том числе: ручная санитарная очистка уличной дорожной сети, содержание автодорог, улиц, проездов, тротуаров, светофоров, ливневой канализации).</w:t>
            </w:r>
          </w:p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надлежащем состоянии внутриквартальных территорий площадью                 1 121 038,4 кв. м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3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9 997,654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547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54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75 091,8549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7,3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7,323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электроэнергии потребленную светофорными объектами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работ по ремонту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8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 729,62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 8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 83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 390,02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Протяженность автомобильных дорог, на которых проведен ремонт, составит 0,54 км (автодорога улица Первая Промышленная, автодорога Октябрьское шоссе); замена звеньев водопропускных железобетонных труб           0,41 м. куб. на участке автодороги в садоводческом некоммерческом товариществе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5 «Усовка»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2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автопавильонов для обустройства остановок общественного транспорта в количестве 21 шт.</w:t>
            </w:r>
          </w:p>
        </w:tc>
      </w:tr>
      <w:tr>
        <w:trPr>
          <w:trHeight w:val="1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межквартальных и внутридвор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1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1,6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межквартальных и внутридворовых проездов    площадью 18 543 кв. м</w:t>
            </w:r>
          </w:p>
        </w:tc>
      </w:tr>
      <w:tr>
        <w:trPr>
          <w:trHeight w:val="1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1.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й ремонт участка автодороги по ул.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колодца – 1 шт.; ремонт колодцев – 4 шт.; укладка трубопровода дренажной канализации – 10 м; </w:t>
            </w:r>
          </w:p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бетонного покрытия – 76 кв. м</w:t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автопавильона на автобусной остановке (напротив дома № 38 по ул. Набережная, со стороны реки К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фасада и крыши поликарбонатом – 9,1125 кв. м</w:t>
            </w:r>
          </w:p>
        </w:tc>
      </w:tr>
      <w:tr>
        <w:trPr>
          <w:trHeight w:val="1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ыполнение работ по ремонту внутридворовых проездов (в районе жилого дома по                   ул. Мира, 2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ортового камня – 49 м;</w:t>
            </w:r>
          </w:p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бетонного покрытия – 118,0 кв. м;</w:t>
            </w:r>
          </w:p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газона – 18 кв. м 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71 709,475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62 37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62 37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96 464,07538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/>
      </w:pPr>
      <w:r>
        <w:rPr>
          <w:sz w:val="18"/>
          <w:szCs w:val="18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766" w:hanging="0"/>
        <w:textAlignment w:val="baseline"/>
        <w:rPr/>
      </w:pPr>
      <w:r>
        <w:rPr>
          <w:sz w:val="18"/>
          <w:szCs w:val="18"/>
          <w:u w:val="single"/>
        </w:rPr>
        <w:t>от  26.12.2016    №  385-п              .</w:t>
      </w:r>
    </w:p>
    <w:p>
      <w:pPr>
        <w:pStyle w:val="Normal"/>
        <w:overflowPunct w:val="false"/>
        <w:autoSpaceDE w:val="false"/>
        <w:ind w:left="11766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Повышение безопасности дорожного движения в городе Зеленогорске»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6"/>
        <w:gridCol w:w="1277"/>
        <w:gridCol w:w="703"/>
        <w:gridCol w:w="6"/>
        <w:gridCol w:w="697"/>
        <w:gridCol w:w="12"/>
        <w:gridCol w:w="1419"/>
        <w:gridCol w:w="560"/>
        <w:gridCol w:w="7"/>
        <w:gridCol w:w="1132"/>
        <w:gridCol w:w="1134"/>
        <w:gridCol w:w="1134"/>
        <w:gridCol w:w="1417"/>
        <w:gridCol w:w="2126"/>
      </w:tblGrid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2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17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на обустро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переходов и нанесение дорож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етки на автомобильных дорогах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7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8 пешеходных переход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металлических стоек – 16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дорожных знаков – 32 шт.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ение дорожной разметки – 636 м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субсидии  за счет средств местного бюджета на обустро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переходов и нанесение доро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и на автомобильных дорогах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3,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несение горизонтальной размет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термопластик 13,24346 к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раска 210,9541 к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пере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 849,39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 849,39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9"/>
                <w:szCs w:val="19"/>
              </w:rPr>
              <w:t>Обустройство 1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ешеходны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ереходов на 5 перекрестках: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становка стоек –            25 шт.;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становка дорожных знаков 50 шт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устройство 7 пешеходных переходов к школам: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установка ограждений – 984,27 м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- нанесение разметки краской – 0,428 км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 xml:space="preserve">установка </w:t>
            </w:r>
            <w:r>
              <w:rPr>
                <w:sz w:val="19"/>
                <w:szCs w:val="19"/>
              </w:rPr>
              <w:t>светофоров Т7.1(желтый) – 14 шт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устройство 3 пешеходных переходов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- установка стоек – 6 шт.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- установка дорожных знаков – 12 шт.; 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несение разметки краской – 0,124 км;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стройство пешеходной дорожки – 6,2 кв. 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9"/>
                <w:szCs w:val="19"/>
              </w:rPr>
              <w:t xml:space="preserve">Перенос и обустройство </w:t>
            </w:r>
            <w:r>
              <w:rPr>
                <w:b/>
                <w:color w:val="000000"/>
                <w:sz w:val="19"/>
                <w:szCs w:val="19"/>
              </w:rPr>
              <w:t xml:space="preserve">вновь 3 пешеходных </w:t>
            </w:r>
            <w:r>
              <w:rPr>
                <w:b/>
                <w:sz w:val="19"/>
                <w:szCs w:val="19"/>
              </w:rPr>
              <w:t xml:space="preserve"> переходов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установка стоек – 9 шт.;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становка дорожных знаков – 28 шт.;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становка ограждений – 112 м;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становка опоры освещения – 1 шт.;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несение разметки краской – 0,06 км;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стройство пешеходной дорожки – 85,72 кв. м.</w:t>
            </w:r>
          </w:p>
        </w:tc>
      </w:tr>
      <w:tr>
        <w:trPr>
          <w:trHeight w:val="53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2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136,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136,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становка пешеходных ограждений перильного тип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 209,6 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ыскательск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22,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22,4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стройство траншеи для водоотводного лотка – 831 м; укладка лотков – 162 шт.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кладка плит перекрытия – 9 шт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зка, корчевка кустарника – 1 400 кв. 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рожно-знак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38,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38,1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тоек – 182 шт.;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рожных знаков – 387 шт.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граждения – 42 м.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несение разметки – 0,032 км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 в целях обеспечения парковочных мест для специальных автотранспортных средств инвали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несение дорожной разметки вручную по трафарету – 103,76 кв. м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орожно-знак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,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,4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овка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ек – 14 шт.; дорожных знаков – 42 шт.</w:t>
            </w:r>
          </w:p>
        </w:tc>
      </w:tr>
      <w:tr>
        <w:trPr>
          <w:trHeight w:val="2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23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3" w:hanging="0"/>
              <w:rPr/>
            </w:pPr>
            <w:r>
              <w:rPr>
                <w:sz w:val="22"/>
                <w:szCs w:val="22"/>
              </w:rPr>
              <w:t>Обустройство остановочного кармана по ул. Мира, 56А</w:t>
            </w:r>
          </w:p>
          <w:p>
            <w:pPr>
              <w:pStyle w:val="Normal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8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Установка: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втопавильона –            1 шт.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- стоек – 3 шт.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рожных знаков – 10 шт.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аждения –       21,5 м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ортового камня – 10 м.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несение разметки – 0,122 км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Устройство: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кусственных неровностей –           72 кв. м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сфальтобетонного покрытия – 10 кв. м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 в дорожном движении</w:t>
            </w:r>
          </w:p>
          <w:p>
            <w:pPr>
              <w:pStyle w:val="Normal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7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за счет средств местного бюджета на проведение мероприятий, направленных на обеспечение безопасного участия детей в дорожном движении</w:t>
            </w:r>
          </w:p>
          <w:p>
            <w:pPr>
              <w:pStyle w:val="Normal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2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23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3" w:hanging="0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7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ространение световозвращающих приспособлений среди учащихся 1-х классов, приобретение электрофицированного магнитно-маркерного стенда с изображением схем безопасного движения к МБОУ СОШ № 169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за счет средств местного бюджет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2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 679,67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 145,275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993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4:00Z</dcterms:created>
  <dc:creator>user</dc:creator>
  <dc:description/>
  <cp:keywords/>
  <dc:language>en-US</dc:language>
  <cp:lastModifiedBy>Сорокина Е. П.</cp:lastModifiedBy>
  <cp:lastPrinted>2016-12-16T14:27:00Z</cp:lastPrinted>
  <dcterms:modified xsi:type="dcterms:W3CDTF">2016-12-26T05:49:00Z</dcterms:modified>
  <cp:revision>177</cp:revision>
  <dc:subject/>
  <dc:title/>
</cp:coreProperties>
</file>