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8030" cy="951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АДМИНИСТРАЦИЯ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КРЫТОГО АДМИНИСТРАТИВНО –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А  ЗЕЛЕНОГОР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12.2016                                   г. Зеленогорск                                № 376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(рейдовых) заданий, результатов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(рейдовых) осмотров, обследова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сных и земельных участков и их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осуществления муниципального земельного контроля, утвержденным постановлением Правительства Красноярского края от 01.03.2016 № 86-п, руководствуясь Уставом города Зеленогорс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плановых (рейдовых) заданий, результатов плановых (рейдовых) осмотров, обследований лесных и земельных участков и их содержани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день, следующий за днем за днем его опубликования в газете «Панора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                      первого заместителя главы Администрации ЗАТО г. Зеленогорска и </w:t>
      </w:r>
      <w:r>
        <w:rPr>
          <w:rFonts w:cs="Times New Roman" w:ascii="Times New Roman" w:hAnsi="Times New Roman"/>
          <w:kern w:val="2"/>
          <w:sz w:val="28"/>
          <w:szCs w:val="28"/>
        </w:rPr>
        <w:t>заместителя главы Администрации ЗАТО г. Зеленогорска по экономике и финансам по курируемым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ТО г. Зеленогорска                       </w:t>
        <w:tab/>
        <w:t xml:space="preserve">                                А.Я. Эйдемилле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ЗАТО г. Зеленогорска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6 № 37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плановых (рейдовых) заданий, результатов плановых (рейдовых) осмотров, обследований лесных и земельных участков и их содержа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плановых (рейдовых) заданий на проведение плановых (рейдовых) осмотров, обследований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земельные участ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плановых (рейдовых) заданий на проведение плановых (рейдовых) осмотров, обследований лесных участков, находящихся в муниципальной собствен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есных участков, государственная собственность на которые не разграничена (далее – лесные участ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лановых (рейдовых) заданий на проведение плановых (рейдовых) осмотров, обследований лесных или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результатов плановых (рейдовых) осмотров, обследований лесных или земельных участков и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овые (рейдовые) осмотры, обследования лесных или земельных участков (далее – осмотры, обследования), предусмотренные настоящим порядком, проводятся при осуществлении муниципального лесного контроля или муниципального земельного контроля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мотры, обследования проводятся должностными лицами органа муниципального лесного или земельного контроля (далее – должностные лица органа муниципального контроля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формления плановых (рейдовых) зад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осмотров, обследований и их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овые (рейдовые) задания на проведение осмотров, обследований оформ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лесных участков – Отделом городского хозяйства Администрации ЗАТО г. Зеленогорска (далее – ОГ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– Комитетом по управлению имуществом Администрации ЗАТО г. Зеленогорска (далее – КУ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оформлении плановых (рейдовых) заданий на проведение осмотров, обследований учитывается информация, содержащая сведения о нарушениях (возможных нарушениях) требований лесного или земельного законодательства, поступающая 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 и организ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массовой информ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х органов исполнительной в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исполнительной власти Красноярского кра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хранительных орган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лановом (рейдовом) задании на проведение осмотра, обследования содержа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ланового (рейдового)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должностного лица органа муниципального контроля, которому поручается проведение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дения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подпись, фамилия и инициалы начальника ОГХ или руководителя КУМИ, выдавшего плановое (рейдовое) за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овое (рейдовое) задание на проведение осмотра, обследования в течение трех рабочих дней со дня, следующего за днем выполнения задания, сдается должностным лицом органа муниципального контроля должностному лицу, выдавшему указанное за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полненные плановые (рейдовые) задания на проведение осмотров, обследований хран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лесных участков - в ОГ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- в КУ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формления результа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и их содерж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осмотров, обследований составляются и подписываются акты результатов осмотров, обследований (далее - ак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ом, ответственным за оформление результатов осмотра, обследования, является должностное лицо органа муниципального контроля, указанное в плановом (рейдовом) задании на проведение осмотра,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оведения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ида муниципального контроля и органа, уполномоченного на осуществление муниципального контроля, в том числе его структурного подразделения, ответственного за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должностного лица органа муниципального контроля, проводившего осмотр,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использующих лесной или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объекта осмотра, обследования и его место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авоустанавливающих документах на лесной или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ы, указывающие на наличие (отсутствие) нарушения лесного или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, полученная в ходе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ложениях к акту (материалы фотосъемки, видеосъемки, замеры, планы, схе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от ознакомления с актом лица, присутствовавшего при проведении осмотра, обследования, о наличии его подписи или об отказе от совершения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фамилия и инициалы должностного лица органа муниципального контроля, проводившего осмотр,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кт оформляется непосредственно после завершения проведения осмотра, обследования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вручается лицу, использующему лесной или земельный участок, под роспись или направляется ему заказным письмом с уведомлением о вручении, в случае отказа лица от вручения ему экземпляра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хран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лесных участков - в ОГ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- в КУ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Чернышева О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F7E65CE8E13193A5EC715E957869924D8C47B14D9B65756BA2CF5F3E597031E05054552D26cB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7:00Z</dcterms:created>
  <dc:creator>123</dc:creator>
  <dc:description/>
  <cp:keywords/>
  <dc:language>en-US</dc:language>
  <cp:lastModifiedBy>Чернышева Ольга Николаевна</cp:lastModifiedBy>
  <cp:lastPrinted>2016-12-23T14:45:00Z</cp:lastPrinted>
  <dcterms:modified xsi:type="dcterms:W3CDTF">2016-12-26T06:17:00Z</dcterms:modified>
  <cp:revision>2</cp:revision>
  <dc:subject/>
  <dc:title> </dc:title>
</cp:coreProperties>
</file>