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46"/>
        <w:gridCol w:w="2057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68350" cy="951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4.12.2019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-п</w:t>
            </w:r>
          </w:p>
        </w:tc>
      </w:tr>
      <w:tr>
        <w:trPr>
          <w:trHeight w:val="701" w:hRule="atLeast"/>
        </w:trPr>
        <w:tc>
          <w:tcPr>
            <w:tcW w:w="51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О г. Зеленогор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5.12.2018 № 247-п «О подготовке ежегодного отчёта Главы ЗАТ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о результатах своей деятельности и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АТО г. Зеленогорс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 решении вопросов, поставленных Советом депутатов ЗАТО г. Зеленогор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готовки ежегодного отчёта Главы ЗАТО г. Зеленогорска о результатах своей деятельности и деятельности Администрации ЗАТО г. Зеленогорска, в том числе о решении вопросов, поставленных Советом депутатов ЗАТО г. Зеленогорска, в соответствии со статьей 36 Федерального закона от 06.10.2003 № 131-ФЗ «Об общих принципах организации местного самоуправления в Российской Федерации», руководствуясь Уставом города,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ТО г. Зеленогорска от  25.12.2018 № 247-п «О подготовке ежегодного отчёта Главы ЗАТО                  г. Зеленогорска о результатах своей деятельности и деятельности Администрации ЗАТО г. Зеленогорска, в том числе о решении вопросов, поставленных Советом депутатов ЗАТО г. Зеленогорска» изменения, изложив приложение № 2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газете «Панорама».</w:t>
      </w:r>
    </w:p>
    <w:p>
      <w:pPr>
        <w:pStyle w:val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 xml:space="preserve">                      М.В. Спер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24.12.2019 № 23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25.12.2018 № 24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труктура 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sz w:val="28"/>
          <w:szCs w:val="28"/>
        </w:rPr>
        <w:t>ежегодного отчёта Главы ЗАТО г. Зеленогорска о результатах своей деятельности и деятельности Администрации ЗАТО г. Зеленогорска, в том числе о решении вопросов, поставленных Советом депутатов ЗАТО г. Зеленогорска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2"/>
        <w:gridCol w:w="4676"/>
      </w:tblGrid>
      <w:tr>
        <w:trPr>
          <w:tblHeader w:val="true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раслевого раздел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Введ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Отдел экономики Администраци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ЗАТО г. Зеленогорска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Основные параметры социально-экономического положения г. Зеленогорс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Отдел экономики Администраци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ЗАТО г. Зеленогорска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Результаты мониторинга реализации документов стратегического планиров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Отдел экономики Администраци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ЗАТО г. Зеленогорска </w:t>
            </w:r>
          </w:p>
        </w:tc>
      </w:tr>
      <w:tr>
        <w:trPr>
          <w:trHeight w:val="291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Бюджетная и налоговая политика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, исполнение местного бюдже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Финансовое управление Администрации ЗАТО г.Зеленогорска </w:t>
            </w:r>
          </w:p>
        </w:tc>
      </w:tr>
      <w:tr>
        <w:trPr>
          <w:trHeight w:val="5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>установление, изменение и отмена местных налогов и сбор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Финансовое управление Администрации ЗАТО г.Зеленогорска  </w:t>
            </w:r>
          </w:p>
        </w:tc>
      </w:tr>
      <w:tr>
        <w:trPr>
          <w:trHeight w:val="31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>оплата труда работников бюджетной сферы, муниципальных служащи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 w:before="0" w:after="0"/>
              <w:outlineLvl w:val="0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Отдел трудовых отношений Администрации ЗАТО г. Зеленогорска</w:t>
            </w:r>
          </w:p>
        </w:tc>
      </w:tr>
      <w:tr>
        <w:trPr>
          <w:trHeight w:val="27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казенное учреждение «Центр муниципальных закупок, поддержки предпринимательства и обеспечения деятельности органов местного самоуправления г. Зеленогорска» </w:t>
            </w:r>
          </w:p>
        </w:tc>
      </w:tr>
      <w:tr>
        <w:trPr>
          <w:trHeight w:val="57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Поддержка субъектов малого и среднего предпринимательств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казенное учреждение «Центр муниципальных закупок, поддержки предпринимательства и обеспечения деятельности органов местного самоуправления г. Зеленогорска» </w:t>
            </w:r>
          </w:p>
        </w:tc>
      </w:tr>
      <w:tr>
        <w:trPr>
          <w:trHeight w:val="57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Управление земельно-имущественным комплексом и вопросы муниципального земельного контрол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Комитет по управлению имуществом Администрации ЗАТО г. Зеленогорска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8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Обеспечение жилыми помещениями граждан, нуждающихся в предоставлении жилых помеще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Комитет по управлению имуществом Администрации ЗАТО г. Зеленогорска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9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Градостроительная деятельност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Отдел архитектуры и градостроительства Администрации ЗАТО г. Зеленогорска 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10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Управление городским хозяйством и вопросы муниципального контрол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Отдел городского хозяйства Администрации ЗАТО г. Зеленогорска 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жилищная сфера,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унитарное предприятие «Городское жилищно-коммунальное управление» г.Зеленогорска 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ind w:left="322" w:hanging="322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в том числе капитальный ремонт   многоквартирных дом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казённое учреждение «Служба единого заказчика-застройщика» 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изация электро-, тепло-, газо-, водоснабжения и водоотвед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унитарное предприятие электрических сетей г.Зеленогорска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унитарное предприятие тепловых сетей г.Зеленогорска  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1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Благоустройство и озеленение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Отдел городского хозяйства Администрации ЗАТО г. Зеленогорска 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>благоустройство и озелен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унитарное предприятие «Комбинат благоустройства» г.Зеленогорска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казённое учреждение «Служба единого заказчика-застройщика» 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орожная деятельность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казённое учреждение «Служба единого заказчика-застройщика»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унитарное предприятие «Комбинат благоустройства» г.Зеленогорска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Унитарное муниципальное автотранспортное предприятие г.Зеленогорска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1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Транспор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Отдел городского хозяйства Администрации ЗАТО г. Зеленогорска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Унитарное муниципальное автотранспортное предприятие г.Зеленогорска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1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Охрана окружающей сред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казенное учреждение «Комитет по охране окружающей среды»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1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Образова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Управление образования Администрации ЗАТО г. Зеленогорска 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1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Культур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/>
            </w:pPr>
            <w:r>
              <w:rPr/>
              <w:t xml:space="preserve">Муниципальное казенное учреждение «Комитет по делам культуры и молодежной политики города Зеленогорска»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16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Молодежная полити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бюджетное учреждение «Молодежный центр»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Муниципальное казенное учреждение «Комитет по делам культуры и молодежной политики города Зеленогорска»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17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Физическая культура и спор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/>
              <w:outlineLvl w:val="0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 xml:space="preserve">Муниципальное казенное учреждение «Комитет по делам физической культуры и спорта г. Зеленогорска»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18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Режим и общественная безопасност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учреждение «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eastAsia="ru-RU"/>
              </w:rPr>
              <w:t xml:space="preserve">Служба по делам гражданской обороны и чрезвычайным ситуациям»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19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Организация мероприятий по мобилизационной подготов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специалист по вопросам мобилизационной подготовки Администрации ЗАТО г. Зеленогорска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20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Организация предоставления муниципальных услуг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Отдел экономики Администраци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ЗАТО г. Зеленогорска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2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Исполнение отдельных государственных полномочий, переданных органам местного самоуправления федеральными законами и законами Красноярского края: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21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Социальная защита насел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cs="Helvetica"/>
                <w:color w:val="111111"/>
              </w:rPr>
            </w:pPr>
            <w:r>
              <w:rPr>
                <w:rFonts w:cs="Helvetica"/>
                <w:color w:val="111111"/>
              </w:rPr>
              <w:t>Заместитель Главы ЗАТО г. Зеленогорска по вопросам социальной сферы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.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Опека и попечительств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Отдел опеки и попечительства Администрации ЗАТО г. Зеленогорска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iCs/>
              </w:rPr>
            </w:pPr>
            <w:r>
              <w:rPr>
                <w:iCs/>
              </w:rPr>
              <w:t>Главный специалист Администрации ЗАТО г. Зеленогорска по организации и осуществлению деятельности по опеке и попечительству в отношении совершеннолетних граждан и патронажу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21.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Деятельность административной комисс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Ведущий специалист Администрации ЗАТО г. Зеленогорска – ответственный секретарь административной комиссии                                    города Зеленогорска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21.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Деятельность комиссии по делам несовершеннолетних и защите их прав города Зеленогорс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Главный специалист Администрации ЗАТО г. Зеленогорска – ответственный секретарь комиссии по делам несовершеннолетних и защите их прав города Зеленогорска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2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Взаимодействие с общественными объединениями, организациями, гражданами. Рассмотрение обращений граждан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Общий отдел Администрации ЗАТО         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г. Зеленогорска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/>
              <w:t>2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>Заключ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Отдел экономики Администрации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/>
              <w:t xml:space="preserve">ЗАТО г. Зеленогорска 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Исполнитель: отдел экономики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Администрации ЗАТО г. Зеленогорска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______________ Д.Б. Крыштал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0">
    <w:name w:val="WW8Num24z0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Lucida Console" w:hAnsi="Lucida Console" w:eastAsia="Times New Roman" w:cs="Lucida Console"/>
      <w:sz w:val="16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3:00Z</dcterms:created>
  <dc:creator>kazimirova</dc:creator>
  <dc:description/>
  <cp:keywords/>
  <dc:language>en-US</dc:language>
  <cp:lastModifiedBy>Крышталь Дарья Борисовна</cp:lastModifiedBy>
  <cp:lastPrinted>2019-12-16T16:37:00Z</cp:lastPrinted>
  <dcterms:modified xsi:type="dcterms:W3CDTF">2019-12-26T04:35:00Z</dcterms:modified>
  <cp:revision>53</cp:revision>
  <dc:subject/>
  <dc:title>                                                         </dc:title>
</cp:coreProperties>
</file>