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ОГОВОР № ____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пли-продажи муниципального имущества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right="-58" w:hanging="0"/>
        <w:rPr/>
      </w:pPr>
      <w:r>
        <w:rPr>
          <w:color w:val="000000"/>
          <w:sz w:val="24"/>
          <w:szCs w:val="24"/>
        </w:rPr>
        <w:t xml:space="preserve">г. Зеленогорск Красноярского края     </w:t>
      </w:r>
      <w:r>
        <w:rPr>
          <w:b/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>______________</w:t>
      </w:r>
    </w:p>
    <w:p>
      <w:pPr>
        <w:pStyle w:val="Standard"/>
        <w:ind w:firstLine="708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widowControl/>
        <w:ind w:firstLine="709"/>
        <w:jc w:val="both"/>
        <w:rPr/>
      </w:pPr>
      <w:r>
        <w:rPr>
          <w:b/>
          <w:sz w:val="24"/>
          <w:szCs w:val="24"/>
        </w:rPr>
        <w:t>Комитет по управлению имуществом Администрации ЗАТО г. Зеленогорска (далее – КУМИ)</w:t>
      </w:r>
      <w:r>
        <w:rPr>
          <w:sz w:val="24"/>
          <w:szCs w:val="24"/>
        </w:rPr>
        <w:t>, представляющий интересы собственника муниципального имущества муниципального образования город Зеленогорск Красноярского края, именуемый в дальнейшем Продавец, в лице ___________________________________________________, действующего на основании ____________________________________________________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физического лица) </w:t>
      </w:r>
      <w:r>
        <w:rPr>
          <w:sz w:val="24"/>
          <w:szCs w:val="24"/>
        </w:rPr>
        <w:t>и _________________________, состоящий на регистрационном учете по адресу: ___________________________________, имеющий паспорт серии _________ № _________, выданный ____________, именуемый в дальнейшем Покупатель,</w:t>
      </w:r>
    </w:p>
    <w:p>
      <w:pPr>
        <w:pStyle w:val="Standard"/>
        <w:widowControl/>
        <w:jc w:val="both"/>
        <w:rPr/>
      </w:pPr>
      <w:r>
        <w:rPr>
          <w:i/>
          <w:iCs/>
          <w:sz w:val="24"/>
          <w:szCs w:val="24"/>
        </w:rPr>
        <w:t xml:space="preserve">(для юридического лица) </w:t>
      </w:r>
      <w:r>
        <w:rPr>
          <w:sz w:val="24"/>
          <w:szCs w:val="24"/>
        </w:rPr>
        <w:t>и ________________________, в лице _______________________, действующего на основании ___________________, именуемое в дальнейшем Покупатель,</w:t>
      </w:r>
    </w:p>
    <w:p>
      <w:pPr>
        <w:pStyle w:val="Standard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именуемые в дальнейшем Стороны,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 муниципального имущества в электронной форме», по результатам продажи муниципального имущества ___________________, состоявшейся __________ (протокол об итогах _________ от _________ № ______), заключили настоящий Договор купли – продажи муниципального имущества (далее – Договор) о нижеследующем.</w:t>
      </w:r>
    </w:p>
    <w:p>
      <w:pPr>
        <w:pStyle w:val="Standard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РЕДМЕТ ДОГОВОРА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По Договору Продавец обязуется передать в собственность Покупателя указанное в пункте 1.2 Договора муниципальное имущество, а Покупатель обязуется принять это имущество и уплатить за него определенную Договором денежную сумму (цену)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1.2. Наименование передаваемого в собственность Покупателя муниципального имущества: ________________________________________________</w:t>
      </w:r>
      <w:r>
        <w:rPr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далее –  Имущество)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3. Состав и характеристика Имущества: ___________________________________.</w:t>
      </w:r>
    </w:p>
    <w:p>
      <w:pPr>
        <w:pStyle w:val="Standard"/>
        <w:shd w:fill="FFFFFF" w:val="clear"/>
        <w:ind w:firstLine="708"/>
        <w:jc w:val="both"/>
        <w:rPr/>
      </w:pPr>
      <w:r>
        <w:rPr>
          <w:color w:val="000000"/>
          <w:sz w:val="24"/>
          <w:szCs w:val="24"/>
        </w:rPr>
        <w:t>1.4. Имущество является собственностью муниципального образования город Зеленогорск Красноярского края, что подтверждается выпиской из Единого государственного реестра недвижимости об объекте недвижимости от ______ № _______, выданной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Красноярскому краю</w:t>
      </w:r>
      <w:r>
        <w:rPr>
          <w:sz w:val="24"/>
          <w:szCs w:val="24"/>
        </w:rPr>
        <w:t>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1.5. Право на земельный участок, на котором расположено Имущество, оформляется в порядке, установленном земельным законодательством Российской Федерации.</w:t>
      </w:r>
    </w:p>
    <w:p>
      <w:pPr>
        <w:pStyle w:val="Standard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ПОРЯДОК И СРОК ПЕРЕДАЧИ ИМУЩЕСТВА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СОБСТВЕННОСТЬ ПОКУПАТЕЛЯ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ередача Имущества в собственность Покупателя и оформление права собственности на него осуществляются в соответствии с законодательством Российской Федерации и Договором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раво собственности на Имущество переходит к Покупателю в установленном законодательством Российской Федерации порядке со дня государственной регистрации перехода права собственности на Имущество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Основанием государственной регистрации Имущества является Договор, а также акт приема-передачи Имущества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2.4. Имущество считается переданным Продавцом и принятым Покупателем со дня подписания акта приема-передачи Имущества,</w:t>
      </w:r>
      <w:r>
        <w:rPr/>
        <w:t xml:space="preserve"> </w:t>
      </w:r>
      <w:r>
        <w:rPr>
          <w:color w:val="000000"/>
          <w:sz w:val="24"/>
          <w:szCs w:val="24"/>
        </w:rPr>
        <w:t>который подписывается сторонами в срок, указанный в пункте 7.2.2 Договора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5. Риск случайной гибели или случайного повреждения Имущества переходит от Продавца к Покупателю в момент передачи Имущества Покупателю.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 Покупателем произведен осмотр Имущества. Покупателю известны состав, количественные и качественные характеристики Имущества, правовой режим Имущества, в связи с чем Покупатель претензий к Продавцу не имеет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7. Продавец гарантирует, что Имущество на момент заключения Договора не продано, не состоит в споре, не находится под арестом (запрещением), не передано в хозяйственное ведение унитарному предприятию либо оперативное управление муниципальному учреждению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ФОРМА И СРОКИ ПЛАТЕЖА ЗА ПРИОБРЕТЕННОЕ ИМУЩЕСТВО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3.1. Цена передаваемого в собственность Покупателя Имущества устанавливается в размере _________________________ и составляет ________ (__________) рублей _______ копеек, в том числе НДС ________ (__________) рублей _______ копеек.</w:t>
      </w:r>
    </w:p>
    <w:p>
      <w:pPr>
        <w:pStyle w:val="Standard"/>
        <w:jc w:val="both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(для аукциона и для продажи посредством публичного предложения)</w:t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Задаток в размере  ________ (__________) рублей _______ копеек, внесенный Покупателем для участия в аукционе/продаже посредством публичного предложения, засчитывается в оплату приобретаемого Имущества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Оставшаяся сумма, которую обязан оплатить Покупатель в местный бюджет, составляет ________ (__________) рублей _______ копеек.</w:t>
      </w:r>
    </w:p>
    <w:p>
      <w:pPr>
        <w:pStyle w:val="Standard"/>
        <w:jc w:val="both"/>
        <w:rPr>
          <w:i/>
          <w:i/>
        </w:rPr>
      </w:pPr>
      <w:r>
        <w:rPr>
          <w:i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Покупатель обязан уплатить налог на добавленную стоимость в размере________ (__________) рублей _______ копеек в соответствии с законодательством</w:t>
      </w:r>
      <w:r>
        <w:rPr>
          <w:i/>
        </w:rPr>
        <w:t xml:space="preserve"> </w:t>
      </w:r>
      <w:r>
        <w:rPr>
          <w:i/>
          <w:color w:val="000000"/>
          <w:sz w:val="24"/>
          <w:szCs w:val="24"/>
        </w:rPr>
        <w:t>(в случае если Покупателем является юридическое лицо или физическое лицо, имеющее статус индивидуального предпринимателя).</w:t>
      </w:r>
    </w:p>
    <w:p>
      <w:pPr>
        <w:pStyle w:val="Standard"/>
        <w:jc w:val="both"/>
        <w:rPr/>
      </w:pPr>
      <w:r>
        <w:rPr>
          <w:i/>
          <w:iCs/>
          <w:sz w:val="24"/>
          <w:szCs w:val="24"/>
        </w:rPr>
        <w:tab/>
      </w:r>
      <w:r>
        <w:rPr>
          <w:sz w:val="24"/>
          <w:szCs w:val="24"/>
        </w:rPr>
        <w:t>3.2. Оплата Имущества производится Покупателе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единовременным платежом путем безналичного перечисления денежных средств в местный бюджет на счет Продавца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анковские реквизиты: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ИНН 2453004007 КПП 245301001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  <w:lang w:eastAsia="ar-SA"/>
        </w:rPr>
        <w:t xml:space="preserve">р/с 40101810600000010001 в </w:t>
      </w:r>
      <w:r>
        <w:rPr>
          <w:sz w:val="24"/>
          <w:szCs w:val="24"/>
          <w:lang w:eastAsia="ar-SA"/>
        </w:rPr>
        <w:t>Отделении Красноярск г. Красноярск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БИК 040407001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ОКТМО 04737000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  <w:lang w:eastAsia="ar-SA"/>
        </w:rPr>
        <w:tab/>
      </w:r>
      <w:r>
        <w:rPr>
          <w:sz w:val="24"/>
          <w:szCs w:val="24"/>
        </w:rPr>
        <w:t>Указать назначение платежа: «Оплата по договору купли-продажи муниципального имущества от _____ № _____ за _____________»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3. Денежные средства в счет оплаты Имущества подлежат перечислению Покупателем не позднее 30 рабочих дней со дня заключения Договор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4. Датой оплаты цены Имущества считается дата поступления денежных средств на счет Продавца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ом, подтверждающим поступление денежных средств на счет Продавца, является выписка со счета Продавца (выписка из лицевого счета администратора доходов бюджета).</w:t>
      </w:r>
    </w:p>
    <w:p>
      <w:pPr>
        <w:pStyle w:val="Standard"/>
        <w:jc w:val="both"/>
        <w:rPr/>
      </w:pPr>
      <w:r>
        <w:rPr>
          <w:color w:val="008000"/>
          <w:sz w:val="24"/>
          <w:szCs w:val="24"/>
        </w:rPr>
        <w:tab/>
      </w:r>
      <w:r>
        <w:rPr>
          <w:color w:val="000000"/>
          <w:sz w:val="24"/>
          <w:szCs w:val="24"/>
        </w:rPr>
        <w:t>3.5. Расходы, связанные с государственной регистрацией Договора и перехода права собственности на Имущество, несет Покупатель.</w:t>
      </w:r>
    </w:p>
    <w:p>
      <w:pPr>
        <w:pStyle w:val="Standard"/>
        <w:ind w:firstLine="28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УСЛОВИЯ, В СООТВЕТСТВИИ С КОТОРЫМИ ИМУЩЕСТВО БЫЛО ПРИОБРЕТЕНО ПОКУПАТЕЛЕМ</w:t>
      </w:r>
    </w:p>
    <w:p>
      <w:pPr>
        <w:pStyle w:val="Standard"/>
        <w:ind w:firstLine="289"/>
        <w:jc w:val="both"/>
        <w:rPr/>
      </w:pPr>
      <w:r>
        <w:rPr>
          <w:b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Имущество приобретается Покупателем без выполнения каких-либо условий в отношении данного Имущества.</w:t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ПОРЯДОК ОСУЩЕСТВЛЕНИЯ ПОКУПАТЕЛЕМ ПОЛНОМОЧИЙ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 ОТНОШЕНИИ ИМУЩЕСТВА ДО ПЕРЕХОДА К НЕМУ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АВА СОБСТВЕННОСТИ НА ИМУЩЕСТВО</w:t>
      </w:r>
    </w:p>
    <w:p>
      <w:pPr>
        <w:pStyle w:val="Standard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5.1. Бремя содержания Имущества, а также риск его случайной гибели или порчи до момента передачи Имущества Покупателю по акту приема-передачи Имущества лежит на Продавце.</w:t>
      </w:r>
    </w:p>
    <w:p>
      <w:pPr>
        <w:pStyle w:val="Standard"/>
        <w:ind w:firstLine="709"/>
        <w:jc w:val="both"/>
        <w:rPr/>
      </w:pPr>
      <w:r>
        <w:rPr>
          <w:bCs/>
          <w:color w:val="000000"/>
          <w:sz w:val="24"/>
          <w:szCs w:val="24"/>
        </w:rPr>
        <w:t xml:space="preserve">5.2. </w:t>
      </w:r>
      <w:r>
        <w:rPr>
          <w:color w:val="000000"/>
          <w:sz w:val="24"/>
          <w:szCs w:val="24"/>
        </w:rPr>
        <w:t>Покупатель не вправе распоряжаться Имуществом до момента перехода к нему права собственности.</w:t>
      </w:r>
    </w:p>
    <w:p>
      <w:pPr>
        <w:pStyle w:val="Standard"/>
        <w:ind w:firstLine="54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andard"/>
        <w:jc w:val="center"/>
        <w:rPr/>
      </w:pPr>
      <w:r>
        <w:rPr>
          <w:b/>
          <w:bCs/>
          <w:color w:val="000000"/>
          <w:sz w:val="24"/>
          <w:szCs w:val="24"/>
        </w:rPr>
        <w:t>6. СВЕДЕНИЯ О НАЛИЧИИ В ОТНОШЕНИИ ИМУЩЕСТВА ОБРЕМЕНЕНИЯ (В ТОМ ЧИСЛЕ ПУБЛИЧНОГО СЕРВИТУТА),</w:t>
      </w:r>
    </w:p>
    <w:p>
      <w:pPr>
        <w:pStyle w:val="Standard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ХРАНЯЕМОГО ПРИ ПЕРЕХОДЕ ПРАВ НА ИМУЩЕСТВО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еменение Имущества, в том числе публичный сервитут, отсутствует.</w:t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ОБЯЗАТЕЛЬСТВА СТОРОН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7.1. </w:t>
      </w:r>
      <w:r>
        <w:rPr>
          <w:b/>
          <w:color w:val="000000"/>
          <w:sz w:val="24"/>
          <w:szCs w:val="24"/>
        </w:rPr>
        <w:t>Продавец обязан: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1. Продать Имущество Покупателю по цене, указанной в пункте 3.1 Договор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2. Передать Имущество Покупателю по акту приема-передачи Имущества в срок, установленный пунктом 7.2.2 Договора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1.3. </w:t>
      </w:r>
      <w:r>
        <w:rPr>
          <w:sz w:val="24"/>
          <w:szCs w:val="24"/>
        </w:rPr>
        <w:t>Обеспечить получение Покупателем документации, необходимой для государственной регистрации сделки купли-продажи имущества в течение 5 рабочих дней со дня подписания акта приема-передачи Имущества.</w:t>
      </w:r>
    </w:p>
    <w:p>
      <w:pPr>
        <w:pStyle w:val="Standard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1.4. Обеспечить получение Покупателем документации, необходимой для государственной регистрации перехода права собственности, вытекающего из такой сделки</w:t>
      </w:r>
      <w:r>
        <w:rPr/>
        <w:t xml:space="preserve"> </w:t>
      </w:r>
      <w:r>
        <w:rPr>
          <w:sz w:val="24"/>
          <w:szCs w:val="24"/>
        </w:rPr>
        <w:t>в течение 5 рабочих дней со дня полной оплаты Имущества.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8"/>
        <w:jc w:val="both"/>
        <w:rPr/>
      </w:pPr>
      <w:r>
        <w:rPr>
          <w:sz w:val="24"/>
          <w:szCs w:val="24"/>
        </w:rPr>
        <w:t xml:space="preserve">7.1.5. Одновременно с передачей Имущества передать Покупателю ____________________________________________________ </w:t>
      </w:r>
      <w:r>
        <w:rPr>
          <w:i/>
          <w:sz w:val="24"/>
          <w:szCs w:val="24"/>
        </w:rPr>
        <w:t>(указываются передаваемые Покупателю принадлежности Имущества, а также относящиеся к нему документы)</w:t>
      </w:r>
      <w:r>
        <w:rPr>
          <w:sz w:val="24"/>
          <w:szCs w:val="24"/>
        </w:rPr>
        <w:t>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Покупатель обязан:</w:t>
      </w:r>
    </w:p>
    <w:p>
      <w:pPr>
        <w:pStyle w:val="Standard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2.1. Оплатить Имущество в размере, порядке и сроки, установленные Договором.</w:t>
      </w:r>
    </w:p>
    <w:p>
      <w:pPr>
        <w:pStyle w:val="Standard"/>
        <w:tabs>
          <w:tab w:val="clear" w:pos="708"/>
          <w:tab w:val="left" w:pos="1206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течение 30 рабочих дней со дня заключения Договора представить Продавцу платежный документ с отметкой банка об исполнении, подтверждающий оплату Имущества.</w:t>
      </w:r>
    </w:p>
    <w:p>
      <w:pPr>
        <w:pStyle w:val="Standard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нять Объект от Продавца по акту приема-передачи Имущества, который подписывается сторонами в течение 5 рабочих дней со дня полной оплаты Имущества.</w:t>
      </w:r>
    </w:p>
    <w:p>
      <w:pPr>
        <w:pStyle w:val="Standard"/>
        <w:ind w:firstLine="708"/>
        <w:rPr/>
      </w:pPr>
      <w:r>
        <w:rPr>
          <w:color w:val="000000"/>
          <w:sz w:val="24"/>
          <w:szCs w:val="24"/>
        </w:rPr>
        <w:t xml:space="preserve">7.2.3. </w:t>
      </w:r>
      <w:r>
        <w:rPr>
          <w:i/>
          <w:color w:val="000000"/>
          <w:sz w:val="24"/>
          <w:szCs w:val="24"/>
        </w:rPr>
        <w:t>(для Покупателей, указанных в пункте 1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уществить государственную регистрацию перехода права собственности на Имущество в течение 15 календарных дней со дня полной оплаты Имущества и подписания сторонами акта приема-передачи Имущества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(для Покупателей, указанных в пункте 2 статьи 8 Закон РФ от 14.07.1992 № 3297-1 «О закрытом административно-территориальном образовании»).</w:t>
      </w:r>
    </w:p>
    <w:p>
      <w:pPr>
        <w:pStyle w:val="Standard"/>
        <w:ind w:firstLine="708"/>
        <w:jc w:val="both"/>
        <w:rPr/>
      </w:pPr>
      <w:r>
        <w:rPr>
          <w:color w:val="000000"/>
          <w:sz w:val="24"/>
          <w:szCs w:val="24"/>
        </w:rPr>
        <w:t xml:space="preserve">Осуществить государственную регистрацию Договора в течение 15 календарных дней со дня полной оплаты Имущества и подписания сторонами акта приема-передачи Имущества, и получения распоряжения Администрации ЗАТО г. Зеленогорска о допуске ________________________ </w:t>
      </w:r>
      <w:r>
        <w:rPr>
          <w:i/>
          <w:color w:val="000000"/>
          <w:sz w:val="24"/>
          <w:szCs w:val="24"/>
        </w:rPr>
        <w:t xml:space="preserve">(указывается наименование Покупателя) </w:t>
      </w:r>
      <w:r>
        <w:rPr>
          <w:color w:val="000000"/>
          <w:sz w:val="24"/>
          <w:szCs w:val="24"/>
        </w:rPr>
        <w:t>к участию в совершении сделки купли продажи муниципального имущества, согласованного с Государственной корпорацией по атомной энергии «Росатом» совместно с Федеральной службой безопасности Российской Федерации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латить расходы, связанные с государственной регистрацией Договора и переходом права собственности на Имущество.</w:t>
      </w:r>
    </w:p>
    <w:p>
      <w:pPr>
        <w:pStyle w:val="Standard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ОТВЕТСТВЕННОСТЬ СТОРОН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1. За несвоевременную оплату Имущества в соответствии с условиями Договора, Покупатель уплачивает Продавцу пени в размере 1/300 ключевой ставки Банка России, установленной на дату образования долга, от суммы недоимки за каждый день просрочк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2. Просрочка платежа свыше 15 календарных дней считается односторонним отказом покупателя муниципального имущества от исполнения обязательств по оплате, установленных договором купли-продажи муниципального имущества. Продавец в день истечения допустимой просрочки направляет Покупателю письменное уведомление. Договор считается расторгнутым с даты, указанной в уведомлении, все обязательства Сторон по Договору прекращаются. Дополнительное соглашение Сторон о расторжении не требуется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3. В случае уклонения Покупателя от подписания акта приема-передачи в срок, установленный Договором, а также от предоставления документов для государственной регистрации Договора и перехода права собственности, Покупатель выплачивает Продавцу неустойку в размере 20 % от цены Имущества, указанной в пункте 3.1 Договора.</w:t>
      </w:r>
    </w:p>
    <w:p>
      <w:pPr>
        <w:pStyle w:val="Standard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ind w:firstLine="28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ЗАКЛЮЧИТЕЛЬНЫЕ ПОЛОЖЕНИЯ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 xml:space="preserve">9.1. Споры и разногласия, которые могут возникнуть в процессе выполнения Сторонами условий Договора, будут разрешаться путем переговоров, а при невозможности достижения компромисса – спор передается на рассмотрение в ______________________ </w:t>
      </w:r>
      <w:r>
        <w:rPr>
          <w:i/>
          <w:color w:val="000000"/>
          <w:sz w:val="24"/>
          <w:szCs w:val="24"/>
        </w:rPr>
        <w:t>(если Покупатель юридическое лицо или физическое лицо, имеющее статус индивидуального предпринимателя, то Арбитражном суде Красноярского края, если Покупатель физическое лицо – Зеленогорском городском суде Красноярского края)</w:t>
      </w:r>
      <w:r>
        <w:rPr>
          <w:color w:val="000000"/>
          <w:sz w:val="24"/>
          <w:szCs w:val="24"/>
        </w:rPr>
        <w:t xml:space="preserve"> в порядке, предусмотренном законодательством Российской Федерации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2. Взаимоотношения сторон, не урегулированные Договором, регламентируются действующим законодательством Российской Федерации.</w:t>
      </w:r>
    </w:p>
    <w:p>
      <w:pPr>
        <w:pStyle w:val="Standard"/>
        <w:ind w:firstLine="709"/>
        <w:jc w:val="both"/>
        <w:rPr/>
      </w:pPr>
      <w:r>
        <w:rPr>
          <w:color w:val="000000"/>
          <w:sz w:val="24"/>
          <w:szCs w:val="24"/>
        </w:rPr>
        <w:t>9.3. Договор считается заключенным со дня его подписания Сторонами и действует до полного выполнения Сторонами своих обязанностей либо его расторжения.</w:t>
      </w:r>
      <w:r>
        <w:rPr>
          <w:rFonts w:cs="Courier New" w:ascii="Courier New" w:hAnsi="Courier New"/>
          <w:color w:val="000000"/>
        </w:rPr>
        <w:t xml:space="preserve"> </w:t>
      </w:r>
      <w:r>
        <w:rPr>
          <w:color w:val="000000"/>
          <w:sz w:val="24"/>
          <w:szCs w:val="24"/>
        </w:rPr>
        <w:t>Датой подписания настоящего соглашения считается дата в правом верхнем углу.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9.4. Договор составлен в трех экземплярах, имеющих одинаковую юридическую силу, по одному – для каждой из Сторон, третий – для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.  </w:t>
      </w:r>
    </w:p>
    <w:p>
      <w:pPr>
        <w:pStyle w:val="Standard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widowControl/>
        <w:tabs>
          <w:tab w:val="clear" w:pos="708"/>
          <w:tab w:val="left" w:pos="411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АДРЕСА И РЕКВИЗИТЫ СТОРОН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итет по управлению имуществом Администрации ЗАТО г. Зеленогорска.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663690, Россия, г. Зеленогорск Красноярского края, ул. Мира, д. 15, а/я 37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ы: 95-110, 95-191, 95-171.  Факс: (39169) 95-110.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2453004007 КПП 245301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40101810600000010001 в Отделении Красноярск г. Красноярск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040407001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БК 90711402043040000410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04737000</w:t>
      </w:r>
    </w:p>
    <w:p>
      <w:pPr>
        <w:pStyle w:val="Standard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физ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: 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Паспорт</w:t>
      </w:r>
      <w:r>
        <w:rPr>
          <w:color w:val="000000"/>
          <w:sz w:val="24"/>
          <w:szCs w:val="24"/>
        </w:rPr>
        <w:t xml:space="preserve"> серии ________ № _________, выданный ____________________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 xml:space="preserve">ПОКУПАТЕЛЬ </w:t>
      </w:r>
      <w:r>
        <w:rPr>
          <w:b/>
          <w:i/>
          <w:iCs/>
          <w:color w:val="000000"/>
          <w:sz w:val="24"/>
          <w:szCs w:val="24"/>
        </w:rPr>
        <w:t>(для юридического лица)</w:t>
      </w:r>
      <w:r>
        <w:rPr>
          <w:b/>
          <w:color w:val="000000"/>
          <w:sz w:val="24"/>
          <w:szCs w:val="24"/>
        </w:rPr>
        <w:t>: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</w:t>
      </w:r>
    </w:p>
    <w:p>
      <w:pPr>
        <w:pStyle w:val="Standard"/>
        <w:jc w:val="both"/>
        <w:rPr/>
      </w:pPr>
      <w:r>
        <w:rPr>
          <w:b/>
          <w:color w:val="000000"/>
          <w:sz w:val="24"/>
          <w:szCs w:val="24"/>
        </w:rPr>
        <w:t>Адрес: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Standard"/>
        <w:jc w:val="both"/>
        <w:rPr/>
      </w:pPr>
      <w:r>
        <w:rPr>
          <w:color w:val="000000"/>
          <w:sz w:val="24"/>
          <w:szCs w:val="24"/>
        </w:rPr>
        <w:t>Телефоны: ______________________  Факс: ___________________ Е</w:t>
      </w:r>
      <w:r>
        <w:rPr>
          <w:color w:val="000000"/>
          <w:sz w:val="24"/>
          <w:szCs w:val="24"/>
          <w:lang w:val="en-US"/>
        </w:rPr>
        <w:t>mail</w:t>
      </w:r>
      <w:r>
        <w:rPr>
          <w:color w:val="000000"/>
          <w:sz w:val="24"/>
          <w:szCs w:val="24"/>
        </w:rPr>
        <w:t>: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атель: УФК по Красноярскому краю (Комитет по управлению имуществом Администрации ЗАТО г. Зеленогорска)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Н _____________ КПП 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/с ______________ в __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К ____________</w:t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ТМО ______________</w:t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ДАВЕЦ:</w:t>
        <w:tab/>
        <w:tab/>
        <w:tab/>
        <w:tab/>
        <w:tab/>
        <w:tab/>
        <w:tab/>
        <w:t>ПОКУПАТЕЛЬ:</w:t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</w:t>
        <w:tab/>
        <w:tab/>
        <w:tab/>
        <w:tab/>
        <w:tab/>
        <w:tab/>
        <w:t>______________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630" w:hanging="63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74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Courier New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widowControl/>
      <w:jc w:val="center"/>
    </w:pPr>
    <w:rPr>
      <w:sz w:val="24"/>
      <w:lang w:val="en-US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>
      <w:rFonts w:eastAsia="Arial Unicode MS" w:cs="Mangal"/>
      <w:sz w:val="24"/>
      <w:szCs w:val="24"/>
      <w:lang w:eastAsia="zh-CN" w:bidi="hi-IN"/>
    </w:rPr>
  </w:style>
  <w:style w:type="paragraph" w:styleId="Style19">
    <w:name w:val="Абзац списка"/>
    <w:basedOn w:val="Standard"/>
    <w:qFormat/>
    <w:pPr>
      <w:ind w:left="720" w:hanging="0"/>
    </w:pPr>
    <w:rPr/>
  </w:style>
  <w:style w:type="paragraph" w:styleId="Style20">
    <w:name w:val="Текст выноски"/>
    <w:basedOn w:val="Standard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jc w:val="center"/>
    </w:pPr>
    <w:rPr>
      <w:rFonts w:eastAsia="Times New Roman" w:cs="Times New Roman"/>
      <w:b/>
      <w:bCs/>
      <w:sz w:val="20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ext">
    <w:name w:val="Text"/>
    <w:basedOn w:val="Standard"/>
    <w:qFormat/>
    <w:pPr/>
    <w:rPr>
      <w:rFonts w:ascii="Courier New" w:hAnsi="Courier New" w:cs="Courier New"/>
      <w:color w:val="000000"/>
    </w:rPr>
  </w:style>
  <w:style w:type="paragraph" w:styleId="Textbodyindent">
    <w:name w:val="Text body indent"/>
    <w:basedOn w:val="Standard"/>
    <w:qFormat/>
    <w:pPr>
      <w:ind w:left="283" w:hanging="0"/>
    </w:pPr>
    <w:rPr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1:16:00Z</dcterms:created>
  <dc:creator>Осипова Ольга Валентиновна</dc:creator>
  <dc:description/>
  <cp:keywords/>
  <dc:language>en-US</dc:language>
  <cp:lastModifiedBy>Осипова Ольга Валентиновна</cp:lastModifiedBy>
  <cp:lastPrinted>2019-10-29T17:17:00Z</cp:lastPrinted>
  <dcterms:modified xsi:type="dcterms:W3CDTF">2019-12-17T11:1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