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374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  <w:t xml:space="preserve"> </w:t>
      </w:r>
      <w:r>
        <w:rPr>
          <w:rFonts w:eastAsia="Times New Roman"/>
          <w:b/>
          <w:sz w:val="20"/>
          <w:szCs w:val="28"/>
        </w:rPr>
        <w:t xml:space="preserve">ГОРОДА  ЗЕЛЕНОГОРСК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 xml:space="preserve">                                        г. Зеленогорск                                               </w:t>
      </w:r>
      <w:r>
        <w:rPr>
          <w:sz w:val="28"/>
          <w:szCs w:val="28"/>
          <w:u w:val="single"/>
        </w:rPr>
        <w:t>379-п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Развитие физической культу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спорта в городе Зеленогорске»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от 12.11.2015 № 284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Развитие физической культуры и спорта в городе Зеленогорске», утвержденной постановлением Администрации ЗАТО г. Зеленогорска от 12.11.2015 № 284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муниципальную программу «Развитие физической культуры и спорта в городе Зеленогорске», утвержденную постановлением Администрации ЗАТО г. Зеленогорска от 12.11.2015 № 284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Паспорте муниципальной программы с</w:t>
      </w:r>
      <w:r>
        <w:rPr>
          <w:rFonts w:eastAsia="Times New Roman"/>
          <w:sz w:val="28"/>
          <w:szCs w:val="28"/>
        </w:rPr>
        <w:t>троку 9 «</w:t>
      </w:r>
      <w:r>
        <w:rPr>
          <w:sz w:val="28"/>
          <w:szCs w:val="28"/>
        </w:rPr>
        <w:t>Ресурсное обеспечение муниципальной программы</w:t>
      </w:r>
      <w:r>
        <w:rPr>
          <w:rFonts w:eastAsia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4"/>
        <w:gridCol w:w="62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494 674,9449  тыс. рублей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165 483,844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163 799,8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 году - 165 391,30 тыс. рублей, из ни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за счет средств местного бюджета - 491 037,81474 тыс. рублей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, в том числе 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 2016 году - 161 846,7147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63 799,8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5 391,3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за счет краевого бюджета -  3 637,1301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 2016 году - 3 637,13016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0,0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0,00 тыс. рублей.</w:t>
            </w:r>
          </w:p>
        </w:tc>
      </w:tr>
    </w:tbl>
    <w:p>
      <w:pPr>
        <w:pStyle w:val="Normal"/>
        <w:ind w:left="1665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Приложение № 2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 изложить в редакции согласно приложению № 3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приложении № 5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6237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ъем бюджетных ассигнований на реализацию подпрограммы составляет 109 847,90736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36 530,40736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36 375,20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36 942,30 тыс. рублей, из них: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а счет средств местного бюджета – 109 178,50 тыс. рублей,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35 861,00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36 375,20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36 942,30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краевого бюджета - 669,40736 тыс. рублей, в том числе  по годам: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669,40736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0,00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0,00 тыс. рублей.</w:t>
            </w:r>
          </w:p>
        </w:tc>
      </w:tr>
    </w:tbl>
    <w:p>
      <w:pPr>
        <w:pStyle w:val="Normal"/>
        <w:ind w:left="567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Приложение к подпрограмме «Развитие массовой физической культуры и спорта»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к подпрограмме «Развитие адаптивной физической культуры и спорта» изложить в редакции согласно приложению № 5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В приложении № 7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В Паспорте подпрограммы муниципальной программы строку 7 «</w:t>
      </w:r>
      <w:r>
        <w:rPr>
          <w:rFonts w:eastAsia="SimSun;宋体"/>
          <w:kern w:val="2"/>
          <w:sz w:val="28"/>
          <w:szCs w:val="28"/>
          <w:lang w:eastAsia="ar-SA"/>
        </w:rPr>
        <w:t>Объемы и источники финансирования подпрограммы</w:t>
      </w:r>
      <w:r>
        <w:rPr>
          <w:rFonts w:eastAsia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5"/>
        <w:gridCol w:w="64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 бюджетных ассигнований на реализацию подпрограммы составляет 364 325,3095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122 082,00953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120 615,30 тыс. рублей;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121 628,00 тыс. рублей, из них: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 счет средств местного бюджета -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361 357,5867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119 114,28673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120 615,30 тыс. рублей;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121 628,00 тыс. рублей;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счет краевого бюджета - 2 967,7228 тыс. рублей, в том числе  по годам: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2 967,7228 тыс. рублей;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0,00 тыс. рублей;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0,0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32"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риложение к подпрограмме «Развитие цельной системы спортивной подготовки» изложить в редакции согласно приложению № 6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риложении № 8: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В Паспорте подпрограммы муниципальной программы строку 7 «</w:t>
      </w:r>
      <w:r>
        <w:rPr>
          <w:rFonts w:eastAsia="SimSun;宋体"/>
          <w:kern w:val="2"/>
          <w:sz w:val="28"/>
          <w:szCs w:val="28"/>
          <w:lang w:eastAsia="ar-SA"/>
        </w:rPr>
        <w:t>Объемы и источники финансирования подпрограммы</w:t>
      </w:r>
      <w:r>
        <w:rPr>
          <w:rFonts w:eastAsia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693"/>
        <w:gridCol w:w="6379"/>
      </w:tblGrid>
      <w:tr>
        <w:trPr>
          <w:trHeight w:val="3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ъем бюджетных ассигнований на реализацию подпрограммы составляет 18 811,82801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 2016 году - 6 308,12801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6 246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6 257,70 тыс. рублей, 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счет средств местного бюджета - 18 811,8280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 2016 году - 6 308,12801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6 246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6 257,7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дпрограмме «Обеспечение реализации муниципальной программы и прочие мероприятия в сфере физической культуры и спорта» изложить в редакции согласно приложению № 7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 xml:space="preserve">                      </w:t>
        <w:tab/>
        <w:t xml:space="preserve">                              </w:t>
        <w:tab/>
        <w:t>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eastAsia="Times New Roman" w:cs="Lucida Console"/>
      <w:sz w:val="16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kazimirova</dc:creator>
  <dc:description/>
  <cp:keywords/>
  <dc:language>en-US</dc:language>
  <cp:lastModifiedBy>Юлия</cp:lastModifiedBy>
  <cp:lastPrinted>2016-12-14T12:56:00Z</cp:lastPrinted>
  <dcterms:modified xsi:type="dcterms:W3CDTF">2016-12-26T05:58:00Z</dcterms:modified>
  <cp:revision>51</cp:revision>
  <dc:subject/>
  <dc:title>                                                         </dc:title>
</cp:coreProperties>
</file>