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24.12.2019 №  17-74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1.12.2018 №  5-23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местного бюджета на 2019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– 2021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65"/>
        <w:gridCol w:w="4609"/>
        <w:gridCol w:w="2172"/>
        <w:gridCol w:w="2034"/>
        <w:gridCol w:w="191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5 01 02 00 00 00 0000 00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9 200 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9 200 000,0</w:t>
            </w:r>
          </w:p>
        </w:tc>
      </w:tr>
      <w:tr>
        <w:trPr>
          <w:trHeight w:val="8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 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4 600 0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44 056 824,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581 963 946,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581 963 946,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581 963 946,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581 963 946,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464 884 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2 626 020 771,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6 020 771,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6 020 771,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6 020 771,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366 391 7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464 884 100,0</w:t>
            </w:r>
          </w:p>
        </w:tc>
      </w:tr>
      <w:tr>
        <w:trPr>
          <w:trHeight w:val="3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СТОЧНИКОВ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</w:rPr>
            </w:pPr>
            <w:r>
              <w:rPr>
                <w:b/>
              </w:rPr>
              <w:t>44 056 824,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4 600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134" w:footer="454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2" w:leader="none"/>
        <w:tab w:val="right" w:pos="148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лунина Людмила Ивановна</cp:lastModifiedBy>
  <cp:lastPrinted>2017-10-27T14:54:00Z</cp:lastPrinted>
  <dcterms:modified xsi:type="dcterms:W3CDTF">2019-12-23T09:35:00Z</dcterms:modified>
  <cp:revision>262</cp:revision>
  <dc:subject/>
  <dc:title> </dc:title>
</cp:coreProperties>
</file>