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drawing>
          <wp:inline distT="0" distB="0" distL="0" distR="0">
            <wp:extent cx="75565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А  ЗЕЛЕНОГОР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6.12.2016</w:t>
      </w:r>
      <w:r>
        <w:rPr>
          <w:sz w:val="28"/>
          <w:szCs w:val="28"/>
        </w:rPr>
        <w:t xml:space="preserve">                                г. Зеленогорск                      №  </w:t>
      </w:r>
      <w:r>
        <w:rPr>
          <w:sz w:val="28"/>
          <w:szCs w:val="28"/>
          <w:u w:val="single"/>
        </w:rPr>
        <w:t>383-п</w:t>
      </w: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молодежной политики 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а Зеленогорска», утвержденную 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ЗАТО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Зеленогорска от 12.11.2015 № 296-п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вязи с уточнением объема бюджетных ассигнований, предусмотренных на финансирование муниципальной программы «Развитие молодежной политики города Зеленогорска», утвержденной постановлением Администрации ЗАТО г. Зеленогорска от 12.11.2015 № 296-п, в соответствии со статьей 179 Бюджетного кодекса Российской Федерации, Порядком формирования и реализации муниципальных программ, утвержденным постановлением Администрации ЗАТО г. Зеленогорска от 06.11.2015 </w:t>
        <w:br/>
        <w:t>№ 275-п, руководствуясь Уставом города Зеленогорска,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муниципальную программу «Развитие молодежной политики города Зеленогорска», утвержденную постановлением Администрации ЗАТО г. Зеленогорска от  12.11.2015 № 296-п, следующие изменения: 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 строку 9 «Ресурсное обеспечение муниципальной программы» изложить в следующей редакции:</w:t>
      </w:r>
    </w:p>
    <w:p>
      <w:pPr>
        <w:pStyle w:val="Style19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7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муниципальной программы составляет 51 561,48843 тыс. рублей, в том числе по годам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9 251,98843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6 061,10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6 248,4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федерального бюджета 877,94613 тыс. рублей, в том числе по годам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77,94613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краевого бюджета 5 031,42602 тыс. рублей, в том числе по годам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 348,22602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841,6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841,60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местного бюджета 45 652,11628 тыс. рублей, в том числе по годам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5 025,81628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5 219,5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5 406,80 тыс. рублей.</w:t>
            </w:r>
          </w:p>
        </w:tc>
      </w:tr>
    </w:tbl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риложение № 2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редакции согласно приложению № 1 к настоящему постановлению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риложение № 3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редакции согласно приложению № 2 к настоящему постановлению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В приложении № 5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 В Паспорте подпрограммы 1 муниципальной программы строку 7 «Объемы и источники финансирования подпрограммы» изложить в следующей редакции:</w:t>
      </w:r>
    </w:p>
    <w:p>
      <w:pPr>
        <w:pStyle w:val="Style19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7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бюджетных ассигнований на реализацию подпрограммы составляет 45 199,3997 тыс. рублей, в том числе по годам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14 889,8997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15 061,10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15 248,40 тыс. рублей, из них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за счет средств краевого бюджета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814,15142 тыс. рублей, в том числе по годам: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1 130,95142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841,6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841,60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местного бюджета 42 385,24828 тыс. рублей, в том числе по годам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13 758,94828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14 219,5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14 406,80 тыс. рублей.</w:t>
            </w:r>
          </w:p>
        </w:tc>
      </w:tr>
    </w:tbl>
    <w:p>
      <w:pPr>
        <w:pStyle w:val="Style19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2. Приложение «Перечень мероприятий подпрограммы «Вовлечение граждан в возрасте от 14 до 30 лет в позитивные социальные практики» с указанием объемов средств на их реализацию и ожидаемых результатов» изложить в редакции согласно приложению № 3 к настоящему постановлению. 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приложении № 6: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. В Паспорте подпрограммы 2 муниципальной программы строку 7 «Объемы и источники финансирования подпрограммы» изложить в следующей редакции:</w:t>
      </w:r>
    </w:p>
    <w:p>
      <w:pPr>
        <w:pStyle w:val="Style19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7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бюджетных ассигнований на реализацию подпрограммы составляет 6 362,08873 тыс. рублей, в том числе по годам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4 362,08873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1 000,0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1 000,00 тыс. рублей, из них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федерального бюджета 877,94613 тыс. рублей, в том числе по годам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877,94613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за счет средств краевого бюджета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217,2746 тыс. рублей, в том числе по годам: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2 217,2746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местного бюджета 3 266,868 тыс. рублей, в том числе по годам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1 266,868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1 000,0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1 000,00 тыс. рублей.</w:t>
            </w:r>
          </w:p>
        </w:tc>
      </w:tr>
    </w:tbl>
    <w:p>
      <w:pPr>
        <w:pStyle w:val="Style19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2. Приложение «Перечень мероприятий подпрограммы «Обеспечение жильем молодых семей в городе Зеленогорске» с указанием объемов средств на их реализацию и ожидаемых результатов» изложить в редакции согласно приложению № 4 к настоящему постановлению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в день, следующий за днем его опубликования в газете «Панорама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ТО г. Зеленогорска</w:t>
        <w:tab/>
        <w:tab/>
        <w:t xml:space="preserve">                                                 А.Я. Эйдемиллер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92"/>
        <w:gridCol w:w="2550"/>
        <w:gridCol w:w="2294"/>
        <w:gridCol w:w="824"/>
        <w:gridCol w:w="857"/>
        <w:gridCol w:w="680"/>
        <w:gridCol w:w="272"/>
        <w:gridCol w:w="208"/>
        <w:gridCol w:w="239"/>
        <w:gridCol w:w="296"/>
        <w:gridCol w:w="444"/>
        <w:gridCol w:w="832"/>
        <w:gridCol w:w="444"/>
        <w:gridCol w:w="690"/>
        <w:gridCol w:w="444"/>
        <w:gridCol w:w="690"/>
        <w:gridCol w:w="444"/>
        <w:gridCol w:w="973"/>
        <w:gridCol w:w="444"/>
      </w:tblGrid>
      <w:tr>
        <w:trPr>
          <w:trHeight w:val="312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  <w:bookmarkStart w:id="0" w:name="RANGE!A1%3AN25"/>
            <w:bookmarkStart w:id="1" w:name="RANGE!A1%3AN25"/>
            <w:bookmarkEnd w:id="1"/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7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 № 1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 постановлению Администрации</w:t>
              <w:br/>
              <w:t>ЗАТО г. Зеленогорска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_</w:t>
            </w:r>
            <w:r>
              <w:rPr>
                <w:rFonts w:eastAsia="Times New Roman"/>
                <w:color w:val="000000"/>
                <w:u w:val="single"/>
              </w:rPr>
              <w:t>26.12.2016</w:t>
            </w:r>
            <w:r>
              <w:rPr>
                <w:rFonts w:eastAsia="Times New Roman"/>
                <w:color w:val="000000"/>
              </w:rPr>
              <w:t xml:space="preserve"> № </w:t>
            </w:r>
            <w:r>
              <w:rPr>
                <w:rFonts w:eastAsia="Times New Roman"/>
                <w:color w:val="000000"/>
                <w:u w:val="single"/>
              </w:rPr>
              <w:t>383-п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7" w:type="dxa"/>
            <w:gridSpan w:val="7"/>
            <w:vMerge w:val="restart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иложение № 2 </w:t>
              <w:br/>
              <w:t xml:space="preserve">к муниципальной программе </w:t>
              <w:br/>
              <w:t>«Развитие молодежной политики</w:t>
              <w:br/>
              <w:t xml:space="preserve"> города Зеленогорска»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517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073" w:type="dxa"/>
            <w:gridSpan w:val="18"/>
            <w:vMerge w:val="restart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нформация о распределении планируемых объемов финансирования по подпрограммам</w:t>
              <w:br/>
              <w:t xml:space="preserve"> муниципальной программы «Развитие молодежной политики города Зеленогорска»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073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073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8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п/п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 программы, подпрограммы, отдельного мероприятия программы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главного распределителя средств местного бюджета (ГРБС)</w:t>
            </w:r>
          </w:p>
        </w:tc>
        <w:tc>
          <w:tcPr>
            <w:tcW w:w="33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д бюджетной классификации 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ланируемые объемы финансирования (тыс. руб.)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6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7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8 г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того на  </w:t>
              <w:br/>
              <w:t>2016 - 2018 годы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</w:t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витие молодежной политики города Зеленогорска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рограмме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19 251,98843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16 061,1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16 248,40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Times New Roman"/>
                <w:color w:val="000000"/>
              </w:rPr>
              <w:t xml:space="preserve">51 561,48843   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РБС: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14 889,8997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15 061,1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15 248,40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Times New Roman"/>
                <w:color w:val="000000"/>
              </w:rPr>
              <w:t xml:space="preserve">45 199,39970   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ГХ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4 362,08873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eastAsia="Times New Roman"/>
                <w:color w:val="000000"/>
              </w:rPr>
              <w:t xml:space="preserve">1 000,0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eastAsia="Times New Roman"/>
                <w:color w:val="000000"/>
              </w:rPr>
              <w:t xml:space="preserve">1 000,00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6 362,08873   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</w:t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овлечение граждан в возрасте от 14 до 30 лет в позитивные социальные практики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14 889,8997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15 061,1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15 248,40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Times New Roman"/>
                <w:color w:val="000000"/>
              </w:rPr>
              <w:t xml:space="preserve">45 199,39970   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РБС: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14 889,8997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15 061,1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15 248,40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Times New Roman"/>
                <w:color w:val="000000"/>
              </w:rPr>
              <w:t xml:space="preserve">45 199,39970   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</w:t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</w:t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жильем молодых семей в городе Зеленогорске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4 362,08873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eastAsia="Times New Roman"/>
                <w:color w:val="000000"/>
              </w:rPr>
              <w:t xml:space="preserve">1 000,0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eastAsia="Times New Roman"/>
                <w:color w:val="000000"/>
              </w:rPr>
              <w:t xml:space="preserve">1 000,00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6 362,08873   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РБС: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ГХ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4 362,08873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eastAsia="Times New Roman"/>
                <w:color w:val="000000"/>
              </w:rPr>
              <w:t xml:space="preserve">1 000,0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eastAsia="Times New Roman"/>
                <w:color w:val="000000"/>
              </w:rPr>
              <w:t xml:space="preserve">1 000,00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6 362,08873   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32"/>
        <w:gridCol w:w="3018"/>
        <w:gridCol w:w="2510"/>
        <w:gridCol w:w="1843"/>
        <w:gridCol w:w="1843"/>
        <w:gridCol w:w="1761"/>
        <w:gridCol w:w="1783"/>
      </w:tblGrid>
      <w:tr>
        <w:trPr>
          <w:trHeight w:val="312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  <w:bookmarkStart w:id="2" w:name="RANGE!A1%3AH38"/>
            <w:bookmarkStart w:id="3" w:name="RANGE!A1%3AH38"/>
            <w:bookmarkEnd w:id="3"/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 № 2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 постановлению Администрации</w:t>
              <w:br/>
              <w:t>ЗАТО г. Зеленогорска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_</w:t>
            </w:r>
            <w:r>
              <w:rPr>
                <w:rFonts w:eastAsia="Times New Roman"/>
                <w:color w:val="000000"/>
                <w:u w:val="single"/>
              </w:rPr>
              <w:t>26.12.2016</w:t>
            </w:r>
            <w:r>
              <w:rPr>
                <w:rFonts w:eastAsia="Times New Roman"/>
                <w:color w:val="000000"/>
              </w:rPr>
              <w:t xml:space="preserve"> № </w:t>
            </w:r>
            <w:r>
              <w:rPr>
                <w:rFonts w:eastAsia="Times New Roman"/>
                <w:color w:val="000000"/>
                <w:u w:val="single"/>
              </w:rPr>
              <w:t>383-п</w:t>
            </w:r>
          </w:p>
        </w:tc>
      </w:tr>
      <w:tr>
        <w:trPr>
          <w:trHeight w:val="744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30" w:type="dxa"/>
            <w:gridSpan w:val="4"/>
            <w:vMerge w:val="restart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 №  3</w:t>
              <w:br/>
              <w:t>к муниципальной программе</w:t>
              <w:br/>
              <w:t xml:space="preserve"> «Развитие молодежной политики города Зеленогорска»</w:t>
            </w:r>
          </w:p>
        </w:tc>
      </w:tr>
      <w:tr>
        <w:trPr>
          <w:trHeight w:val="744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3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790" w:type="dxa"/>
            <w:gridSpan w:val="7"/>
            <w:vMerge w:val="restart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нформация о распределении планируемых объемов финансирования</w:t>
              <w:br/>
              <w:t xml:space="preserve"> муниципальной программы «Развитие молодежной политики города Зеленогорска» по источникам финансирован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79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79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п/п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 программы, подпрограммы, отдельного мероприятия программы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точник финансирования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ланируемые объемы финансирования (тыс. руб.)</w:t>
            </w:r>
          </w:p>
        </w:tc>
      </w:tr>
      <w:tr>
        <w:trPr>
          <w:trHeight w:val="20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6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7 год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8 год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того на  </w:t>
              <w:br/>
              <w:t>2016 - 2018 годы</w:t>
            </w:r>
          </w:p>
        </w:tc>
      </w:tr>
      <w:tr>
        <w:trPr>
          <w:trHeight w:val="399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</w:t>
            </w:r>
          </w:p>
        </w:tc>
        <w:tc>
          <w:tcPr>
            <w:tcW w:w="3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витие молодежной политики города Зеленогорска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сего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19 251,98843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16 061,100  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16 248,400  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51 561,48843   </w:t>
            </w:r>
          </w:p>
        </w:tc>
      </w:tr>
      <w:tr>
        <w:trPr>
          <w:trHeight w:val="40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 том числе: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</w:tr>
      <w:tr>
        <w:trPr>
          <w:trHeight w:val="40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eastAsia="Times New Roman"/>
                <w:color w:val="000000"/>
              </w:rPr>
              <w:t xml:space="preserve">877,94613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877,94613   </w:t>
            </w:r>
          </w:p>
        </w:tc>
      </w:tr>
      <w:tr>
        <w:trPr>
          <w:trHeight w:val="43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3 348,22602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rFonts w:eastAsia="Times New Roman"/>
                <w:color w:val="000000"/>
              </w:rPr>
              <w:t xml:space="preserve">841,600  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rFonts w:eastAsia="Times New Roman"/>
                <w:color w:val="000000"/>
              </w:rPr>
              <w:t xml:space="preserve">841,600  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5 031,42602   </w:t>
            </w:r>
          </w:p>
        </w:tc>
      </w:tr>
      <w:tr>
        <w:trPr>
          <w:trHeight w:val="37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15 025,81628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15 219,500  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15 406,800  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45 652,11628   </w:t>
            </w:r>
          </w:p>
        </w:tc>
      </w:tr>
      <w:tr>
        <w:trPr>
          <w:trHeight w:val="40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</w:tr>
      <w:tr>
        <w:trPr>
          <w:trHeight w:val="31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2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овлечение граждан в возрасте от 14 до 30 лет в позитивные социальные практики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сего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14 889,8997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15 061,100   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15 248,400   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45 199,39970   </w:t>
            </w:r>
          </w:p>
        </w:tc>
      </w:tr>
      <w:tr>
        <w:trPr>
          <w:trHeight w:val="3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 том числе: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</w:tr>
      <w:tr>
        <w:trPr>
          <w:trHeight w:val="3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</w:tr>
      <w:tr>
        <w:trPr>
          <w:trHeight w:val="37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1 130,95142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841,60000  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841,60000  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2 814,15142   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13 758,94828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14 219,500  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14 406,800  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42 385,24828   </w:t>
            </w:r>
          </w:p>
        </w:tc>
      </w:tr>
      <w:tr>
        <w:trPr>
          <w:trHeight w:val="46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</w:tr>
      <w:tr>
        <w:trPr>
          <w:trHeight w:val="40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</w:t>
            </w:r>
          </w:p>
        </w:tc>
        <w:tc>
          <w:tcPr>
            <w:tcW w:w="2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</w:t>
            </w:r>
          </w:p>
        </w:tc>
        <w:tc>
          <w:tcPr>
            <w:tcW w:w="3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жильем молодых семей в городе Зеленогорске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сего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4 362,08873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eastAsia="Times New Roman"/>
                <w:color w:val="000000"/>
              </w:rPr>
              <w:t xml:space="preserve">1 000,000  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eastAsia="Times New Roman"/>
                <w:color w:val="000000"/>
              </w:rPr>
              <w:t xml:space="preserve">1 000,000  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6 362,08873   </w:t>
            </w:r>
          </w:p>
        </w:tc>
      </w:tr>
      <w:tr>
        <w:trPr>
          <w:trHeight w:val="43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 том числе: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</w:tr>
      <w:tr>
        <w:trPr>
          <w:trHeight w:val="39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eastAsia="Times New Roman"/>
                <w:color w:val="000000"/>
              </w:rPr>
              <w:t xml:space="preserve">877,94613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877,94613   </w:t>
            </w:r>
          </w:p>
        </w:tc>
      </w:tr>
      <w:tr>
        <w:trPr>
          <w:trHeight w:val="40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2 217,2746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2 217,27460   </w:t>
            </w:r>
          </w:p>
        </w:tc>
      </w:tr>
      <w:tr>
        <w:trPr>
          <w:trHeight w:val="39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1 266,868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Times New Roman"/>
                <w:color w:val="000000"/>
              </w:rPr>
              <w:t xml:space="preserve">1 000,00000  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Times New Roman"/>
                <w:color w:val="000000"/>
              </w:rPr>
              <w:t xml:space="preserve">1 000,00000  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3 266,86800   </w:t>
            </w:r>
          </w:p>
        </w:tc>
      </w:tr>
      <w:tr>
        <w:trPr>
          <w:trHeight w:val="37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096"/>
        <w:gridCol w:w="1417"/>
        <w:gridCol w:w="851"/>
        <w:gridCol w:w="960"/>
        <w:gridCol w:w="1624"/>
        <w:gridCol w:w="818"/>
        <w:gridCol w:w="1275"/>
        <w:gridCol w:w="1276"/>
        <w:gridCol w:w="1276"/>
        <w:gridCol w:w="1276"/>
        <w:gridCol w:w="1984"/>
      </w:tblGrid>
      <w:tr>
        <w:trPr>
          <w:trHeight w:val="312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  <w:bookmarkStart w:id="4" w:name="RANGE!A1%3AL28"/>
            <w:bookmarkStart w:id="5" w:name="RANGE!A1%3AL28"/>
            <w:bookmarkEnd w:id="5"/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 № 3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 постановлению Администрации</w:t>
              <w:br/>
              <w:t>ЗАТО г. Зеленогорска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_</w:t>
            </w:r>
            <w:r>
              <w:rPr>
                <w:rFonts w:eastAsia="Times New Roman"/>
                <w:color w:val="000000"/>
                <w:u w:val="single"/>
              </w:rPr>
              <w:t>26.12.2016</w:t>
            </w:r>
            <w:r>
              <w:rPr>
                <w:rFonts w:eastAsia="Times New Roman"/>
                <w:color w:val="000000"/>
              </w:rPr>
              <w:t xml:space="preserve"> № </w:t>
            </w:r>
            <w:r>
              <w:rPr>
                <w:rFonts w:eastAsia="Times New Roman"/>
                <w:color w:val="000000"/>
                <w:u w:val="single"/>
              </w:rPr>
              <w:t>383-п</w:t>
            </w:r>
          </w:p>
        </w:tc>
      </w:tr>
      <w:tr>
        <w:trPr>
          <w:trHeight w:val="69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</w:t>
              <w:br/>
              <w:t>к подпрограмме «Вовлечение граждан в возрасте от 14 до 30 лет в позитивные социальные практики»</w:t>
            </w:r>
          </w:p>
        </w:tc>
      </w:tr>
      <w:tr>
        <w:trPr>
          <w:trHeight w:val="108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6033" w:type="dxa"/>
            <w:gridSpan w:val="12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еречень мероприятий  подпрограммы «Вовлечение граждан в возрасте от 14 до 30 лет в позитивные социальные практики» </w:t>
              <w:br/>
              <w:t>с указанием объемов средств на их реализацию и ожидаемых результатов</w:t>
            </w:r>
          </w:p>
        </w:tc>
      </w:tr>
      <w:tr>
        <w:trPr>
          <w:trHeight w:val="312" w:hRule="atLeast"/>
        </w:trPr>
        <w:tc>
          <w:tcPr>
            <w:tcW w:w="11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8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br/>
              <w:t>п/п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цели, задач, мероприятий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именование ГРБС 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д бюджетной классификаци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(тыс. 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9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6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7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8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того на </w:t>
              <w:br/>
              <w:t>2016 - 2018 год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</w:tc>
        <w:tc>
          <w:tcPr>
            <w:tcW w:w="148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ель подпрограммы: Сохранение условий для успешной социализации и эффективной самореализации молодежи города Зеленогорска</w:t>
            </w:r>
          </w:p>
        </w:tc>
      </w:tr>
      <w:tr>
        <w:trPr>
          <w:trHeight w:val="696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148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дача 1: Организация деятельности, направленной на самореализацию молодежи, посредством участия граждан в возрасте от 14 до 30 лет в молодежных проектах и событиях города, работе клубов, секций Молодежного центра</w:t>
            </w:r>
          </w:p>
        </w:tc>
      </w:tr>
      <w:tr>
        <w:trPr>
          <w:trHeight w:val="126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1.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Молодежного центр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7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 1 00 806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 514,8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 601,2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 688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 804,00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держка работы не менее 18 клубов, секций, молодежных объединений. Организация различных массовых мероприятий позволит привлечь не менее 3000 молодых граждан ежегодно</w:t>
            </w:r>
          </w:p>
        </w:tc>
      </w:tr>
      <w:tr>
        <w:trPr>
          <w:trHeight w:val="9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7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 1 00 806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4,8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0,8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0,8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6,40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7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 1 00 102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,55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,550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7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 1 00 103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7,3014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7,30142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7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 1 00 1043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9,50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9,50000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1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2.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асходы на содержание помещения № 1 здания Молодежного центра, расположенного по ул. Гагарина, 18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7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 1 00 8067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92,82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467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567,5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127,322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 площадях планируется разместить штабы 10 флагманских программ и 10 молодежных общественных объединений</w:t>
            </w:r>
          </w:p>
        </w:tc>
      </w:tr>
      <w:tr>
        <w:trPr>
          <w:trHeight w:val="163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3.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дение мероприятий для молодежи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7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 1 00 8709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000,00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дение не менее 14 мероприятий городского масштаба для молодежи ежегодно</w:t>
            </w:r>
          </w:p>
        </w:tc>
      </w:tr>
      <w:tr>
        <w:trPr>
          <w:trHeight w:val="2016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4.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держка деятельности муниципальных молодежных центров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7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 1 00 7456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41,6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41,6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41,6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524,80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держка работы не менее 18 клубов, секций, молодежных объединений. Организация различных массовых мероприятий позволит привлечь не менее 3000 молодых граждан ежегодно</w:t>
            </w:r>
          </w:p>
        </w:tc>
      </w:tr>
      <w:tr>
        <w:trPr>
          <w:trHeight w:val="1068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7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 1 00 S456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4,2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4,2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4,2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2,60  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35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5.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дение текущих ремонтов зданий и сооружений Молодёжного цент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7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 1 00 10806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1,13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1,132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дение текущего ремонта кровли блока № 3 нежилого здания, текущего ремонта кровли Молодежного центра</w:t>
            </w:r>
          </w:p>
        </w:tc>
      </w:tr>
      <w:tr>
        <w:trPr>
          <w:trHeight w:val="336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</w:t>
            </w:r>
          </w:p>
        </w:tc>
        <w:tc>
          <w:tcPr>
            <w:tcW w:w="148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дача 2: Организация деятельности, направленой на включение молодежи города Зеленогорска в социально-экономические процессы города</w:t>
            </w:r>
          </w:p>
        </w:tc>
      </w:tr>
      <w:tr>
        <w:trPr>
          <w:trHeight w:val="334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1.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труда и отдыха для несовершеннолетних граждан школьного возрас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7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 1 00 8722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599,5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599,5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599,5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 798,50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рудовое воспитание и организация временной занятости несовершеннолетних граждан школьного возраста в летнее (каникулярное) время; количество трудоустроенных - 300 человек ежегодно</w:t>
            </w:r>
          </w:p>
        </w:tc>
      </w:tr>
      <w:tr>
        <w:trPr>
          <w:trHeight w:val="176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2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трудовых отрядов Главы ЗАТО г. Зеленогор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 1 00 872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281,69428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286,8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286,8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 855,29428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углогодичная работа трудовых отрядов Главы ЗАТО г. Зеленогорска; количество участников - 329 человек ежегодно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. 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 889,8997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 061,10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 248,40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 199,3997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ab/>
      </w:r>
    </w:p>
    <w:tbl>
      <w:tblPr>
        <w:tblW w:w="160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824"/>
        <w:gridCol w:w="992"/>
        <w:gridCol w:w="850"/>
        <w:gridCol w:w="960"/>
        <w:gridCol w:w="1907"/>
        <w:gridCol w:w="677"/>
        <w:gridCol w:w="1276"/>
        <w:gridCol w:w="1145"/>
        <w:gridCol w:w="1134"/>
        <w:gridCol w:w="1236"/>
        <w:gridCol w:w="2166"/>
      </w:tblGrid>
      <w:tr>
        <w:trPr>
          <w:trHeight w:val="312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  <w:bookmarkStart w:id="6" w:name="RANGE!A1%3AL18"/>
            <w:bookmarkStart w:id="7" w:name="RANGE!A1%3AL18"/>
            <w:bookmarkEnd w:id="7"/>
          </w:p>
        </w:tc>
        <w:tc>
          <w:tcPr>
            <w:tcW w:w="2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81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 № 4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 постановлению Администрации</w:t>
              <w:br/>
              <w:t>ЗАТО г. Зеленогорска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_</w:t>
            </w:r>
            <w:r>
              <w:rPr>
                <w:rFonts w:eastAsia="Times New Roman"/>
                <w:color w:val="000000"/>
                <w:u w:val="single"/>
              </w:rPr>
              <w:t>26.12.2016</w:t>
            </w:r>
            <w:r>
              <w:rPr>
                <w:rFonts w:eastAsia="Times New Roman"/>
                <w:color w:val="000000"/>
              </w:rPr>
              <w:t xml:space="preserve"> № </w:t>
            </w:r>
            <w:r>
              <w:rPr>
                <w:rFonts w:eastAsia="Times New Roman"/>
                <w:color w:val="000000"/>
                <w:u w:val="single"/>
              </w:rPr>
              <w:t>383-п</w:t>
            </w:r>
          </w:p>
        </w:tc>
      </w:tr>
      <w:tr>
        <w:trPr>
          <w:trHeight w:val="732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8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8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vMerge w:val="restart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иложение № 3 к подпрграмме </w:t>
              <w:br/>
              <w:t>«Обеспечение жильем молодых семей в городе Зеленогорске»</w:t>
            </w:r>
          </w:p>
        </w:tc>
      </w:tr>
      <w:tr>
        <w:trPr>
          <w:trHeight w:val="48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6033" w:type="dxa"/>
            <w:gridSpan w:val="12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еречень мероприятий  подпрограммы «Обеспечение жильем молодых семей в городе Зеленогорске» </w:t>
              <w:br/>
              <w:t>с указанием объемов средств на их реализацию и ожидаемых результатов</w:t>
            </w:r>
          </w:p>
        </w:tc>
      </w:tr>
      <w:tr>
        <w:trPr>
          <w:trHeight w:val="312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br/>
              <w:t>п/п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цели, задач, мероприятий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ГРБС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д бюджетной классификации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(тыс. руб.)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65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1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6 го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8 го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того на </w:t>
              <w:br/>
              <w:t>2016 - 2018 годы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ель подпрограммы: Поддержка в решении жилищной проблемы молодых семей, признанных в порядке, установленном Жилищным кодексом Российской Федерации, нуждающимися в улучшении жилищных условий</w:t>
            </w:r>
          </w:p>
        </w:tc>
      </w:tr>
      <w:tr>
        <w:trPr>
          <w:trHeight w:val="58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а 1: Предоставление молодым семьям - участникам подпрограммы социальных выплат на приобретение жилья или строительство индивидуального жилого дома</w:t>
            </w:r>
          </w:p>
        </w:tc>
      </w:tr>
      <w:tr>
        <w:trPr>
          <w:trHeight w:val="1224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1.</w:t>
            </w:r>
          </w:p>
        </w:tc>
        <w:tc>
          <w:tcPr>
            <w:tcW w:w="2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молодым семьям социальных выплат на приобретение жилья (публичные нормативные обязатель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Г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 03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 2 00 S10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266,868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00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00,00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266,868  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молодых семей, которые улучшат жилищные условия за счет полученных социальных выплат составит всего 13 семей (2016 год - 5 семей, 2017 год - 4 семьи, 2018 год - 4 семьи)</w:t>
            </w:r>
          </w:p>
        </w:tc>
      </w:tr>
      <w:tr>
        <w:trPr>
          <w:trHeight w:val="104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Г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 03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 2 00 R00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217,27460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217,27460  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04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Г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0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 2 00 502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77,94613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77,94613  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. 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135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Г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Г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362,08873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00,00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00,00000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 362,08873  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425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basedOn w:val="Style14"/>
    <w:qFormat/>
    <w:rPr>
      <w:rFonts w:eastAsia="Calibri"/>
      <w:sz w:val="24"/>
      <w:szCs w:val="24"/>
    </w:rPr>
  </w:style>
  <w:style w:type="character" w:styleId="Style18">
    <w:name w:val="Нижний колонтитул Знак"/>
    <w:basedOn w:val="Style14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 Знак Знак3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2:32:00Z</dcterms:created>
  <dc:creator>kazimirova</dc:creator>
  <dc:description/>
  <cp:keywords/>
  <dc:language>en-US</dc:language>
  <cp:lastModifiedBy>User</cp:lastModifiedBy>
  <cp:lastPrinted>2016-12-08T12:50:00Z</cp:lastPrinted>
  <dcterms:modified xsi:type="dcterms:W3CDTF">2016-12-26T05:47:00Z</dcterms:modified>
  <cp:revision>138</cp:revision>
  <dc:subject/>
  <dc:title/>
</cp:coreProperties>
</file>