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9  № ____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18  № 5-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19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, погашение муниципальных долговых обязательств городского округа, а также на пополнение остатков средств на счетах местного бюджета в течение финансового год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 0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9-12-16T19:18:00Z</cp:lastPrinted>
  <dcterms:modified xsi:type="dcterms:W3CDTF">2019-12-16T12:27:00Z</dcterms:modified>
  <cp:revision>59</cp:revision>
  <dc:subject/>
  <dc:title>Приложение № 9</dc:title>
</cp:coreProperties>
</file>