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Развитие образова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Зеленогорске», утвержденну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от 12.11.201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уточнением программных мероприятий и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образования в городе Зеленогорске», утвержденную постановлением Администрации ЗАТО </w:t>
        <w:br/>
        <w:t xml:space="preserve">г. Зеленогорска от  12.11.2015 № 295-п,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3 600 503,26659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205 160,2245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 193 818,0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201 524,971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 473,5857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42 169,585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19 15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19 15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1 418 394,6808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61 355,638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74 666,0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82 372,9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5,00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 635,0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5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Объем бюджетных ассигнований на реализацию подпрограммы составляет 1 757 067,62554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6 год –  580 901,02554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7 год –  586 760,9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2018 год –  589 405,7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за счет средств краевого бюджета –</w:t>
            </w:r>
            <w:r>
              <w:rPr>
                <w:sz w:val="26"/>
                <w:szCs w:val="26"/>
              </w:rPr>
              <w:t xml:space="preserve">1 212 677,32994 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6 год – 403 507,92994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7 год – 404 584,7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8 год – 404 584,7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за счет средств местного бюджета –</w:t>
            </w:r>
            <w:r>
              <w:rPr>
                <w:sz w:val="26"/>
                <w:szCs w:val="26"/>
              </w:rPr>
              <w:t xml:space="preserve">544 390,2956 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6 год – 177 393,0956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7 год – 182 176,2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18 год – 184 821,000 тыс. рублей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5.2. </w:t>
      </w:r>
      <w:r>
        <w:rPr>
          <w:color w:val="000000"/>
          <w:sz w:val="26"/>
          <w:szCs w:val="26"/>
        </w:rPr>
        <w:t>Приложение «Перечень мероприятий с указанием объемов средств на их реализацию и ожидаемых результатов подпрограммы «Развитие дошкольного образования»  изложить в редакции согласно приложению № 4 к настоящему постановлению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 </w:t>
      </w:r>
      <w:r>
        <w:rPr>
          <w:rFonts w:cs="Times New Roman" w:ascii="Times New Roman" w:hAnsi="Times New Roman"/>
          <w:sz w:val="26"/>
          <w:szCs w:val="26"/>
        </w:rPr>
        <w:t>В приложении № 6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1 321 288,86572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 442 291,72372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 437 501,171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 441 495,971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9 989,60632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324 978,60632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312 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312 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0 948,2594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116 962,1174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124 995,6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128 990,471 тыс. рублей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51,00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51,0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ебюджетных средств – 351,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Приложение «Перечень мероприятий с указанием объемов средств на их реализацию и ожидаемых результатов подпрограммы «Развитие начального общего, основного общего и среднего общего образования»  изложить в редакции согласно приложению №  5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В приложении № 7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331 878,37224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6 году – 110 807,27224 тыс. рублей;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7 году – 110 121,600 тыс. рублей;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у – 110 949,5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краевого бюджета – 1 284,42124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1 284,42124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местного бюджета – 330 593,951 тыс. рублей,  в том числе по годам: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6 году – 109 522,851 тыс. рублей;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у – 110 121,6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18 году – 110 949,500 тыс. рублей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2.  Приложени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мероприятий  с указанием объемов средств на их реализацию и ожидаемых результатов подпрограммы  «Развитие дополнительного образ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редакции согласно приложению № 6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В приложении № 8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31 865,797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в том числе по годам: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17 704,597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7 год – 7 080,500 тыс. рублей;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7 080,7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9 376,40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9 376,40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1 205,397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7 044,197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7 080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7 080,7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внебюджетных источников –       1 284,00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1 284,0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8.2.  Приложение «</w:t>
      </w:r>
      <w:r>
        <w:rPr>
          <w:rFonts w:eastAsia="Times New Roman"/>
          <w:bCs/>
          <w:sz w:val="26"/>
          <w:szCs w:val="26"/>
          <w:lang w:eastAsia="en-US"/>
        </w:rPr>
        <w:t>Перечень мероприятий с указанием объемов средств на их реализацию и ожидаемых результатов подпрограммы  «Обеспечение летнего отдыха, оздоровления и занятости детей»</w:t>
      </w:r>
      <w:r>
        <w:rPr>
          <w:color w:val="000000"/>
          <w:sz w:val="26"/>
          <w:szCs w:val="26"/>
        </w:rPr>
        <w:t xml:space="preserve"> изложить в редакции согласно приложению № 7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В приложении № 9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1. В Паспорте подпрограммы муниципальной программы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ку </w:t>
      </w:r>
      <w:r>
        <w:rPr>
          <w:rFonts w:cs="Times New Roman" w:ascii="Times New Roman" w:hAnsi="Times New Roman"/>
          <w:sz w:val="26"/>
          <w:szCs w:val="26"/>
        </w:rPr>
        <w:t>7 «Объемы и источники финансирования подпрограммы» изложить в следующей редакции: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ъем бюджетных ассигнований на реализацию подпрограммы составляет 158 402,60609 тыс. рублей,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6 год – 53 455,60609 тыс. рублей;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52 353,9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52 593,1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 145,82822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3 022,22822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7 год – 2 061,800 тыс. рублей;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2 061,8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местного бюджета – 151 256,77787 тыс. рублей, в том числе по годам: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6 год – 50 433,37787 тыс. рублей;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50 292,100 тыс. рублей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50 531,3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2. Приложени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мероприятий с указанием объемов средств на их реализацию и ожидаемых результатов подпрограммы «Обеспечение реализации муниципальной программы и прочие мероприятия в сфере образ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редакции согласно приложению № 8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 xml:space="preserve">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программы, подпрограм-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бюджетных средств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160,224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818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524,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503,2665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813,78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50,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357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 821,22678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09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,63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5,430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5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901,025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405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067,62554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901,025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405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067,62554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расходные обязательст-ва 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291,72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1,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95,9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288,8657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291,72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1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95,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288,86572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7,27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78,37224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7,27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78,37224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4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5,79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7,65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73,2571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09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,6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5,43001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5,60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02,6060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66,10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13,10609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6"/>
        <w:gridCol w:w="1967"/>
        <w:gridCol w:w="1926"/>
        <w:gridCol w:w="1836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 за 2016 – 2018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</w:tr>
      <w:tr>
        <w:trPr>
          <w:trHeight w:val="5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 </w:t>
            </w:r>
            <w:r>
              <w:rPr>
                <w:rFonts w:eastAsia="Times New Roman"/>
                <w:lang w:val="en-US"/>
              </w:rPr>
              <w:t>205 160,2245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3 818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1 524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 </w:t>
            </w:r>
            <w:r>
              <w:rPr>
                <w:rFonts w:eastAsia="Times New Roman"/>
                <w:lang w:val="en-US"/>
              </w:rPr>
              <w:t>600 503,26659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2 169,5857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 1</w:t>
            </w:r>
            <w:r>
              <w:rPr>
                <w:rFonts w:eastAsia="Times New Roman"/>
                <w:lang w:val="en-US"/>
              </w:rPr>
              <w:t>80 473,58572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1 355,6388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 666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 372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 4</w:t>
            </w:r>
            <w:r>
              <w:rPr>
                <w:rFonts w:eastAsia="Times New Roman"/>
                <w:lang w:val="en-US"/>
              </w:rPr>
              <w:t>18 394,68087</w:t>
            </w:r>
          </w:p>
        </w:tc>
      </w:tr>
      <w:tr>
        <w:trPr>
          <w:trHeight w:val="3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 635,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 635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022"/>
        <w:gridCol w:w="1926"/>
        <w:gridCol w:w="1701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0 901,0255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6 760,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405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7 067,62554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3 507,9299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4 584,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4 584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2 677,3299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7 393,095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2 176,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4 821,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4 390,2956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2 291,7237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 501,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 495,97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21 288,86572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4 978,606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 505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 505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49 989,60632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6 962,117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995,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 990,4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0 948,2594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,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022"/>
        <w:gridCol w:w="1926"/>
        <w:gridCol w:w="1701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807,272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 878,3722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4,421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4,42124</w:t>
            </w:r>
          </w:p>
        </w:tc>
      </w:tr>
      <w:tr>
        <w:trPr>
          <w:trHeight w:val="4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522,85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 593,951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704,59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865,79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76,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76,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44,19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205,397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4,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4,000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right="195" w:hanging="0"/>
              <w:rPr/>
            </w:pPr>
            <w:r>
              <w:rPr>
                <w:rFonts w:eastAsia="Times New Roman"/>
              </w:rPr>
              <w:t>Подпрограмма 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455,606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353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593,1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 402,6060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22,228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5,8282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433,3778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29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531,3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 256,77787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424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</w:t>
            </w:r>
            <w:r>
              <w:rPr>
                <w:lang w:val="en-US"/>
              </w:rPr>
              <w:t>31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</w:t>
            </w:r>
            <w:r>
              <w:rPr>
                <w:lang w:val="en-US"/>
              </w:rPr>
              <w:t>59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1 822,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 108,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83,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6 5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9 415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3 56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6 311,0</w:t>
            </w:r>
          </w:p>
        </w:tc>
      </w:tr>
      <w:tr>
        <w:trPr>
          <w:trHeight w:val="8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615,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</w:tr>
      <w:tr>
        <w:trPr>
          <w:trHeight w:val="17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9 572,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6 227,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81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555,3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5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 967,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68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 967,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68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-щихся в школ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71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3 438,914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391 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2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 292,62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8 146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10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 609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38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001,6</w:t>
            </w:r>
          </w:p>
        </w:tc>
      </w:tr>
      <w:tr>
        <w:trPr>
          <w:trHeight w:val="19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599,4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 472,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11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119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537,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587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 201,5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0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814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816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752,8</w:t>
            </w:r>
          </w:p>
        </w:tc>
      </w:tr>
      <w:tr>
        <w:trPr>
          <w:trHeight w:val="4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404,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982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 82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 828,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27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50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43,1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38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15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594,7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489,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 940,7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65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656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908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28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731,8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0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</w:t>
            </w:r>
            <w:r>
              <w:rPr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5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169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169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8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1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81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1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81,2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49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02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288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49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02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288,8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2 6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69,8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52,0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52,0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7,47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7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962,40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дпрограмме «Развитие дошко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 «Развитие дошкольно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3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 615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3 411,8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95 детей получат услуги дошкольного образования</w:t>
            </w:r>
          </w:p>
        </w:tc>
      </w:tr>
      <w:tr>
        <w:trPr>
          <w:trHeight w:val="3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,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,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доступного и бесплатного дошкольного образования в муниципальных общеобразовательных организациях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исключением обеспечения деятельности административного и учебно-вспомогательного персонал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х дошкольных образовательных и общеобразовательных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9 572,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1 287,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ческих способностей в условиях билингвальной (двуязычной среды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 9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 755,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 7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 157 45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</w:t>
              <w:br/>
              <w:t xml:space="preserve">Обеспече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ятельности МДОУ (содержание зданий, сооружений и обустройство прилегающих к ним территорий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правле-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 491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66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 71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1 168,2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95 детей получат услуги дошкольного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,9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6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36,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294,9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,82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,829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967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25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1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 367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3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3: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МДО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0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51,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дошкольных образователь-ных учреждения ежегодно будут приняты к новому учебному году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4:           </w:t>
              <w:br/>
              <w:t xml:space="preserve">Субвенции бюджету муниципального образования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6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97 детей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 016,57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 049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 694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 761,17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Субвенции бюджету муниципального образования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                                                                                 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6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30 семей ежегодно будут получать компенсацион-ные выплаты части родительской платы за присмотр и уход за детьми в образователь-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823,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</w:t>
              <w:br/>
              <w:t xml:space="preserve">Обеспечение детей новогодними подарками в МДОУ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1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6,2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6,6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32 детей получат новогодние подарки</w:t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936,3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 846,9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 901,02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6 760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40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57 067,62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дпрограмме  «Развитие нач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, основного общего и средне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560"/>
        <w:gridCol w:w="1559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– 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о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-ных организациях в части обеспечения деятельности и учебно-вспомо-гательного персонала муниципальных общеобразовательных организаций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97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14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1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5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086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слуги начального общего, основного общего и среднего общего образования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-ных организац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 565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5 588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5 58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6 7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Обеспечение деятельности школ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326,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9 049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044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4 419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общеобра-зовательных учрежде-ниях созданы современ-ные и безопасные условия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47,64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332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332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212,4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8,306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8,306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9,7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9,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2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2,98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2,9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4:                                                                                                                                                   Проведение текущих ремонтов зданий и сооружений школ, благоустройство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7,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18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18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585,9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питания обучающихся 10 классов муниципальных 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,7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,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ие питанием юношей 10 классов, привлекаемых для прохождения учебных сборов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617,395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1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451,59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 xml:space="preserve">Субвенции бюджету муниципального образования на обеспечение питанием детей, обучающихся в муниципальных и частных образовательных организациях,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7,4726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77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77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557,4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 детей получат бесплатное школьное питание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ующих основные общеобразовательные программы, без взимания пла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91,1273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91,127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2:                                                                              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962,402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316,544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63,5959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63,595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</w:t>
              <w:br/>
              <w:t>Обеспечение детей новогодними подарками в школа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49,73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129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12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,5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188 детей получат новогодние подарки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674,32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8 081,4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8 081,4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51 837,27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 291,7237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 501,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 495,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1 288,86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дпрограмме  «Развит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одпрограммы  «Развитие 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822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 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– 2018 год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 828,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 652,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 48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 961,4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13 ребенка получат услуги дополнитель-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68,8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,81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,81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,904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,9044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2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,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,7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74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,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3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4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 xml:space="preserve">Проведение текущих ремонтов зданий и сооружений УД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,45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56,65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110 482,37224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9 796,700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110 624,600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 903,672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</w:t>
              <w:b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7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10 807,272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121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94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 878,372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подпрограмме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lang w:eastAsia="en-US"/>
        </w:rPr>
        <w:t>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6 – 2018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</w:t>
              <w:br/>
              <w:t>Организация отдыха детей и их оздоровления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 825,6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8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личной формы отдыха и оздоров-ления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 147,6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 147,6163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311,20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311,2091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4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638,94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638,9416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5,20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8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180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098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19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967,8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89,82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89,8273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39,78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39,7810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9,22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9,2216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,8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569,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0,7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 730,9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20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                  </w:t>
              <w:br/>
              <w:t>Приведение оздоровительно-образовательной базы отдыха «Зеленогорская» в соответствие с требованиями правил пожарной безопасности, санитарными нормами и правилам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 отдых и оздоровление в летний период 280 детей ежегодно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247,65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073,257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,3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,10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047,6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15,43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26.12.2016 № 38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 xml:space="preserve">к  подпрограмме «Обеспечение реализации муниципальной программы и прочие мероприятия в сфере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«Обеспечение реализации муниципальной программы и прочие мероприятия в сфере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- 2018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 xml:space="preserve">Функционирова-ние Управления образова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82,9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322,9918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6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вую оценку «выполнено» и «в целом выполнено» 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9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23,5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3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5,606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32,1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543,9978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Субвенции бюджету муниципального образования на осуществление государственных полномочий по организации и осуществлению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65,3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1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27,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беспечение жилыми помещениями детей-сирот и детей, оставшихся без родителей, лиц из числа детей-сирот и детей, оставшихся без попечения родителей, за счет средств краевого бюджета в рамках подпрограммы «Государствен-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500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,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жилых помещений для 3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о взаимодейст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51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74,9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465,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3 МДОУ; обеспечение услугами по проверке 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ю документации для проведения ремонтных работ,  кадровое обслуживание и методическое сопровождение 36 учреждения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,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280,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70,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91,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30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192,5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77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6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633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39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3993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88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содержание здания, расположенного по ул.Ленина, 17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0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 расположен-ного по ул. Ленина,17</w:t>
            </w:r>
          </w:p>
        </w:tc>
      </w:tr>
      <w:tr>
        <w:trPr>
          <w:trHeight w:val="55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371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7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785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 705,108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69,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808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 082,708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>Награждение стипендией Главы ЗАТО г. Зеленогорска обучающихся муниципальных образовательных учреждений (публично-нормативные обязательства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денежными премиями педагогических работников, являющихся победителями конкурса по работе с одаренными детьми (публично-норматив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ства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(публично-нормативные обязательства)                              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-льного мастерства для молодых педагогов</w:t>
            </w:r>
          </w:p>
        </w:tc>
      </w:tr>
      <w:tr>
        <w:trPr>
          <w:trHeight w:val="8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>Награждение денежными премиями педагогических работников, являющихся победителями конкурса «Педагог года»  (публично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ные обязательства)                              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42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21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 566,10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353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 513,106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8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89,5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kazimirova</dc:creator>
  <dc:description/>
  <cp:keywords/>
  <dc:language>en-US</dc:language>
  <cp:lastModifiedBy>Бойко Наталья Валерьевна</cp:lastModifiedBy>
  <cp:lastPrinted>2016-12-26T14:23:00Z</cp:lastPrinted>
  <dcterms:modified xsi:type="dcterms:W3CDTF">2016-12-26T08:05:00Z</dcterms:modified>
  <cp:revision>2</cp:revision>
  <dc:subject/>
  <dc:title/>
</cp:coreProperties>
</file>