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1.12.2018 № 5-23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9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0 – 2021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1.12.2018 № 5-23р «О местном бюджете города Зеленогорска на 2019 год и плановый период 2020 – 2021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471 160,8248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581 963,94674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540 518,9088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626 020,7715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69 358,08403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44 056,82484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69 358,0840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4 056,82484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5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ризнать утратившим силу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подпункт 4 изложить в следующей редакции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местного бюджета на 2019 год и плановый период 2020 - 2021 годов согласно приложению № 7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4 948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 164,41089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948 091,0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039 598,98176</w:t>
      </w:r>
      <w:r>
        <w:rPr>
          <w:sz w:val="28"/>
          <w:szCs w:val="28"/>
        </w:rPr>
        <w:t>».</w:t>
      </w:r>
    </w:p>
    <w:p>
      <w:pPr>
        <w:pStyle w:val="Style20"/>
        <w:ind w:left="0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79 600,9949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1 326,9724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9 411,1949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297,37241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0 цифры «</w:t>
      </w:r>
      <w:r>
        <w:rPr>
          <w:b/>
          <w:sz w:val="28"/>
          <w:szCs w:val="28"/>
        </w:rPr>
        <w:t>2 197,3906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10 953,92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393,28894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43 347,4486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6 463,59267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согласно приложению № 9» заменить словами «согласно приложению № 8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32 568,3333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5 165,58267</w:t>
      </w:r>
      <w:r>
        <w:rPr>
          <w:sz w:val="28"/>
          <w:szCs w:val="28"/>
        </w:rPr>
        <w:t>»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огласно приложению № 10» заменить словами «согласно приложению № 9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5 слова «согласно приложению № 11» заменить словами «согласно приложению № 10».</w:t>
      </w:r>
    </w:p>
    <w:p>
      <w:pPr>
        <w:pStyle w:val="Style2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3 2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9 цифры «</w:t>
      </w:r>
      <w:r>
        <w:rPr>
          <w:b/>
          <w:sz w:val="28"/>
          <w:szCs w:val="28"/>
        </w:rPr>
        <w:t>532 564,8863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53 359,13129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9 изложить в редакции согласно приложению 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9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 № 11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19.12.2019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19-12-13T11:13:00Z</cp:lastPrinted>
  <dcterms:modified xsi:type="dcterms:W3CDTF">2019-12-16T12:32:00Z</dcterms:modified>
  <cp:revision>161</cp:revision>
  <dc:subject/>
  <dc:title> </dc:title>
</cp:coreProperties>
</file>