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.12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Капитальное строительство и капитальный ремонт в городе Зеленогорске», утвержденную постановлением Администрации ЗАТО г. Зеленогорска от 12.11.2015 № 292-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Капитальное строительство и капитальный ремонт в городе Зеленогорске», утвержденной постановлением Администрации ЗАТО г. Зеленогорска от 12.11.2015 № 292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питальное строительство и капитальный ремонт в городе Зеленогорск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ую постановлением Администрации ЗАТО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2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В Паспорте муниципальной программы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1. Строку 3 «Соисполнител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казённое учреждение «Служба единого заказчика-застройщика» (далее – МКУ «Заказчик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образования Администрации  ЗАТО г. Зеленогорска (далее – Управление образова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казенное учреждение «Комитет по делам культуры и молодежной политики города Зеленогорска» (далее – МКУ «Комитет по делам культуры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униципальное казенное учреждение «Комитет по делам физической культуры и спорта г. Зеленогорска» (далее – МКУ «КФиС»). </w:t>
            </w:r>
          </w:p>
        </w:tc>
      </w:tr>
    </w:tbl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2. Строку 9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47 455,9779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8 341,9779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 55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9 557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     42 167,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 167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05 288,3779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6 174,3779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 55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 557,0 тыс. рублей.</w:t>
            </w:r>
          </w:p>
        </w:tc>
      </w:tr>
    </w:tbl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Приложение № 2 изложить в редакции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Приложение № 3 изложить в редакции согласно приложению № 3 к настоящему постановлению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Приложение № 4 изложить в редакции согласно приложению № 4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приложении № 5 (подпрограмма «Капитальное строительство в городе Зеленогорске»)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1. В Паспорте подпрограммы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року 7 «Объемы и источники финансирования подпрограммы»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12 548,5069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97 874,506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7 33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57 337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краевого бюджета составляет      37 412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7 412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местного бюджета составляет 175 136,3069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0 462,306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7 33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7 337,0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 В пункте 3.3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3. Приложение к подпрограмме «Капитальное строительство в городе Зеленогорске» изложить в редакции согласно приложению № 5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В приложении № 6 (подпрограмма «Капитальный ремонт в городе Зеленогорске»)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1. В Паспорте подпрограммы муниципальной программы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7.1.1. Строку 2 «Исполнители под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, Управление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Комитет по делам культуры», МКУ «КФиС». 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1.2. Строку 7 «Объемы и источники финансирования подпрограммы»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34 907,4709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0 467,4709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 22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2 220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краевого бюджета составляет 4 755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 75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местного бюджета составляет 30 152,0709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5 712,0709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 2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 220,0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2. Пункт 3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3. </w:t>
      </w:r>
      <w:r>
        <w:rPr>
          <w:rFonts w:cs="Times New Roman" w:ascii="Times New Roman" w:hAnsi="Times New Roman"/>
          <w:sz w:val="28"/>
          <w:szCs w:val="28"/>
        </w:rPr>
        <w:t xml:space="preserve">МКУ «Заказчик», Управление образования, МКУ «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елам культуры» и МКУ «КФиС»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3. В пункте 3.4 слова «Главным распорядителем бюджетных средств» заменить словами «Главным распорядителем средств местного бюджета», цифры «1.1.1 – 1.1.13» заменить цифрами «1.1.1 – 1.1.15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4. В пункте 3.5 слова «Главным распорядителем бюджетных средств» заменить словами «Главным распорядителем средств местного бюджета», цифры «1.2.14 – 1.2.15» заменить цифрами «1.1.16 – 1.1.20, 1.2.1 – 1.2.4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5. Дополнить пунктами 3.6, 3.7 следующего содержания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3.6. Главным распорядителем средств местного бюджета, предусмотренных на реализацию мероприятий, указанных в пунктах 1.1.21 –1.1.23 приложения к подпрограмме, является МКУ «Комитет по делам культуры». Ведение технического надзора осуществляет МКУ «Заказчик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7. Главным распорядителем средств местного бюджета, предусмотренных на реализацию мероприятий, указанных в пунктах 1.1.24 –1.1.25 приложения к подпрограмме, является МКУ «КФиС». Ведение технического надзора осуществляет МКУ «Заказчик».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6. Приложение к подпрограмме «Капитальный ремонт в городе Зеленогорске» изложить в редакции согласно приложению № 6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, следующий за днем его опубликования в газете «Панорама»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А.Я. Эйдемиллер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27.12.2016          №   387-п     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28"/>
        <w:gridCol w:w="1418"/>
        <w:gridCol w:w="1922"/>
        <w:gridCol w:w="1181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лучшение качества жизни жителей города, создание благоприятных условий для проживания граждан на территории города Зеленогорска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  <w:tr>
        <w:trPr>
          <w:trHeight w:val="43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Развитие социальной инфраструктуры в городе Зеленогорске</w:t>
            </w:r>
          </w:p>
        </w:tc>
      </w:tr>
      <w:tr>
        <w:trPr>
          <w:trHeight w:val="43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Капитальное строительство в городе Зеленогорске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начала строительства доля вв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спортивного зала с искусственным льдом и трибунами для зр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эксплуатацию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го здания под спальный корпус (общежитие) для размещения одаренных детей в области 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вводу в эксплуатац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объектов инженерной инфраструктуры к вводу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5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Создание безопасных и комфортных условий функционирования объектов социальной сферы и обеспечение сохранности объектов  жилищного фонда</w:t>
            </w:r>
          </w:p>
        </w:tc>
      </w:tr>
      <w:tr>
        <w:trPr>
          <w:trHeight w:val="4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Капитальный ремонт в городе Зеленогорске</w:t>
            </w:r>
          </w:p>
        </w:tc>
      </w:tr>
      <w:tr>
        <w:trPr>
          <w:trHeight w:val="8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объектов образования в общем объеме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</w:tbl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 27.12.2016          №   387-п     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0"/>
        <w:gridCol w:w="1843"/>
        <w:gridCol w:w="1843"/>
        <w:gridCol w:w="708"/>
        <w:gridCol w:w="709"/>
        <w:gridCol w:w="1418"/>
        <w:gridCol w:w="708"/>
        <w:gridCol w:w="1497"/>
        <w:gridCol w:w="1197"/>
        <w:gridCol w:w="1275"/>
        <w:gridCol w:w="1716"/>
      </w:tblGrid>
      <w:tr>
        <w:trPr>
          <w:trHeight w:val="6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– 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 341,977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 455,97791</w:t>
            </w:r>
          </w:p>
        </w:tc>
      </w:tr>
      <w:tr>
        <w:trPr>
          <w:trHeight w:val="56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 185,765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 299,76592</w:t>
            </w:r>
          </w:p>
        </w:tc>
      </w:tr>
      <w:tr>
        <w:trPr>
          <w:trHeight w:val="6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554,588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54,58862</w:t>
            </w:r>
          </w:p>
        </w:tc>
      </w:tr>
      <w:tr>
        <w:trPr>
          <w:trHeight w:val="6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9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925</w:t>
            </w:r>
          </w:p>
        </w:tc>
      </w:tr>
      <w:tr>
        <w:trPr>
          <w:trHeight w:val="37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698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69837</w:t>
            </w:r>
          </w:p>
        </w:tc>
      </w:tr>
      <w:tr>
        <w:trPr>
          <w:trHeight w:val="84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74,5069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548,50692</w:t>
            </w:r>
          </w:p>
        </w:tc>
      </w:tr>
      <w:tr>
        <w:trPr>
          <w:trHeight w:val="5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74,5069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 548,50692</w:t>
            </w:r>
          </w:p>
        </w:tc>
      </w:tr>
      <w:tr>
        <w:trPr>
          <w:trHeight w:val="7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 2018 годы</w:t>
            </w:r>
          </w:p>
        </w:tc>
      </w:tr>
      <w:tr>
        <w:trPr>
          <w:trHeight w:val="7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467,4709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07,47099</w:t>
            </w:r>
          </w:p>
        </w:tc>
      </w:tr>
      <w:tr>
        <w:trPr>
          <w:trHeight w:val="5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11,25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51,259</w:t>
            </w:r>
          </w:p>
        </w:tc>
      </w:tr>
      <w:tr>
        <w:trPr>
          <w:trHeight w:val="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554,5886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54,58862</w:t>
            </w:r>
          </w:p>
        </w:tc>
      </w:tr>
      <w:tr>
        <w:trPr>
          <w:trHeight w:val="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92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925</w:t>
            </w:r>
          </w:p>
        </w:tc>
      </w:tr>
      <w:tr>
        <w:trPr>
          <w:trHeight w:val="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6983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6983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т  27.12.2016          №   387-п               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54"/>
        <w:gridCol w:w="2810"/>
        <w:gridCol w:w="3686"/>
        <w:gridCol w:w="1561"/>
        <w:gridCol w:w="1418"/>
        <w:gridCol w:w="1419"/>
        <w:gridCol w:w="1843"/>
      </w:tblGrid>
      <w:tr>
        <w:trPr>
          <w:trHeight w:val="3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1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–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341,977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 455,97791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167,6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174,37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55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288,37791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строительство в городе Зеленогорск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874,50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 548,50692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12,2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462,30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136,30692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467,47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907,4709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5,4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712,07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152,0709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постановлению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"/>
        <w:outlineLvl w:val="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 27.12.2016          №   387-п     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одлежащих строительству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, техническому перевооружению или приобретению, включенных в муниципальную программ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4"/>
        <w:gridCol w:w="1420"/>
        <w:gridCol w:w="1561"/>
        <w:gridCol w:w="1843"/>
        <w:gridCol w:w="1419"/>
        <w:gridCol w:w="1418"/>
        <w:gridCol w:w="1419"/>
        <w:gridCol w:w="1276"/>
        <w:gridCol w:w="1284"/>
      </w:tblGrid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2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дел городского хозяйства Администрации ЗАТО г. Зеленогорска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ённое учреждение «Служба единого заказчика-застройщика»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роительство универс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го зала с искусственным льдом и трибунами для зр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7-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42 34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 96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 206,46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 937,11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2 34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 96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 206,46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 937,11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финансирование субсидии за счет средств местного бюджета на реконструкцию нежилого здания под спальный корпус (общежитие) для размещения одаренных детей в области спорта (проектирование и разработка проектно-сметной документации на реконструкцию нежилого здания (ЖЭК-6) по адресу: г. Зеленогорск Красноярского края, ул. Гоголя, д. 15 под спальный корпус (общежитие) и проведение ее государственной экспертиз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9,195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3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9,1954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3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 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7 4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 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7 4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4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онструкция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455,50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 455,50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5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финансирование субсидии за счет средств местного бюджета  на реконструкцию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 1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7,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7,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6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роительство внешнего инженерного обеспечения в микрорайоне 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32,25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32,25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4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>
          <w:trHeight w:val="17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онструкция бывшего здания ЖКО под оздоровительный центр МБУ ДО СДЮСШОР «Старт» для нужд Муниципального бюджетного учреждения дополнительного образования «Специализированная детско-юношеская спортивная школа олимпийского резерва «Старт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421,836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1,836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5 к постановлени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1"/>
        <w:outlineLvl w:val="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 27.12.2016          №   387-п                 .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 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8"/>
        <w:gridCol w:w="992"/>
        <w:gridCol w:w="709"/>
        <w:gridCol w:w="716"/>
        <w:gridCol w:w="1285"/>
        <w:gridCol w:w="558"/>
        <w:gridCol w:w="1276"/>
        <w:gridCol w:w="992"/>
        <w:gridCol w:w="992"/>
        <w:gridCol w:w="1418"/>
        <w:gridCol w:w="2692"/>
      </w:tblGrid>
      <w:tr>
        <w:trPr>
          <w:trHeight w:val="4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– 2018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Развитие социальной инфраструктуры в городе Зеленогорс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Строительство и реконструкция объектов социальной сферы и инженерной инфраструк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внешнего инженерного обеспечения в микрорайон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032,25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032,259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общестроительных, сантехнических, электромонтажных работ по КНС 10А. Выполнение пусконаладочных работ для сдачи КНС 10А в эксплуатацию.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(реконструкция нежилого здания (ЖЭК-6) по адресу г. Зеленогорск Красноярского края, ул. Гоголя, д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74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 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 412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жилого здания (ЖЭК-6)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у: Красноярский край, г. Зеле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Гоголя, д. 15 (устройство систем: хозяйственно-питьевого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м, горячего водоснабжения 93 м, бытовой канализации 100 м, отопления 556 м с заменой 54 радиаторов; устройство вентиляции 375 м; замена блоков: оконных 212,9 кв. м, дверных 153,3 кв. м; отделочные работы: стены 3147,82 кв. м, потолки, полы)</w:t>
            </w:r>
          </w:p>
        </w:tc>
      </w:tr>
      <w:tr>
        <w:trPr>
          <w:trHeight w:val="5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– 2018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субсидии за счет средств местного бюджета на реконструкцию нежилого здания под спальный корпус (общежитие) для размещения одаренных детей в области спорта (реконструкция нежилого здания (ЖЭК-6) по адресу г. Зеленогорск Красноярского края, ул. Гоголя, д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 4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255,0 кв. м, облицовка фасада металлосайдин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6 кв.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ройство наружных сетей электроснабжения, протяженностью 940 м, благоустройство территории 231 кв. м, реконструкция кровли здания 592 кв. м)</w:t>
            </w:r>
          </w:p>
        </w:tc>
      </w:tr>
      <w:tr>
        <w:trPr>
          <w:trHeight w:val="21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я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4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455,50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455,508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</w:t>
            </w:r>
          </w:p>
        </w:tc>
      </w:tr>
      <w:tr>
        <w:trPr>
          <w:trHeight w:val="11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ибунами для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 637,97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 311,973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ение строительства 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ибунами на 1000 мест </w:t>
            </w:r>
          </w:p>
        </w:tc>
      </w:tr>
      <w:tr>
        <w:trPr>
          <w:trHeight w:val="1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ибунами для зрителей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089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99,14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99,145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сударственной экспертизы;               оказание услуг по охране объекта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874,50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2 548,5069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6 к постановлени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1"/>
        <w:outlineLvl w:val="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 27.12.2016          №   387-п                 .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 «Капитальный ремонт в городе Зеленогорске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8"/>
        <w:gridCol w:w="1397"/>
        <w:gridCol w:w="8"/>
        <w:gridCol w:w="567"/>
        <w:gridCol w:w="709"/>
        <w:gridCol w:w="1275"/>
        <w:gridCol w:w="709"/>
        <w:gridCol w:w="1276"/>
        <w:gridCol w:w="1134"/>
        <w:gridCol w:w="1276"/>
        <w:gridCol w:w="1275"/>
        <w:gridCol w:w="2268"/>
      </w:tblGrid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 – 2018 год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: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Капитальный ремонт объектов социальной сферы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крылец запасных выходов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 шт.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7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7,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ровли из профлиста – 390,0 м²; замена дверных блоков в пищеблоке – 1 шт., в прачечной – 1 шт.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дверных блоков на противопожарные в помещениях щит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шт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выхода на кровлю зд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шт.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,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отолков и ст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86,24 м², по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0 м² в спортивном зале</w:t>
            </w:r>
          </w:p>
        </w:tc>
      </w:tr>
      <w:tr>
        <w:trPr>
          <w:trHeight w:val="7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сооружений МБДОУ д/с № 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кровли, усиление стен веранд на участках для прогул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шт.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наружного водопровода МБДОУ д/с №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наружного водопровода – 40м. п.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наружной канализации МБДОУ д/с № 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наружного трубопровода канализации – 22 м. п.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СОШ № 163», расположенного по  ул. Шолохова,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651,78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651,78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помещений здания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СОШ № 16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оложенного по ул. Диктатуры Пролетариата, 2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,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кабинетах – 6 шт.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У ДО «ЦО «Перспекти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67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67,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витражей в спортивном за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86,52 м², замена оконных блоков – 41 шт.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канализационных сетей МБУ ДО «ЦО «Перспекти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трубопровода кан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7 м. п.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й МБОУ «СОШ № 161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:                     здания – 3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²; коридора – 73,2 м²; мастерских – 113,2 м² 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СОШ № 176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антехнического оборудования – 36 ед., ремонт туалетных комнат – 6 шт.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0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актового зала в здании МКУ ЦОДОУ, расположенного по ул. Энергетиков,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отолков 82,1 м², установка светиль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4 шт.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бюджету муниципального образования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(капитальный ремонт кровли учебного здания МБУ ДО «ДЮСШ «Юность», расположенного по адресу: г. Зеленогорск Красноярского края, ул. Майское шоссе, 1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7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5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55,4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плоской кровли 155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²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субсидии за счет средств местного бюджета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(капитальный ремонт кровли учебного здания МБУ ДО «ДЮСШ «Юность», расположенного по адресу: г. Зеленогорск Красноярского края, ул. Майское шоссе, 1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кровли учебного здания МБУ ДО «ДЮСШ «Юность», расположенного по адресу: г. Зеленогорск Красноярского края, ул. Майское шоссе, 12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,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плоской кровли 41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²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нежилого помещения МКУ «КООС» в здании, расположенном по адресу: ул. Набережная,60 (замена оконных блок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оконных блоков в количестве 6 шт.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помещений ЕДДС, расположенных в здании по ул. Майское шоссе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56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56,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олнение электромонтажных работ, монтаж: пожарной сигнализации, сетей связи и телевидения, системы вентиляции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1.21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 здания МБУ «МЦ», расположенного по ул. Гагарина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итет по делам культуры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кровли блока №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кровельного покрытия из профилированного листа площадью – 40 кв. м; утепление покрытий плитами из минеральной ваты или перлита –           37 кв. м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обмер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инженерно-технического заключения по обследованию здания для проведения капитального ремонта здания хозяйственного блока МБУ «Зоопар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итет по делам культуры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обмерных работ и инженерно-технического заключения по обследованию здания для проведения капитального ремонта здания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проектно-сметной документации для проведения капитального ремонта здания хозяйственного блока МБУ «Зоопар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итет по делам культуры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ектно-сметной документ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ля проведения капитального ремонта здания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наружного пожаро-хозяйственного водопровода МБУ ДО «ДЮСШ «Юность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,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,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на наружного пожаро-хозяйственного водопровода диаметром 50 мм, протяженностью              105,0 м. п. в здании МБУ ДО «ДЮСШ «Юность» спортивного комплекса «Факел»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участка холодного водоснабжения МБУ ДО СДЮСШОР «Старт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5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,50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на трубопровода ХВС диаметром 50 мм, протяженностью          253,0 м. п. по адресу:               ул. Гоголя,15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Восстановление эксплуатационных характеристик  жилищного фонд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ого дома по ул. Калинина, 11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: фундаментов – 0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дощатых покрытий – 24 м²; перегородок –     12 м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блоков в наружных и внутренних дверных проемах – 3,6 м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ых помещений муниципального жилищного фон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3,4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3,40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   13 жилых помещений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ногоквартирных дом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житий муниципальной формы собственно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63,8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903,84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конструктивных элементов и мест общего пользования в многоквартирных домах и общежитиях муниципальной формы собственности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9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ого дома по ул. Молодежная, 4 (работы по усилению фундамента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14,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14,7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вливание свай при усилении фундамента – 241,92 м; бетонирование свай – 15,46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 554,58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 554,58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311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51,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,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,69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,69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708" w:right="-28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7:00Z</dcterms:created>
  <dc:creator>user</dc:creator>
  <dc:description/>
  <cp:keywords/>
  <dc:language>en-US</dc:language>
  <cp:lastModifiedBy>Сорокина Е. П.</cp:lastModifiedBy>
  <cp:lastPrinted>2016-12-23T15:02:00Z</cp:lastPrinted>
  <dcterms:modified xsi:type="dcterms:W3CDTF">2016-12-27T02:52:00Z</dcterms:modified>
  <cp:revision>342</cp:revision>
  <dc:subject/>
  <dc:title/>
</cp:coreProperties>
</file>