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7.12.2016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           г. Зеленогорска от 12.11.2015 № 293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а бюджетных ассигнований, предусмотренных на финансирование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, утвержденной постановлением Администрации ЗАТО г. Зеленогорска от 12.11.2015 № 293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г. Зеленогорска от 12.11.2015 № 293-п, следующие изменени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9 «Ресурсное обеспечение муниципальной программы» изложить в следующе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378 183,00428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8 387,10428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8 776,1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1 019,8 тыс. рубл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21 116,1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 779,1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668,5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668,5 тыс. рубл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357 066,90428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4 608,00428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5 107,6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7 351,3 тыс. рублей.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ложение № 2 изложить в редакции согласно приложению № 1 к настоящему постановлению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ложение № 3 изложить в редакции согласно приложению № 2 к настоящему постановлению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В приложении № 4 (подпрограмма «Жилищно-коммунальное хозяйство и повышение энергетической эффективности в городе Зеленогорске»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.</w:t>
      </w:r>
      <w:r>
        <w:rPr>
          <w:rFonts w:cs="Times New Roman" w:ascii="Times New Roman" w:hAnsi="Times New Roman"/>
          <w:sz w:val="28"/>
          <w:szCs w:val="28"/>
        </w:rPr>
        <w:t xml:space="preserve"> В Паспорте подпрограммы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2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65 923,97624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 863,87624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 982,6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 077,5 тыс. рубл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16 450,9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 890,7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780,1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780,1 тыс. рубл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49 473,07624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 973,17624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7 202,5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 297,4 тыс. рублей.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2. В пункте 3.3 слова «Главным распорядителем бюджетных средств» заменить словами «Главным распорядителем средств местного бюджета»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3. Приложение к подпрограмме «Жилищно-коммунальное хозяйство и повышение энергетической эффективности в городе Зеленогорске» изложить в редакции согласно приложению № 3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 В приложении № 5 (подпрограмма «Внешнее благоустройство на территории города Зеленогорска»)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1. В Паспорте подпрограммы муниципальной программы строку 7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одпрограммы» изложить в следующей редакции:</w:t>
      </w:r>
    </w:p>
    <w:p>
      <w:pPr>
        <w:pStyle w:val="Style2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213 790,85685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8 482,65685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6 607,4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 700,8 тыс. рубл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4 665,2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 888,4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88,4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88,4 тыс. рубл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209 125,65685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5 594,25685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5 719,0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7 812,4 тыс. рублей.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2. В пункте 3.4 слова «Главным распорядителем бюджетных средств» заменить словами «Главным распорядителем средств местного бюджета»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3. Приложение к подпрограмме «Внешнее благоустройство на территории города Зеленогорска» изложить в редакции согласно приложению   № 4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 В приложении № 6 (подпрограмма «Обеспечение реализации муниципальной программы»)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6.1. В Паспорте подпрограммы муниципальной программы строку 7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одпрограммы» изложить в следующей редакции: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за счет средств местного бюджета составляет 98 468,17119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4 040,57119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 186,1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 241,5 тыс. рублей.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2. Приложение к подпрограмме «Обеспечение реализации муниципальной программы» изложить в редакции согласно приложению № 5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ень, следующий за днем его опубликования в газете «Панора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560" w:right="566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г. Зеленогорск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А.Я. Эйдемилл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т  27.12.2016            №  388-п            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иложение № 2 к муниципальной программе «Реформирование и модернизация жилищно-коммунального хозяйства и повышение энергетической эффективности в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роде Зеленогорс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объемов финансирования по подпрограммам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31"/>
        <w:gridCol w:w="2980"/>
        <w:gridCol w:w="1984"/>
        <w:gridCol w:w="710"/>
        <w:gridCol w:w="709"/>
        <w:gridCol w:w="1137"/>
        <w:gridCol w:w="567"/>
        <w:gridCol w:w="1415"/>
        <w:gridCol w:w="1139"/>
        <w:gridCol w:w="1129"/>
        <w:gridCol w:w="1424"/>
      </w:tblGrid>
      <w:tr>
        <w:trPr>
          <w:trHeight w:val="67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бюджетных средств (ГРБС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69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 за 2016 – 2018 годы</w:t>
            </w:r>
          </w:p>
        </w:tc>
      </w:tr>
      <w:tr>
        <w:trPr>
          <w:trHeight w:val="92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387,104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776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019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 183,00428</w:t>
            </w:r>
          </w:p>
        </w:tc>
      </w:tr>
      <w:tr>
        <w:trPr>
          <w:trHeight w:val="5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387,104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776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019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 183,00428</w:t>
            </w:r>
          </w:p>
        </w:tc>
      </w:tr>
      <w:tr>
        <w:trPr>
          <w:trHeight w:val="8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63,876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82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77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923,97624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63,876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82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77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923,97624</w:t>
            </w:r>
          </w:p>
        </w:tc>
      </w:tr>
      <w:tr>
        <w:trPr>
          <w:trHeight w:val="84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шнее благоустройство на территории города Зеленогор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482,6568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607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700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790,85685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482,6568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607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700,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790,85685</w:t>
            </w:r>
          </w:p>
        </w:tc>
      </w:tr>
      <w:tr>
        <w:trPr>
          <w:trHeight w:val="70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бюджетных средств (ГРБС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2016 – 2018 годы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40,571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186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41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468,17119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40,571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186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41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468,17119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т  27.12.2016            №  388-п            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иложение № 3 к муниципальной программе «Реформирование и модернизация жилищно-коммунального хозяйства и повышение энергетической эффективности в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роде Зеленогорс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объемов финансирования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еформирование и модернизация жилищно-коммунального хозяйства и повышение энергетической эффективност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ороде Зеленогорске» по источникам финансир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30"/>
        <w:gridCol w:w="4161"/>
        <w:gridCol w:w="2551"/>
        <w:gridCol w:w="1510"/>
        <w:gridCol w:w="87"/>
        <w:gridCol w:w="1189"/>
        <w:gridCol w:w="194"/>
        <w:gridCol w:w="1223"/>
        <w:gridCol w:w="1707"/>
      </w:tblGrid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)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10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2016 – 2018 годы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387,104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776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019,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 183,0042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7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8,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16,1</w:t>
            </w:r>
          </w:p>
        </w:tc>
      </w:tr>
      <w:tr>
        <w:trPr>
          <w:trHeight w:val="2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4 608,004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5 10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7 351,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 066,90428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63,876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8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77,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923,97624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9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0,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50,9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73,176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0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97,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73,07624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благоустройство на территории города Зеленогорс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482,656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60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700,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790,85685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)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8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2016 – 2018 годы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 888,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 665,2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594,2568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719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812,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125,65685</w:t>
            </w:r>
          </w:p>
        </w:tc>
      </w:tr>
      <w:tr>
        <w:trPr>
          <w:trHeight w:val="4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40,5711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186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241,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 468,17119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40,5711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186,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241,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 468,17119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907" w:hanging="0"/>
        <w:outlineLvl w:val="2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т  27.12.2016            №  388-п           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0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190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к подпрограмме </w:t>
      </w:r>
    </w:p>
    <w:p>
      <w:pPr>
        <w:pStyle w:val="Normal"/>
        <w:spacing w:lineRule="auto" w:line="240" w:before="0" w:after="0"/>
        <w:ind w:left="1190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«Жилищно-коммунальное хозяйство</w:t>
      </w:r>
    </w:p>
    <w:p>
      <w:pPr>
        <w:pStyle w:val="Normal"/>
        <w:spacing w:lineRule="auto" w:line="240" w:before="0" w:after="0"/>
        <w:ind w:left="1190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 повышение энергетической эффективности в городе Зеленогорске»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Жилищно-коммунальное хозяйство 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567"/>
        <w:gridCol w:w="708"/>
        <w:gridCol w:w="1276"/>
        <w:gridCol w:w="567"/>
        <w:gridCol w:w="1134"/>
        <w:gridCol w:w="992"/>
        <w:gridCol w:w="993"/>
        <w:gridCol w:w="1559"/>
        <w:gridCol w:w="3402"/>
      </w:tblGrid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 – 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Обеспечение устойчивого функционирования организаций жилищно-коммунального комплекса и доступности жилищно-коммунальных услуг населению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доступности жилищно-коммунальных услуг населению города Зеленогорска</w:t>
            </w:r>
          </w:p>
        </w:tc>
      </w:tr>
      <w:tr>
        <w:trPr>
          <w:trHeight w:val="2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 целях возмещения недополученных доходов, возникающих в связи с оказанием услуг и (или) выполнением работ по содержанию и ремонту жилых помещений муниципального и (или) государственного жилищных фон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7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8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8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5 736,0723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Обеспечение доступности платы граждан за жилое помещение</w:t>
            </w:r>
            <w:r>
              <w:rPr>
                <w:rFonts w:cs="Times New Roman" w:ascii="Times New Roman" w:hAnsi="Times New Roman"/>
              </w:rPr>
              <w:t xml:space="preserve"> (100%) </w:t>
            </w:r>
          </w:p>
        </w:tc>
      </w:tr>
      <w:tr>
        <w:trPr>
          <w:trHeight w:val="2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 целях возмещения недополученных доходов, возникающих в связи с оказанием услуг по содержанию жилых помещений государственного жилищного фонда, находящегося в собственности муниципального образования города Зеленогор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78,3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78,305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БС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 – 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у муниципального образования на реализацию отдельных мер по обеспечению ограничения платы граждан за коммунальные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7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50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Закона Красноярского края от 01.12.2014 № 7-2835 «Об отдельных мерах по обеспечению ограничения платы граждан за коммунальные услуги» на территории города Зеленогорск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ещение затрат в связи с оказанием услуг по содержанию и ремонту жилых помещений и предоставлением коммунальных услуг до заселения жилых помещений муниципального жилищного фонд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 целях возмещения затрат в связи с оказанием услуг по содержанию и ремонту жилых помещений до заселения жилых помещений жилищного фонда, находящихся в муниципальной собственности города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08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,80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 0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 0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65,6017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юридическим лицам (за исключением государственных и муниципальных учреждений), индивидуальным предпринимателям, осуществляющим деятельность по управлению многоквартирными домами, затрат по содержанию жилых помещений до заселения жилых помещений муниципального жилищного фонда в соответствии с Жилищным кодексом Российской Федераци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в целях возмещения затрат в связи с оказанием услуг по содержанию жилых помещений жилищного фонда, находящегося в собственности муниципального образования города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0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255,10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255,1018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в целях возмещения затрат в связи с предоставлением коммунальных услуг до заселения жилых помещений жилищного фонда, находящихся в муниципальной собственности города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08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,01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2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 3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63,318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юридическим лицам (за исключением государственных и муниципальных учреждений), индивидуальным предпринимателям, осуществляющим деятельность по управлению многоквартирными домами, затрат в связи с предоставлением коммунальных услуг до заселения жилых помещений муниципального жилищного фонда в соответствии с Жилищным кодексом Российской Федерации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 – 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в целях возмещения затрат в связи с предоставлением коммунальных услуг до заселения жилых помещений жилищного фонда, находящегося в собственности муниципального образования города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008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196,50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196,507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ещение недополученных доходов, возникающих в связи с оказанием услуг и (или) выполнением работ по содержанию и ремонту жилых помещений, предоставляемых гражданам по договорам социального найма, договорам найма в муниципальном и (или) государственном жилищных фондах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ализированной службе по вопросам похоронного дела в городе Зеленогорске в целях возмещения затрат, связанных с оказанием услуг, предоставляемых в соответствии с гарантированным перечнем услуг по погреб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погребению умерших специализированной службе по вопросам похоронного дела в городе Зеленогорске в соответствии с законодательством и муниципальными правовыми актами города Зеленогорска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в целях возмещения недополученных доходов в связи с оказанием бытовых услуг общих отделений б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0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24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змещение недополученных доходов юридическим лицам, индивидуальным предпринимателям, а также физическим лицам – производителям товаров, работ, услуг, оказывающим населению города Зеленогорска банные услуги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вышение уровня энергосбережения в муниципальном жилищном фонде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: Выполнение энергосберегающих мероприятий в муниципальном жилищном фонд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техническому обслуживанию, ремонту и замене индивидуальных приборов учета коммунальных ресурсов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индивидуальных приборов учета холодного и горячего водоснабжения – 44 шт.;</w:t>
            </w:r>
          </w:p>
          <w:p>
            <w:pPr>
              <w:pStyle w:val="Normal"/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индивидуальных приборов учета холодного и горячего водоснабжения – 26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приборов учета электроэнергии – 11 шт.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 – 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дивидуальных приборов учета холодного и горячего водоснабжения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дивидуальных  приборов учета холодного и горячего водоснабжения – 233 шт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ндивидуальных приборов учета холодного и горячего водоснабжения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ндивидуальных  приборов учета холодного и горячего водоснабжения – 233 шт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бюджету муниципального образования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(капитальный ремонт напорного коллектора на участке от т. Б до камеры гашения напора и от т. А до КП-4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участке от т. В до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7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страншейная замена труб (без разрушения старой трубы с помощью пневмопробойника) полиэтиленовыми трубами –    717 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ка трубопроводов из полиэтиленовых труб диаметром 225 мм – 28,27 м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 – 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субсидии за счет средств местного бюджета на реализацию неотложных мероприятий по повышению эксплуатационной надежности объектов коммунальной инфраструктуры муниципальных образований края (капитальный ремонт напорного коллектора на участке от т. Б до камеры гашения напора и от т. А до КП-4, на участке от т. В до т. 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участка канализационного трубопровода (ул. Гоголя,15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трубопровода канализации из полиэтиленовых труб – 7 м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 863,87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 9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 0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 923,97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4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т  27.12.2016            №  388-п            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ложение к подпрограмме «Внешнее благоустройство на территор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рода Зеленогорска»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Внешнее благоустройство на территории города Зеленогорск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</w:r>
    </w:p>
    <w:tbl>
      <w:tblPr>
        <w:tblW w:w="155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77"/>
        <w:gridCol w:w="988"/>
        <w:gridCol w:w="708"/>
        <w:gridCol w:w="10"/>
        <w:gridCol w:w="12"/>
        <w:gridCol w:w="11"/>
        <w:gridCol w:w="687"/>
        <w:gridCol w:w="22"/>
        <w:gridCol w:w="1265"/>
        <w:gridCol w:w="567"/>
        <w:gridCol w:w="1277"/>
        <w:gridCol w:w="1274"/>
        <w:gridCol w:w="1276"/>
        <w:gridCol w:w="1278"/>
        <w:gridCol w:w="7"/>
        <w:gridCol w:w="2660"/>
      </w:tblGrid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6 – 2018 годы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текущего содержания и ремонта объектов внешнего благоустройства города</w:t>
            </w:r>
          </w:p>
        </w:tc>
      </w:tr>
      <w:tr>
        <w:trPr>
          <w:trHeight w:val="1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содержанию и ремонту объектов уличного освещ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43,706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82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714,3063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сетей уличного освещения, в отношении которых осуществляется содержание и ремонт – 93,07 к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зеленение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 140,73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 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 25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 640,931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30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полнение работ по озеленению территории города Зеленого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 140,73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25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 640,931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газонами и цветниками общей площадью 56 262,3 кв. м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бка деревьев – 71 куб. м (36шт.), формовка деревьев – 527 шт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высаженных деревьев и кустарников – 533 ед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ход за деревьями и кустарниками –5116 ед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640" w:leader="none"/>
              </w:tabs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6 – 2018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ка деревьев, омолаживающая обрезка деревье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6 году вырубка деревьев – 126 ед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транспортировке умерших на территории города Зеленогорс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8,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6 году количество перевезенных умерших – 593 ед. </w:t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4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беспечение выполнения прочих мероприятий по благоустройству город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держание и ремонт объектов внешнего благоустройства на территории города Зеленогорска в целях возмещения затрат по прочим мероприятиям по благоустройству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952,089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27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279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464,64829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на содержание общественных туал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4,496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27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279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67,05499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работы и надлежащего санитарного состояния общественных туалетов ежегодно в количестве 3 шт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по адресам: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8/1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60/1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8г/1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6 – 2018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за электроэнергию по содержанию сетей уличного освещ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906,097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906,09737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за потребленную электроэнергию сетями уличного освещения, фонтанами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электроэнергии по содержанию фонт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1,495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1,49593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прочим мероприятиям по благоустройству городск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613,917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710,92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10,720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 035,5593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фонт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52,822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2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400,4226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, обеспечение бесперебойной работы фонтанов – 5 ед. ежегод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малых архитектурных 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43,001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343,00199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малых архитектурных форм ежегодно – 801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содержанию территорий в период проведения культурно-массов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37,437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09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099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 536,07778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9 городских культурно-массовых мероприятий (обеспечение надлежащего оформления городских улиц к праздникам, установка скамеек, контейнеров, уборка территории)</w:t>
            </w:r>
          </w:p>
        </w:tc>
      </w:tr>
      <w:tr>
        <w:trPr>
          <w:trHeight w:val="10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ановка ограждения по ул. Набережная в местах спуска к реке Кан в районе камня основания город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ограждения от камня основания города до живой изгороди (в районе старого пляжа) – 83,6276 п. 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1"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6 – 2018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раска ограждений по ул. Набережная, вдоль реки Кан, по ул. Ленина (подпорная стенк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,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ограждений на участка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ул. Набережная – 87,9 кв. м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ул. Ленина (подпорная стенка) –19,8 кв. 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информационных щитов на набережной р. Кан «Переход по льду запрещен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888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0888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нформационных щитов в количестве 7 шт. (в районе: лыжной базы, детского пляжа, Стелы Победы, паромной переправы, устья р. Барга, ул. Набережной, д. 34, ул. Набережной, д. 58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работ по ремонту ограждений по ул. Набережна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723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72318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граждения   20,5 м</w:t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существующих малых архитектурных 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,58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1,388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малых архитектурных форм (ремонт, покраска, демонтаж) ежегодно 170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монтаж существующих малых архитектурных 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628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62866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услуг по организации праздничн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711,484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571,8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8" w:right="-8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571,600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854,8856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готовление ледяных, снежных фигур, детских горок к Новому году, обеспечение охраны зимнего снежного город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6 – 2018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услуг по обеспечению безопасности людей на водных объектах (спасательные пост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0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несчастных случаев на водных объектах (организация 3-х спасательных постов ежегодно)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демонтажу ледяных фигу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4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ледяных фигур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работ по содержанию пляж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1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4,19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и содержание территории 3-х городских пляжей, площадью 18 600 кв. м – ежегодно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ремонту тротуаров и ограждений по ул. Набережная (от устья реки Барга до лодочной станци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7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739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сфальтобетонного покрытия толщиной 70 мм – 57,75 кв.м, устройство асфальтобетонных покрытий дорожек и тротуаров толщиной 60 мм – 381,25 кв.м, окраска масляными составами ранее окрашенного ограждения – 56 кв.м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существующих памятников на территории гор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уществующего памятника «Бюст В.И. Ленина» в районе ул. Гагарина,1, Гагарина,3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ремонту участка пешеходного тротуара и ограждения по ул. Набереж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58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сфальтобетонного покрытия 48 кв.м;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граждения 18 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и установка садово-парковых скаме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20 садово-парковых скамеек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трибуны для проведения культурно-массов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1 трибуны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пешеходного тротуара (в районе ул. Набережная,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5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ого камня – 53 м, устройство:  асфальтобетонных покрытий – 58 кв.м, газона 26,5 кв.м</w:t>
            </w:r>
          </w:p>
        </w:tc>
      </w:tr>
      <w:tr>
        <w:trPr>
          <w:trHeight w:val="5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6 – 2018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биотуалетов на период проведения культурно-массов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84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840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8 биотуалетов на период проведения культурно-массовых мероприятий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монт пешеходного тротуара по ул. Комсомольская (в районе детской поликлиники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9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сфальтобетонного покрытия – 46 кв. м, установка: деревянного поребрика – 134 м, бортовых камней – 5 м 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асфальтобетонного покрытия пешеходного тротуара в районе детской поликлиники (ул. Комсомольская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59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сфальтобетонных покрытий - 108,18 кв. м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ные работы по укреплению берегового склона реки Кан (район лыжной баз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4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насыпи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утового камня            112 куб. м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щебня 57,96 куб. м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асфальтобетонного покрытия (в районе зала борьбы «Прометей»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сфальтобетонного покрытия 50 кв. м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пешеходной дорожки (в районе ул. Калинина, д. 1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5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тупеней на пешеходной дорожке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пешеходных тротуаров (в районе ул. Парковая, храма Серафима Саровског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45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4538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ее содержание пешеходных тротуаров 13058 кв. м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работ по монтажу и демонтажу планшет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1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1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и демонтаж 23 планшетов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демонтажу рекламных конструк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4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43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20 рекламных конструкций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обретение портретов  для аллеи «Почетных граждан город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19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199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2 портретов</w:t>
            </w:r>
          </w:p>
        </w:tc>
      </w:tr>
      <w:tr>
        <w:trPr>
          <w:trHeight w:val="5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</w:t>
            </w:r>
          </w:p>
        </w:tc>
      </w:tr>
      <w:tr>
        <w:trPr>
          <w:trHeight w:val="7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6 – 2018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линии наружного освещения лыжной трассы (по адресу: Красноярский край, г. Зеленогорск, правый берег р. Кан, участок № 2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0,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 помощью механизмов деревянных опор – 84 шт., монтаж кронштейнов – 72 шт., монтаж светильников – 72 шт.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работ по благоустройству территории (в районе ул. Парковая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3,004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3,0044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ановка бетонного поребрика – 238м, устройство асфальтобетонного покрытия – 244 кв. м, газонов –            340 кв. м, посадка деревьев – 11 шт., кустарников – 32 шт., многолетних цветников – 352 кв. м, установка скамей 6 шт., урн – 3 шт.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ановка стальных опор – 5 шт., кронштейнов – 5 шт.,  </w:t>
            </w:r>
          </w:p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таж светильников – 5 шт.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азработке проектно-сметной документации на строительство линии наружного освещения и пешеходного тротуара (в районе МБУ ДО «ЦЭКи Т»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393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39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ие проектно-сметных работ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уличных тренажеров (за счет безвозмездно переданных пожертвований денежных средств от юридических лиц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установка уличных тренажеров на 50 площадках 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выполн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7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5,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жегодно отловленных безнадзорных животных (248 шт.)</w:t>
            </w:r>
          </w:p>
        </w:tc>
      </w:tr>
      <w:tr>
        <w:trPr>
          <w:trHeight w:val="4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6 – 2018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карицидных обработок мест массового отдыха населения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8,8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8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у муниципального образования на организацию и проведение акарицидных обработок мест массового отдыха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7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арицидных обработок мест массового отдыха населения на 20 гектарах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8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субсидии за счет средств местного бюджета на организацию и проведение акарицидных обработок мест массового отдыха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8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ахты Памя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ахты Памяти у Стелы Победы в Великой Отечественной войне (горение вечного огня)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беды (9 Мая)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амяти и скорби (22 июня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окончания Второй мировой войны (2 сентября)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бюджету муниципального образования для реализации проекта  по благоустройству территорий  поселений, городских округов(в рамках гранта Губернатора Красноярского края «Жители за чистоту и благоустройство» п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000,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ройство линии наружного освещения пешеходных тротуаров: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ка оцинкованных опор освещения – 46 шт., монтаж кронштейнов – 46 шт.,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6 – 2018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у «Огни пешеходных тротуаров»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таж светильников – 50 шт.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нансирование субсидии за счет средств местного бюджета для реализации проекта  по благоустройству территорий  поселений, городских округов (проект «Огни пешеходных тротуаров») в рамках гранта Губернатора Красноярского края «Жители за чистоту и благоустройство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6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,614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Г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8 482,656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6 6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68 70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3 790,8568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5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outlineLvl w:val="2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т  27.12.2016            №  388-п            .</w:t>
      </w:r>
    </w:p>
    <w:p>
      <w:pPr>
        <w:pStyle w:val="Normal"/>
        <w:spacing w:lineRule="auto" w:line="240" w:before="0" w:after="0"/>
        <w:ind w:left="11057" w:firstLine="12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ind w:left="11057" w:firstLine="1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к подпрограмме «Обеспечение реализации муниципальной программы» 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spacing w:lineRule="auto" w:line="240" w:before="0" w:after="0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spacing w:lineRule="auto" w:line="240" w:before="0" w:after="0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87"/>
        <w:gridCol w:w="851"/>
        <w:gridCol w:w="708"/>
        <w:gridCol w:w="709"/>
        <w:gridCol w:w="1134"/>
        <w:gridCol w:w="567"/>
        <w:gridCol w:w="1134"/>
        <w:gridCol w:w="992"/>
        <w:gridCol w:w="993"/>
        <w:gridCol w:w="1275"/>
        <w:gridCol w:w="7"/>
        <w:gridCol w:w="2970"/>
      </w:tblGrid>
      <w:tr>
        <w:trPr>
          <w:trHeight w:val="4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РБ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6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2016 – 2018 годы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.</w:t>
            </w:r>
          </w:p>
        </w:tc>
      </w:tr>
      <w:tr>
        <w:trPr>
          <w:trHeight w:val="4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3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Повышение эффективности исполнения муниципальных функций и оказание муниципальных услуг в сфере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(содержание ОГ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9,2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87,0476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в рамках выполнения установленных функций и полномо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осуществление реализации полномочий органов местного самоуправления по вопросам местного значения в сфере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110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cya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5,6445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9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,49309</w:t>
            </w:r>
          </w:p>
          <w:p>
            <w:pPr>
              <w:pStyle w:val="Normal"/>
              <w:spacing w:lineRule="auto" w:line="240" w:before="0" w:after="0"/>
              <w:ind w:left="-108" w:right="-108" w:firstLine="1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4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,4</w:t>
            </w:r>
          </w:p>
          <w:p>
            <w:pPr>
              <w:pStyle w:val="Normal"/>
              <w:spacing w:lineRule="auto" w:line="240" w:before="0" w:after="0"/>
              <w:ind w:left="-109" w:firstLine="1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31</w:t>
            </w:r>
          </w:p>
          <w:p>
            <w:pPr>
              <w:pStyle w:val="Normal"/>
              <w:spacing w:lineRule="auto" w:line="240" w:before="0" w:after="0"/>
              <w:ind w:left="-109" w:firstLine="1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,4</w:t>
            </w:r>
          </w:p>
          <w:p>
            <w:pPr>
              <w:pStyle w:val="Normal"/>
              <w:spacing w:lineRule="auto" w:line="240" w:before="0" w:after="0"/>
              <w:ind w:left="-109" w:firstLine="1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15,6445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9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37,293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9,03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8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КУ «Заказчик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421,32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3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3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081,12359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62,8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4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27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8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502,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5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41,8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86,47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78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8402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27736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40,57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1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2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468,171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Highlight">
    <w:name w:val="highlight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44:00Z</dcterms:created>
  <dc:creator>user</dc:creator>
  <dc:description/>
  <cp:keywords/>
  <dc:language>en-US</dc:language>
  <cp:lastModifiedBy>Сорокина Е. П.</cp:lastModifiedBy>
  <cp:lastPrinted>2016-12-26T15:46:00Z</cp:lastPrinted>
  <dcterms:modified xsi:type="dcterms:W3CDTF">2016-12-27T02:56:00Z</dcterms:modified>
  <cp:revision>27</cp:revision>
  <dc:subject/>
  <dc:title/>
</cp:coreProperties>
</file>