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1624" w:leader="none"/>
        </w:tabs>
        <w:ind w:left="4956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9.12.2019   №  16-69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6 01157 01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3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 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19-11-06T10:23:00Z</cp:lastPrinted>
  <dcterms:modified xsi:type="dcterms:W3CDTF">2019-12-20T03:41:00Z</dcterms:modified>
  <cp:revision>37</cp:revision>
  <dc:subject/>
  <dc:title>Приложение № 2</dc:title>
</cp:coreProperties>
</file>