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  <w:tab w:val="left" w:pos="11624" w:leader="none"/>
        </w:tabs>
        <w:ind w:left="9912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ind w:left="10620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ТО г. Зеленогорска</w:t>
      </w:r>
    </w:p>
    <w:p>
      <w:pPr>
        <w:pStyle w:val="Normal"/>
        <w:ind w:left="1062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.12.2019   №  16-69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местного бюджета на 2020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– 2022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66"/>
        <w:gridCol w:w="4611"/>
        <w:gridCol w:w="2174"/>
        <w:gridCol w:w="2036"/>
        <w:gridCol w:w="205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од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5 01 02 00 00 00 0000 000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25 00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45 996 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64 400 0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0 996 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33 396 9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0 996 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33 396 900,00</w:t>
            </w:r>
          </w:p>
        </w:tc>
      </w:tr>
      <w:tr>
        <w:trPr>
          <w:trHeight w:val="8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5 0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0 996 9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5 0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0 996 9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 01 03 00 00 00 0000 0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15 296 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14 703 1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7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 296 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7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 296 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8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 296 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8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 296 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-2 508 242 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-2 570 561 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-2 684 183 6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/>
              <w:t>-2 508 242 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570 561 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684 183 6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/>
              <w:t>-2 508 242 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570 561 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684 183 6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/>
              <w:t>-2 508 242 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570 561 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684 183 6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2 508 242 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2 570 561 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2 684 183 6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/>
              <w:t>2 508 242 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570 561 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684 183 6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/>
              <w:t>2 508 242 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570 561 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684 183 6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/>
              <w:t>2 508 242 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570 561 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684 183 600,00</w:t>
            </w:r>
          </w:p>
        </w:tc>
      </w:tr>
      <w:tr>
        <w:trPr>
          <w:trHeight w:val="3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ИСТОЧНИКОВ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</w:rPr>
            </w:pPr>
            <w:r>
              <w:rPr>
                <w:b/>
              </w:rPr>
              <w:t>40 296 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60 7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62 400 000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134" w:footer="454" w:bottom="567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2" w:leader="none"/>
        <w:tab w:val="right" w:pos="148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9-12-20T10:40:00Z</cp:lastPrinted>
  <dcterms:modified xsi:type="dcterms:W3CDTF">2019-12-20T03:40:00Z</dcterms:modified>
  <cp:revision>253</cp:revision>
  <dc:subject/>
  <dc:title> </dc:title>
</cp:coreProperties>
</file>