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387" w:leader="none"/>
        </w:tabs>
        <w:spacing w:before="0" w:after="0"/>
        <w:ind w:right="41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№ 293-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г. Зеленогорска от 12.11.2015 № 293-п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</w:t>
        <w:br/>
        <w:t xml:space="preserve">№ 293-п, следующие изменения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7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устойчивого функционирования организаций жилищно-коммунального комплекса, доступности жилищно-коммунальных услуг населению и определение фактического технического состояния многоквартирных домов для пригодности проживания жителей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энергосбережения в муниципальном жилищном фонд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благоприятных, комфортных и безопасных условий для проживания и отдыха населения город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0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03 881,89464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6 447,31464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3 717,29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3 717,29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Красноярского края        (далее – краевой бюджет) составляет 33 147,93028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 468,3302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339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339,8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370 733,96436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9 978,98436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5 377,49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5 377,49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 пункта 1.5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. Обеспечение устойчивого функционирования организаций жилищно-коммунального комплекса, доступности жилищно-коммунальных услуг населению и определение фактического технического состояния многоквартирных домов для пригодности проживания жителей.»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изложить в редакции согласно приложению № 1 к настоящему постановлению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иложение № 2 изложить в редакции согласно приложению № 2 к настоящему постановлению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риложение № 3 изложить в редакции согласно приложению № 3 к настоящему постановлению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В приложении № 4 (подпрограмма 1 «Жилищно-коммунальное хозяйство и повышение энергетической эффективности в городе Зеленогорске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1 муниципальной программы:</w:t>
        <w:br/>
        <w:t xml:space="preserve">- строки 4, 5, 6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6"/>
      </w:tblGrid>
      <w:tr>
        <w:trPr>
          <w:trHeight w:val="2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устойчивого функционирования организаций жилищно-коммунального комплекса, доступности жилищно-коммунальных услуг населению и определение фактического технического состояния многоквартирных домов для пригодности проживания жителей.</w:t>
            </w:r>
          </w:p>
          <w:p>
            <w:pPr>
              <w:pStyle w:val="Normal"/>
              <w:keepLines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энергосбережения в муниципальном жилищном фонде.</w:t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населению качественных услуг в области коммунально-бытовой сферы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устойчивой работы объектов коммунальной инфраструктуры и оценка технического состояния конструкций многоквартирных домов.</w:t>
            </w:r>
          </w:p>
          <w:p>
            <w:pPr>
              <w:pStyle w:val="Normal"/>
              <w:keepLines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энергосберегающих мероприятий в муниципальном жилищном фонде.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казатели результативности под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ы в приложении № 1 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6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</w:t>
              <w:br/>
              <w:t>85 422,5908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 761,9908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 330,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 330,3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26 062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 711,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 175,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 175,1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</w:t>
              <w:br/>
              <w:t>59 360,5908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 050,1908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 155,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 155,2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2. Подпункт 1 пункта 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тойчивого функционирования организаций жилищно-коммунального комплекса, доступности жилищно-коммунальных услуг населению и определение фактического технического состояния многоквартирных домов для пригодности проживания жител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Подпункт 4 пункта 2.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. Обеспечение устойчивой работы объектов коммунальной инфраструктуры и оценка технического состояния конструкций многоквартирных домов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Подпункт 2 пункта 3.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. МКУ «Заказчик» в части обеспечения устойчивой работы объектов коммунальной инфраструктуры, оценки технического состояния конструкций многоквартирных домов и выполнения энергосберегающих мероприятий в муниципальном жилищном фонде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Пункт 3.5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Получателем средств местного бюджета в части выполнения мероприятий подпрограммы по обеспечению устойчивой работы объектов коммунальной инфраструктуры, оценки технического состояния конструкций многоквартирных домов и выполнения энергосберегающих мероприятий в муниципальном жилищном фонде является МКУ «Заказч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Приложени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В приложении № 5 (подпрограмма 2 «Внешнее благоустройство на территории города Зеленогорск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2 муниципальной программ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6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казатели результативност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ы в приложении № 1 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                        201 018,6390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 334,3390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0 342,1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 342,15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5 359,17313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029,7731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164,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164,7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195 659,4659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7 304,5659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9 177,4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9 177,45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2. В пункте 1.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полнить абзацем седьмым следующего содержания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eastAsia="zh-CN"/>
        </w:rPr>
        <w:t>неудовлетворительное состояние воинского захорон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асположенного в районе ул. Вторая Промышленная д. 3 (старое кладбище</w:t>
        <w:br/>
        <w:t>д. Лебедевка)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седьмой считать абзацем восьмы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В пункте 2.4.2 слова «131 ед.» заменить словами «229 ед.», слова «47 ед.» заменить словами «87 ед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В пункте 2.4.5 слова «950 шт.» заменить словами «977 шт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5. Пункты 2.4.6, 2.4.7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2.4.6. Количество воинских захоронений – 1 ед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>2.4.7. Количество установленных мемориальных знаков – 1ед.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7.6. Пункты 2.4.7 – 2.4.9 считать пунктами 2.4.8 – 2.4.10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7.7. Приложение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В приложении № 6 (подпрограмма 3 «Обеспечение реализации муниципальной программы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3 муниципальной программ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6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казатели результативност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ы в приложении № 1 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                        117 440,6647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 350,98476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 044,8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 044,84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  <w:br/>
              <w:t>1 726,7571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726,7571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  </w:t>
              <w:br/>
              <w:t>115 713,9076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1 624,2276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 044,8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 044,84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Приложение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1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</w:t>
        <w:tab/>
        <w:tab/>
        <w:tab/>
        <w:tab/>
        <w:tab/>
        <w:t xml:space="preserve">            М.В. Сперанский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0.12.2019 № 225-п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формирование и модернизация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вышение энергетической эффективности в городе Зеленогорск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4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095"/>
        <w:gridCol w:w="1276"/>
        <w:gridCol w:w="1702"/>
        <w:gridCol w:w="992"/>
        <w:gridCol w:w="992"/>
        <w:gridCol w:w="992"/>
        <w:gridCol w:w="993"/>
        <w:gridCol w:w="991"/>
      </w:tblGrid>
      <w:tr>
        <w:trPr>
          <w:trHeight w:val="7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>
          <w:trHeight w:val="64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тупности платы граждан за жилищно-коммунальные услуги, 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7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энергосберегающих мероприятий в муниципальном жилищном фонде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7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97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сетей уличного освещения, в отношении которых произведен ремонт в отчетном году, в общей протяженности сетей уличного освещения, ежегодн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39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рубленных, поваленных и нуждающихся в омолаживающей обрезке деревьев на территории города (в том числе деревьев, расположенных во внутриквартальных территориях) в общем объеме деревьев, запланированных к вырубке, валке и обрезке, в отношении которых получены разрешения на вырубку и валку, – 100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7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новь высаженных деревьев и кустарников на территории города (в том числе во внутриквартальных территориях) в общем объеме запланированных к высадке – 100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8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чих объектов внешнего благоустройства, на которых выполнялся ремонт, в общем объеме запланированных к ремонту – 100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Обеспечение устойчивого функционирования организаций жилищно-коммунального комплекса, доступности жилищно-коммунальных услуг населению и определение фактического технического состояния многоквартирных домов для пригодности проживания жителей.</w:t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: «Жилищно-коммунальное хозяйство и повышение энергетической эффективности в городе Зеленогорске»</w:t>
            </w:r>
          </w:p>
        </w:tc>
      </w:tr>
      <w:tr>
        <w:trPr>
          <w:trHeight w:val="83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результативности 1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обираемости платежей с населения за начисленные жилищно-коммунальные услуги – не ниже 95 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е комп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иже 95,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иже 95,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иже 95,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иже 95,0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иже 95,0%</w:t>
            </w:r>
          </w:p>
        </w:tc>
      </w:tr>
      <w:tr>
        <w:trPr>
          <w:trHeight w:val="98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3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3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3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3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3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98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езубыточных организаций жилищно-коммунального комплекса в общем объеме организаций, оказывающих услуги в сфере ЖКХ, – 100%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жилищно-коммунального комплек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: Повышение уровня энергосбережения в муниципальном жилищном фонде</w:t>
            </w:r>
          </w:p>
        </w:tc>
      </w:tr>
      <w:tr>
        <w:trPr>
          <w:trHeight w:val="15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9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 результативности 3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9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жилых помещений муниципального жилищного фонда, в которых оплата коммунальных ресурсов нанимателями производится по показаниям приборов учета, в общем количестве жилых помещений муниципального жилищного фонда – 100% 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: «Внешнее благоустройство на территории города Зеленогорска» 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ротяженность сетей уличного освещения, в отношении которых осуществляются содержание и ремонт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06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рубленных, поваленных деревьев, в отношении которых получены разрешения на вырубку, валку, и количество деревьев, в отношении которых выполнена омолаживающая обрезка (в том числе деревьев, расположенных во внутриквартальных территориях)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бка, валка - 309; омолаживающая обрезка-  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бка, валка -285; омолаживающая обрезка -  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бка, валка -229; омолаживающая обрезка -  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бка, валка -131; омолаживающая обрезка -  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бка, валка -131; омолаживающая обрезка -  36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овь высаженных деревьев и кустарников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ловленных безнадзорных животных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веденных в надлежащее состояние малых архитектурных форм, 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3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3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3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3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3" w:right="-6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инских захоро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7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мемориальных зна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езультативности 8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тремонтированной линии электроснабжения, находящейся в собственности муниципального образования, для обеспечения подключения садоводческого некоммерческого товарищества к источникам электр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1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езультативности 9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трансформаторной подстанции, находящейся в собственности муниципального образования, для обеспечения подключения садоводческого некоммерческого товарищества к источникам электр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0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езультативности 10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мененных опор освещения, находящихся в собственности муниципального образования, для обеспечения подключения садоводческого некоммерческого товарищества к источникам электр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Заказч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: «Обеспечение реализации муниципальной программы»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4" w:right="-68"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0.12.2019 № 225-п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70"/>
        <w:gridCol w:w="1844"/>
        <w:gridCol w:w="710"/>
        <w:gridCol w:w="709"/>
        <w:gridCol w:w="1274"/>
        <w:gridCol w:w="567"/>
        <w:gridCol w:w="1416"/>
        <w:gridCol w:w="1134"/>
        <w:gridCol w:w="1129"/>
        <w:gridCol w:w="1423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19 – 2021 годы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447,31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 881,89464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447,31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 881,89464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61,99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03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03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422,5908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61,99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422,59081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19 – 2021 годы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334,33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 018,6390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334,33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 018,6390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50,98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440,6647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50,98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440,664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915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0.12.2019 № 225-п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ind w:left="10915" w:right="27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915" w:right="272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еформирование и модернизация жилищно-коммунального хозяйства и повышение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Зеленогорске» по источникам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31"/>
        <w:gridCol w:w="2960"/>
        <w:gridCol w:w="2693"/>
        <w:gridCol w:w="1702"/>
        <w:gridCol w:w="1418"/>
        <w:gridCol w:w="1418"/>
        <w:gridCol w:w="1558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– 2021 годы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447,31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71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717,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881,8946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68,33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47,93028</w:t>
            </w:r>
          </w:p>
        </w:tc>
      </w:tr>
      <w:tr>
        <w:trPr>
          <w:trHeight w:val="2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978,98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37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377,4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733,96436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61,990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30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422,5908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5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62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50,190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55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60,5908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благоустройство на территории города Зеленогорс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334,339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342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342,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018,6390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9,77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9,1731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04,565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77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77,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659,4659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350,98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44,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440,66476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6,75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6,75715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24,227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44,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13,9076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0.12.2019 № 225-п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ind w:left="1176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17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Жилищно-коммунальное хозяйство</w:t>
      </w:r>
    </w:p>
    <w:p>
      <w:pPr>
        <w:pStyle w:val="Normal"/>
        <w:ind w:left="1176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 повышение энергетической эффективности в городе Зеленогорске»</w:t>
      </w:r>
    </w:p>
    <w:p>
      <w:pPr>
        <w:pStyle w:val="Normal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567"/>
        <w:gridCol w:w="708"/>
        <w:gridCol w:w="1276"/>
        <w:gridCol w:w="567"/>
        <w:gridCol w:w="1276"/>
        <w:gridCol w:w="992"/>
        <w:gridCol w:w="993"/>
        <w:gridCol w:w="1275"/>
        <w:gridCol w:w="2693"/>
      </w:tblGrid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функционирования организаций жилищно-коммунального комплекса, доступности жилищно-коммунальных услуг населению и определение фактического технического состояния многоквартирных домов для пригодности проживания жителей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      </w:r>
          </w:p>
        </w:tc>
      </w:tr>
      <w:tr>
        <w:trPr>
          <w:trHeight w:val="2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3,85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42,45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доступности платы граждан за 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0%).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6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Красноярского края от 01.12.2014 № 7-2835 «Об отдельных мерах по обеспечению ограничения платы граждан за коммунальные услуги» на территории города Зеленогорска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288,28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32,8849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по содержанию жилых помещений и предоставление коммунальных услуг до заселения жилых помещений муниципального жилищного фонд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в целях возмещения затрат в связи с предоставлением коммунальных услуг до заселения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889,32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39,1229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Оказание населению качественных услуг в области коммунально-бытовой сферы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зированной службе по вопросам похоронного дела в городе Зеленогорске в целях возмещения недополученных доходов, в связи с оказанием услуг, предоставляемых в соответствии с гарантированным перечнем услуг по погреб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недополученных доходов в связи с оказанием услуг, по погребению умерших специализированной службе по вопросам похоронного дела в городе Зеленогорске в соответствии с законодательством и муниципальными правовыми актами города Зеленогорска.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в целях возмещения части затрат в связи с оказанием бытовых услуг общих отделений б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3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3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97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части затрат по оказанию бытовых услуг общих отделений бань.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: Обеспечение устойчивой работы объектов коммунальной инфраструктуры и оценка технического состояния конструкций многоквартирных домов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бсид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у муниципального образования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(капитальный ремонт водопроводной сети на участке от 2ВК-8 до 2ВК-10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траншейная замена труб – 433 м,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дорог из сборных железобетонных плит – 16,8 куб. м.</w:t>
            </w:r>
          </w:p>
        </w:tc>
      </w:tr>
      <w:tr>
        <w:trPr>
          <w:trHeight w:val="4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финансирование за счет средств местного бюджета расходов на реализацию неотложных мероприятий по повышению эксплуатационной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дежности объектов коммунальной инфраструктуры муниципальных образований края (капитальный ремонт водопроводной сети на участке от 2ВК-8 до 2ВК-10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ливневой канализации в районе многоквартирного дома по ул. Комсомольск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,6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,6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колодца и трубопровода – 0,01 км, устройство дорожных покрытий из железобетонных плит – 2 шт.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едованию строительных конструкций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бследованию строительных конструкций многоквартирных домов </w:t>
              <w:br/>
              <w:t xml:space="preserve">(ул. Калинина, 13Б, 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голя, 4, 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 2, </w:t>
              <w:br/>
              <w:t xml:space="preserve">ул. Мира, 21а, 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Строителей, 21)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энергосбережения в муниципальном жилищном фонде 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Выполнение энергосберегающих мероприятий в муниципальном жилищном фонде и обеспечения безопасности эксплуатации многоквартирных домов в город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, ремонту и замене индивидуальных приборов учета коммунальных ресурсов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ндивидуальных приборов учета холодного и горячего водоснабжения – 98 шт.; поверка индивидуальных приборов учета холодного и горячего водоснабжения – 282 шт.; замена приборов учета электроэнергии – 9 шт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дивидуальных приборов учета коммунальных ресурсов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дивидуальных приборов учета холодного и горячего водоснабжения – 97 шт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 761,99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422,59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624" w:leader="none"/>
        </w:tabs>
        <w:ind w:left="11482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0.12.2019 № 225-п</w:t>
      </w:r>
    </w:p>
    <w:p>
      <w:pPr>
        <w:pStyle w:val="Normal"/>
        <w:tabs>
          <w:tab w:val="clear" w:pos="708"/>
          <w:tab w:val="left" w:pos="11624" w:leader="none"/>
        </w:tabs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tabs>
          <w:tab w:val="clear" w:pos="708"/>
          <w:tab w:val="left" w:pos="11624" w:leader="none"/>
        </w:tabs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Внешнее благоустройство</w:t>
      </w:r>
    </w:p>
    <w:p>
      <w:pPr>
        <w:pStyle w:val="Normal"/>
        <w:tabs>
          <w:tab w:val="clear" w:pos="708"/>
          <w:tab w:val="left" w:pos="11624" w:leader="none"/>
        </w:tabs>
        <w:ind w:left="1148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территории города Зеленогорска» </w:t>
      </w:r>
    </w:p>
    <w:p>
      <w:pPr>
        <w:pStyle w:val="Normal"/>
        <w:tabs>
          <w:tab w:val="clear" w:pos="708"/>
          <w:tab w:val="left" w:pos="11624" w:leader="none"/>
        </w:tabs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ind w:left="117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нешнее благоустройство на территории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61"/>
        <w:gridCol w:w="985"/>
        <w:gridCol w:w="718"/>
        <w:gridCol w:w="6"/>
        <w:gridCol w:w="8"/>
        <w:gridCol w:w="700"/>
        <w:gridCol w:w="1279"/>
        <w:gridCol w:w="563"/>
        <w:gridCol w:w="1278"/>
        <w:gridCol w:w="6"/>
        <w:gridCol w:w="991"/>
        <w:gridCol w:w="991"/>
        <w:gridCol w:w="1284"/>
        <w:gridCol w:w="2969"/>
      </w:tblGrid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9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40,607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1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579,807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сетей уличного освещения, в отношении которых осуществляется содержание и ремонт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4,506 км.</w:t>
            </w:r>
          </w:p>
        </w:tc>
      </w:tr>
      <w:tr>
        <w:trPr>
          <w:trHeight w:val="2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зеленению территории города Зеленогорс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47,1795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566,1795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газонами общей площадью – 1 123,5 тыс. кв. м (выкашивание, прополка)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никами общей площадью 4 383 кв. м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ка деревьев – 100 ед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лаживающая обрезка деревьев – 40 ед.; стрижка</w:t>
            </w:r>
          </w:p>
        </w:tc>
      </w:tr>
      <w:tr>
        <w:trPr>
          <w:trHeight w:val="2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-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х изгородей – 137 853 кв. м; вырезка поросли – 1 754 шт.; количество вновь высаженных деревьев и кустарников – 385 ед.; уход за деревьями и кустарниками – 848 шт.; посадка цветов – 55 184 шт.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, валка, омолаживающая обрезка деревье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659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,659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, валка деревьев – 129 ед., омолаживающая обрезка – 47 ед.</w:t>
            </w:r>
          </w:p>
        </w:tc>
      </w:tr>
      <w:tr>
        <w:trPr>
          <w:trHeight w:val="6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умерших на территории города Зеленогорс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68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умерших – 497 ед. ежегодно.</w:t>
            </w:r>
          </w:p>
        </w:tc>
      </w:tr>
      <w:tr>
        <w:trPr>
          <w:trHeight w:val="2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выполнения прочих мероприятий по благоустройству города</w:t>
            </w:r>
          </w:p>
        </w:tc>
      </w:tr>
      <w:tr>
        <w:trPr>
          <w:trHeight w:val="20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5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6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содержание общественных туал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5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9,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и надлежащего санитарного состояния общественных туалетов ежегодно в количестве 4 шт. по адрес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60/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8г/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9А/1, пом. 2.</w:t>
            </w:r>
          </w:p>
        </w:tc>
      </w:tr>
      <w:tr>
        <w:trPr>
          <w:trHeight w:val="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оплате за электроэнергию, потребляемую фонтан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5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6,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за потребленную фонтанами электроэнергию.</w:t>
            </w:r>
          </w:p>
        </w:tc>
      </w:tr>
      <w:tr>
        <w:trPr>
          <w:trHeight w:val="9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прочим мероприятиям по благоустройству городского окру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41,0703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41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41,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23,7703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фонта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2,1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2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2,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6,66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кущее содержание, обеспечение бесперебойной работы фонтанов – 5 ед. ежегодно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ремонт малых архитектурных фор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9588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7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7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9,3988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едение в надлежащее состояние малых архитектурных форм на территориях общего пользования ежегодно – 761 шт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ремонт паромной переправ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49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2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2,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3,429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аромной переправы.</w:t>
            </w:r>
          </w:p>
        </w:tc>
      </w:tr>
      <w:tr>
        <w:trPr>
          <w:trHeight w:val="7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 по содержанию территорий в период проведения культурно-массовых меропри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4,810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0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0,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96,55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родских культурно-массовых мероприятий (обеспечение надлежащего праздничного оформления городских улиц, монтаж, демонтаж металлических конструкций новогодних елок и их украшение, установка скамеек, трибун, контейнеров для мусора, уборка территории после проведения праздничных мероприятий с вывозом мусора на полигон ТБО, очистка урн от мусора, санитарно-гигиеническое обслуживание биотуалетов).</w:t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емонт и демонтаж малых архитектурных фор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341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54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ведение в надлежащее состояние малых архитектурных форм (ремонт, покраска, демонтаж) ежегодно в количестве 216 шт. на дворовых территориях.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услуг по обеспечению безопасности людей на водных объектах (спасательные пост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354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0,035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несчастных случаев на водных объектах (организация 3-х спасательных постов ежегодно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услуг по организации праздничных меропри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2,376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,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14,276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ледяных, снежных фигур, установка деревянных горок, устройство снежных горок, восстановление скатов при эксплуатации ледяных горок, оказание услуг по охране территории на период проведения новогодних праздничных мероприятий.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 по демонтажу ледяных фигур и деревянных гор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емонтаж ледяных фигур и деревянных горок.</w:t>
            </w:r>
          </w:p>
        </w:tc>
      </w:tr>
      <w:tr>
        <w:trPr>
          <w:trHeight w:val="6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работ по содержанию пляж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2,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борка и содержание территории 3-х городских пляжей, площадью</w:t>
              <w:br/>
              <w:t>18 600 кв. м – ежегодно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ие покрытия пешеходного тротуара (в районе Парковой зоны обводненных карьер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68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68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трещин в асфальтобетонных покрытиях – 1 891 м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напольного покрытия обелиска «Воинам Великой Отечественной войны», расположенного в районе дома № 8 по ул. Набереж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,60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,60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основания памятника из мраморной плитки – 2 кв. м., огрунтовка бетонных поверхностей – 12 кв. м.</w:t>
            </w:r>
          </w:p>
        </w:tc>
      </w:tr>
      <w:tr>
        <w:trPr>
          <w:trHeight w:val="5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ремонт монумента «Стелла Победы» расположенного в районе дома № 1 по ул. Шолохов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поверхностей стен фасада монумента – 74,8</w:t>
              <w:br/>
              <w:t>кв. м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таж автопавильонов расположенных в районе многоквартирных домов № 2 и № 8 по ул. Бортникова, № 51 по ул. М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01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017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монтаж 3 автопавильонов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карусели «Цветок» игрового комплекса «Лайнер» на ул. Набереж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арусели «Цветок»: усиление металлоконструкций и крепежа посадочных мест – 8 шт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работ по окраске антитеррористических огражд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4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4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антитеррористических ограждений – 20 шт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емонт асфальтобетонного покрытия в районе многоквартирного дома № 38 по ул. Бортнико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34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34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из асфальтобетонных смесей - 147 кв. м, установка бортовых камней – 41 м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пешеходного тротуара (от ул. Калинина к зданию МБУ «Спортивный комплекс» ул. Гагарина, 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249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249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из асфальтобетонных смесей – 33 кв. м.</w:t>
            </w:r>
          </w:p>
        </w:tc>
      </w:tr>
      <w:tr>
        <w:trPr>
          <w:trHeight w:val="41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осстановление газона на территории в районе многоквартирного дома № 42 по ул. Бортнико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313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31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газона - 84,3 кв. м, устройство покрытия из асфальтобетонных смесей – 17,2 кв. м, установка бортовых камней – 22 м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rFonts w:cs="Times New Roman" w:ascii="Times New Roman" w:hAnsi="Times New Roman"/>
              </w:rPr>
              <w:t>1.2.2.1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бортовых камней на дворовых территориях многоквартирных домов № 35 и № 37 по ул. Ленина, № 3 по ул. Гага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06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06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ортовых камней – 17 м, устройство покрытия из асфальтобетонных смесей - 22 кв. м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rFonts w:cs="Times New Roman" w:ascii="Times New Roman" w:hAnsi="Times New Roman"/>
              </w:rPr>
              <w:t>1.2.2.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устройство пешеходной дорожки (в районе </w:t>
              <w:br/>
              <w:t>ул. Орловск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65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65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из асфальтобетонных смесей - 32,5 кв. м.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rFonts w:cs="Times New Roman" w:ascii="Times New Roman" w:hAnsi="Times New Roman"/>
              </w:rPr>
              <w:t>1.2.2.2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нформационных стен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2 информационных стендов для размещения правил пользования спортивной площадкой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/>
            </w:pPr>
            <w:r>
              <w:rPr>
                <w:rFonts w:cs="Times New Roman" w:ascii="Times New Roman" w:hAnsi="Times New Roman"/>
              </w:rPr>
              <w:t>1.2.2.2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таж фундамента павильона в районе автобусной остановки расположенной на автодороге № 4 ул. Станционная (ПК 8+2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6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6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кирпичного фундамента павильона – 6 кв. м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таж нестационарных торговых объе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450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45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нестационарного торгового объекта напротив многоквартирного дома № 3 по ул. Молодежная.</w:t>
            </w:r>
          </w:p>
        </w:tc>
      </w:tr>
      <w:tr>
        <w:trPr>
          <w:trHeight w:val="70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проектно-сметной документации на строительство линии наружного освещения и пешеходного тротуара (в районе МБУ ДО «ЦЭКиТ»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5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,3397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,3397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линии наружного освещения и пешеходного тротуара (в районе МБУ ДО «ЦЭКиТ»)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районе напротив многоквартирного дома № 30 по ул. Набережная (возле детского игрового комплекс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56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7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к сети интернет через беспроводные точки подклю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го техническое обслуживание, а также техническое обслуживание видеооборудования, подключенного в 2018 году.</w:t>
            </w:r>
          </w:p>
        </w:tc>
      </w:tr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внутриквартальных террито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5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12,4318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2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 267,0318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 надлежащем состоянии внутриквартальных территорий общей площадью 1 015 267,6 </w:t>
              <w:br/>
              <w:t>кв. м.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полн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75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,7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6,76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о отловленных безнадзорных животных (347 шт.).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хты Памя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605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60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хты Памяти у обелиска Воинам Великой Отечественной войны, расположенного в районе дома № 8 по улице Набережная (горение вечного огня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беды (9 Мая);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и скорби (22 июня)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окончания Второй мировой войны (1945 год) – 2 сентября.</w:t>
            </w:r>
          </w:p>
        </w:tc>
      </w:tr>
      <w:tr>
        <w:trPr>
          <w:trHeight w:val="5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пор освещения (в районе Парковой зоны обводненных карьер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6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534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534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опор по вертикали – 25 шт., устройство бетонного основания – 16 куб. м., монтаж кабеля - 25 шт.</w:t>
            </w:r>
          </w:p>
        </w:tc>
      </w:tr>
      <w:tr>
        <w:trPr>
          <w:trHeight w:val="2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воинского захоронения, расположенного в районе ул. Вторая Промышленная </w:t>
              <w:br/>
              <w:t xml:space="preserve">д. 3 (старое кладбище </w:t>
              <w:br/>
              <w:t xml:space="preserve">д. Лебедевка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60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о воинское захоронение, расположенное в районе ул. Вторая Промышленная д. 3 (старое кладбище д. Лебедевка), в том числе: установка бордюрного камня - 21 м, укладка плитки – 21 кв. м, установка кованной скамьи – 2 шт., изготовление и установка мемориального знака на прилегающей территории от воинского захоронения на расстоянии 2 м – 1 шт., установка металлического столика на прилегающей территории от воинского захоронения на расстоянии 0,5 м – 1шт.</w:t>
            </w:r>
          </w:p>
        </w:tc>
      </w:tr>
      <w:tr>
        <w:trPr>
          <w:trHeight w:val="11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арицидных обработок мест массового отдыха населения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2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027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арицидных обработок мест массового отдыха населения на 51,6578 гектарах ежегодно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у муниципального образования на организацию и проведение акарицидных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7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ок мест массового отдыха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за счет средств местного бюджета на организацию и проведение акарицидных обработок мест массового отдыха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3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6272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72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развития инфраструктуры садоводческих некоммерческих товариществ, расположенных на территории города Зеленогорска</w:t>
            </w:r>
          </w:p>
        </w:tc>
      </w:tr>
      <w:tr>
        <w:trPr>
          <w:trHeight w:val="2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у муниципального образования на строительство, и (или) реконструкцию, и (или) ремонт объектов электроснабжения, водоснабж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75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5,308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5,308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нии электроснабжения</w:t>
              <w:br/>
              <w:t>ВЛ-6кВ - 690 м, замена опор освещения – 26 ед., ремонт трансформаторной подстанции – 1 ед.</w:t>
            </w:r>
          </w:p>
        </w:tc>
      </w:tr>
      <w:tr>
        <w:trPr>
          <w:trHeight w:val="2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муниципальных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, для обеспечения подключения садоводческих некоммерческих товариществ к источникам электроснабжения, водоснабжения (ремонт линии электроснабжения ВЛ-6кВ и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ой подстанции (в целях обеспечения электроснабжением садоводческого некоммерческого товарищества № 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за счет средств местного бюджета расходов на реализацию мероприятий по ремонту объектов электроснабжения водоснабжения (ремонт лини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68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687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снабжения ВЛ-6кВ и трансформаторной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танции (в целях обеспечения электроснабжением садоводческого некоммерческого товарищества № 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 334,3390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 342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0 342,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8,639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20.12.2019 № 225-п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11766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дпрограмме</w:t>
      </w:r>
    </w:p>
    <w:p>
      <w:pPr>
        <w:pStyle w:val="Normal"/>
        <w:ind w:left="11766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еспечение реализации </w:t>
      </w:r>
    </w:p>
    <w:p>
      <w:pPr>
        <w:pStyle w:val="Normal"/>
        <w:ind w:left="11766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ы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47"/>
        <w:gridCol w:w="60"/>
        <w:gridCol w:w="939"/>
        <w:gridCol w:w="35"/>
        <w:gridCol w:w="673"/>
        <w:gridCol w:w="560"/>
        <w:gridCol w:w="30"/>
        <w:gridCol w:w="1246"/>
        <w:gridCol w:w="560"/>
        <w:gridCol w:w="14"/>
        <w:gridCol w:w="1131"/>
        <w:gridCol w:w="138"/>
        <w:gridCol w:w="1141"/>
        <w:gridCol w:w="1086"/>
        <w:gridCol w:w="48"/>
        <w:gridCol w:w="1417"/>
        <w:gridCol w:w="2694"/>
      </w:tblGrid>
      <w:tr>
        <w:trPr>
          <w:trHeight w:val="53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в натуральном выражении)</w:t>
            </w:r>
          </w:p>
        </w:tc>
      </w:tr>
      <w:tr>
        <w:trPr>
          <w:trHeight w:val="5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      </w:r>
          </w:p>
        </w:tc>
      </w:tr>
      <w:tr>
        <w:trPr>
          <w:trHeight w:val="4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14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8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40,63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17,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17,7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576,114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существление реализации полномочий органов местного самоуправления по вопросам местного значения в сфере ЖКХ.</w:t>
            </w:r>
          </w:p>
        </w:tc>
      </w:tr>
      <w:tr>
        <w:trPr>
          <w:trHeight w:val="11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14,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5,343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,65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7,4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,1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7,4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358,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40,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31,85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.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КУ «Заказчик»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80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067,219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2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27,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 521,4191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72,2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47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63,182</w:t>
            </w:r>
          </w:p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872,37939</w:t>
            </w:r>
          </w:p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94,8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386,473</w:t>
            </w:r>
          </w:p>
          <w:p>
            <w:pPr>
              <w:pStyle w:val="Normal"/>
              <w:ind w:left="-214" w:right="-1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74775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10,582</w:t>
            </w:r>
          </w:p>
          <w:p>
            <w:pPr>
              <w:pStyle w:val="Normal"/>
              <w:ind w:left="-214" w:right="-1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00,37939</w:t>
            </w:r>
          </w:p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94,837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4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5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подпрограммного мероприятия (в натуральном выражении)</w:t>
            </w:r>
          </w:p>
        </w:tc>
      </w:tr>
      <w:tr>
        <w:trPr>
          <w:trHeight w:val="6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3.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1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26,757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26,757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1,14397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3118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74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1,14397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3118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74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0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4.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за счет средств местного бюджета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для обеспечения деятельности МКУ «Заказчик»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300</w:t>
            </w:r>
            <w:r>
              <w:rPr>
                <w:rFonts w:cs="Times New Roman" w:ascii="Times New Roman" w:hAnsi="Times New Roman"/>
                <w:lang w:val="en-US"/>
              </w:rPr>
              <w:t>S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,373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,3739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663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71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663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710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350,984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044,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044,8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440,664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5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ighlight">
    <w:name w:val="highlight"/>
    <w:qFormat/>
    <w:rPr/>
  </w:style>
  <w:style w:type="character" w:styleId="Style19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05:00Z</dcterms:created>
  <dc:creator>Губанова Евгения Николаевна</dc:creator>
  <dc:description/>
  <cp:keywords/>
  <dc:language>en-US</dc:language>
  <cp:lastModifiedBy>Лузина Ирина Валериевна</cp:lastModifiedBy>
  <cp:lastPrinted>2019-12-17T14:46:00Z</cp:lastPrinted>
  <dcterms:modified xsi:type="dcterms:W3CDTF">2019-12-20T07:39:00Z</dcterms:modified>
  <cp:revision>7</cp:revision>
  <dc:subject/>
  <dc:title/>
</cp:coreProperties>
</file>