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Капитальное строительство и капитальный ремонт в городе Зеленогорске»  утвержденную постановлением Администрации ЗАТО г. Зеленогорска от 12.11.2015 № 292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Капитальное строительство и капитальный ремонт в городе Зеленогорске» утвержденную постановлением Администрации ЗАТО г. Зеленогорска от 12.11.2015 № 292-п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25567643"/>
      <w:bookmarkEnd w:id="0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_Hlk25567624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  <w:bookmarkStart w:id="2" w:name="_Hlk25567643"/>
      <w:bookmarkStart w:id="3" w:name="_Hlk25567643"/>
      <w:bookmarkEnd w:id="3"/>
      <w:bookmarkEnd w:id="1"/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М.В. Сперанск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 xml:space="preserve">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12.2019 № 223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92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ительство и капитальный ремонт в городе Зеленогорске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ЗАТО               г. Зеленогорска (далее – ОГХ)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правление образования Администрации ЗАТО                г. Зеленогорска (далее – Управление образования).</w:t>
            </w:r>
          </w:p>
        </w:tc>
      </w:tr>
      <w:tr>
        <w:trPr>
          <w:trHeight w:val="1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«Капитальное строительство в городе Зеленогорске»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«Капитальный ремонт в городе Зеленогорске»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социальной инфраструктуры в городе Зеленогорске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– 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99 816,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506,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 965,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4 343,4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6 978,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316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642,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 020,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92 837,7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 190,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 32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 323,4 тыс. рублей.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арактеристика текущего состояния соответствующей сферы 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 города Зеленогорска,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 и сроки реализации муниципальной программы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ительство, а также капитальный ремонт социально значимых объектов в городе Зеленогорске является одной из приоритетных задач, направленной на повышение уровня социально-экономического развития города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годы в городе Зеленогорске значительно сократилось строительство и капитальные ремонты социально значимых объектов. Основной причиной такого положения является недостаток бюджетных средств, выделяемых на строительство и капитальные ремонты социально значимых объектов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6"/>
          <w:szCs w:val="26"/>
        </w:rPr>
        <w:t>1.2. Целью муниципальной программы является улучшение качества жизни жителей города, создание благоприятных условий для проживания граждан на территории города Зеленогорск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6"/>
          <w:szCs w:val="26"/>
        </w:rPr>
        <w:t>1.3. Реализация муниципальной программы направлена на достижение следующих задач: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6"/>
          <w:szCs w:val="26"/>
        </w:rPr>
        <w:t>1.3.1. Развитие социальной инфраструктуры в городе Зеленогорске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6"/>
          <w:szCs w:val="26"/>
        </w:rPr>
        <w:t>1.3.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витие сферы строительства и капитального ремонта позволит привести в соответствие с нормами эксплуатационные характеристики зданий и сооружений, тем самым повысить уровень и качество жизни населения горо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роки реализации муниципальной программы устанавливаются с 01.01.2020 по 31.12.2022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целевых показателей и показателей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и муниципальной программы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еречень объектов недвижимого имущества, подлежащих строительству, реконструкции, техническому перевооружению или приобретению, включенных в муниципальную программу,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ы муниципальной программы с указанием сроков реализации приведены в приложениях № 5, № 6 к муниципальной программе.</w:t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15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26"/>
        <w:gridCol w:w="1402"/>
        <w:gridCol w:w="1985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0</w:t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объектов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15</w:t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1 200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. «Капитальное строительство в городе Зеленогорске»</w:t>
            </w:r>
          </w:p>
        </w:tc>
      </w:tr>
      <w:tr>
        <w:trPr>
          <w:trHeight w:val="90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начала строительства готовность ввода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ого спортивного зала с искусственным льдом и трибунами для зр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1 200</w:t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766" w:right="-1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766" w:right="-1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418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816,2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572,2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44,0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756,0</w:t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756,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60,2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16,2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44,0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left="12049" w:right="-1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ind w:left="12049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234"/>
        <w:gridCol w:w="3402"/>
        <w:gridCol w:w="156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ов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816,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78,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837,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756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756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60,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78,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81,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907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907" w:right="-1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907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3"/>
        <w:gridCol w:w="1420"/>
        <w:gridCol w:w="1699"/>
        <w:gridCol w:w="1843"/>
        <w:gridCol w:w="1419"/>
        <w:gridCol w:w="1418"/>
        <w:gridCol w:w="1419"/>
        <w:gridCol w:w="1276"/>
        <w:gridCol w:w="1271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7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38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471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84,008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38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471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84,008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ительство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ительство и капитальный ремонт в городе Зеленого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Заказчик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в городе Зеленогорс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социальной сферы и инженерной инфраструктуры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– 31.12.202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за счет средств местного бюджета составляет 84 756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 3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8 71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28 718,0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ля достижения поставленной цели «Развитие социальной инфраструктуры в городе Зеленогорске» в подпрограмму включен объект социального назначения, необходимый для поддержания здоровья, благополучия и повышения качества жизни жителей гор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носительно низкие показатели удельного веса населения, систематически занимающегося физической культурой и спортом, связаны, в том числе и с недостаточным развитием сети спортивных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тимулирования населения к занятиям физической культурой и спортом необходимо осуществить дополнительное строительство объектов, в том числе закрытого типа, занятия в которых могут проводиться круглогодично, что позволит создать и развить систему поиска одаренных детей в области спорта, отборе и подготовке спортивного резер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ходе строительства объектов социального назначения работы выполняются в соответствии с нормативными требованиями с целью обеспечения безопасности эксплуатации зданий и сооружений, пожарной безопасности, прочности строительных конструкций, теплозащиты ограждающих конструкций зданий и сооружений во время их эксплуа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, задачи, этапы,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 приоритетом социально-экономического развития города Зеленогорска в сфере строительства является необходимость завершения объектов с наибольшей степенью готовности и с учетом трехстороннего соглашения об эффективном использовании межбюджетных трансфертов, начатых за счет выделенных до 01.01.2013 средств из федерального бюджета городу Зеленогорску на развитие социально-инженерной инфраструкту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Целью подпрограммы является развитие социальной инфраструктуры в городе Зеленогорс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подпрограммой предусматривается решение задачи: строительство объектов социальной сферы и инженерной инфраструкту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ализация мероприятий осуществляется на постоянной основе в период с 01.01.2020 по 31.12.2022.</w:t>
      </w:r>
    </w:p>
    <w:p>
      <w:pPr>
        <w:pStyle w:val="Style17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4. Показателем результативности подпрограммы является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чала строительства готовность ввода в эксплуат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версального спортивного зала с искусственным льдом и трибунами для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Главным распорядителем средств местного бюджета, предусмотренных на реализацию мероприятий подпрограммы, является ОГХ. Получателем средств по подпрограмме является МКУ «Заказчик», которое обеспечивает своевременное выполнение работ и целевое использование бюджетных средств на основании лимитов бюджетных обязательств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сполнение мероприятий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результате реализации мероприятий подпрограммы планируется продолжить строительство объекта капитального строительства (универсальный спортивный зал с искусственным льдом и трибунами для зрителей).</w:t>
      </w:r>
    </w:p>
    <w:p>
      <w:pPr>
        <w:pStyle w:val="Style17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907" w:right="-3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134"/>
        <w:gridCol w:w="709"/>
        <w:gridCol w:w="850"/>
        <w:gridCol w:w="1389"/>
        <w:gridCol w:w="713"/>
        <w:gridCol w:w="1158"/>
        <w:gridCol w:w="1276"/>
        <w:gridCol w:w="1276"/>
        <w:gridCol w:w="1418"/>
        <w:gridCol w:w="2127"/>
      </w:tblGrid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  <w:br/>
              <w:t>2020 – 2022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Развитие социальной инфраструктуры в городе Зеленогорске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роительство объектов социальной сферы и инженерной инфраструктуры</w:t>
            </w:r>
          </w:p>
        </w:tc>
      </w:tr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универсального спортивного зала с искусственным льдом и трибунами для зр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89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 7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троительства универсального спортивного зала с искусственным льдом и трибунами для зрителей на 1000 мест.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 75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09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09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09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09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09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е строительство и 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Заказчик», Управление образования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объектов социальной сфер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становление эксплуатационных характеристик муниципального жилищного фонд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– 31.12.2022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15 060,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186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247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5 625,4 тыс. рублей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6 978,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316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642,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 02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8 081,7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870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605,4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605,4 тыс. рублей.</w:t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тановка общегородской проблемы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едеральным законом от 06.10.2003 № 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есено к вопрос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социального назначения, жилые дома возводились по мере строительства города с 1956 года. За прошедшее время объемы финансирования составляли лишь небольшую часть от необходимой потребности. В результате чего увеличивается количество объектов, в отношении которых по техническому состоянию конструктивных элементов и внутренних инженерных сетей, тепло- и водоснабжения требуется проведение капитального ремонта в соответствии с требованиями нормативных а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воевременное проведение мероприятий, направленных на капитальный ремонт объектов социальной сферы, а также муниципального жилищного фонда в городе Зеленогорске с применением передовых методов и современных материалов, позволит поддержать их надлежащее техническое состояние, тем самым обеспечит безопасные и комфортные условия функционирования объектов социальной сферы,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приоритетами социально-экономического развития города Зеленогорска в сфере капитального ремонта являются: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ведение технического состояния зданий и сооружений жилищного и социального назначения в соответствие с требованиями правил и норм технической эксплуатации.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Исполнение мероприятий по устранению нарушений, выявленных в ходе проверок контролирующими надзорными органами в условиях ограниченных финансовых средств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ью подпрограммы является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достижения указанной цели подпрограммой предусматривается решение следующих задач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Капитальный ремонт объектов социальной сферы.</w:t>
      </w:r>
    </w:p>
    <w:p>
      <w:pPr>
        <w:pStyle w:val="Style17"/>
        <w:tabs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осстановление эксплуатационных характеристик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2.4. Реализация мероприятий осуществляется на постоянной основе в период с 01.01.2020 по 31.12.2022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казателями результативности подпрограммы являются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Доля отремонтированных объектов образования в общем объеме объектов образования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Количество отремонтированных жилых помещений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одпрограммы осуществляется за счет средств краевого и местного бюджетов. Размер финансирования ежегодно уточняется при формировании бюджета на текущий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Заказчик», Управление образования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местного бюджета, предусмотренных на реализацию мероприятий, указанных в строках 1.1.1 - 1.1.2 приложения к подпрограмме, является Управление образования. Ведение технического надзора осуществляет МКУ «Заказчи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местного бюджета, предусмотренных на реализацию мероприятия, указанного в строке 1.2.1 приложения к подпрограмме, является ОГХ. Получателем средств по подпрограмме является МКУ «Заказчик», которое обеспечивает своевременное выполнение работ на основании лимитов бюджетных обязательств, предусмотренных подпрограммо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Контроль за целевым и эффективным расходованием средств местного бюджета осуществляют главные распорядители средств местного бюджета, органы государственного и муниципального финансового контрол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оциально-экономическая эффективность реализации мероприятий подпрограммы заключается в создании безопасных и комфортных условий функционирования объектов муниципальной собств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результате реализации мероприятий подпрограммы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Доля отремонтированных объектов образования в общем объеме объектов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ичество отремонтированных жилых помещений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  <w:tab w:val="left" w:pos="65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Система мероприятий под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560" w:right="991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4"/>
          <w:szCs w:val="24"/>
        </w:rPr>
      </w:pPr>
      <w:bookmarkStart w:id="4" w:name="_Hlk499646686"/>
      <w:bookmarkEnd w:id="4"/>
      <w:r>
        <w:rPr>
          <w:rFonts w:cs="Times New Roman" w:ascii="Times New Roman" w:hAnsi="Times New Roman"/>
          <w:sz w:val="24"/>
          <w:szCs w:val="24"/>
        </w:rPr>
        <w:t>Приложение к подпрограмме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3"/>
        <w:gridCol w:w="1564"/>
        <w:gridCol w:w="680"/>
        <w:gridCol w:w="803"/>
        <w:gridCol w:w="1348"/>
        <w:gridCol w:w="604"/>
        <w:gridCol w:w="10"/>
        <w:gridCol w:w="1219"/>
        <w:gridCol w:w="1134"/>
        <w:gridCol w:w="1134"/>
        <w:gridCol w:w="1285"/>
        <w:gridCol w:w="2410"/>
      </w:tblGrid>
      <w:tr>
        <w:trPr>
          <w:trHeight w:val="5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2020 – 2022 год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Капитальный ремонт объектов социальной сферы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чаши бассейна в здании МБДОУ д/с № 28, расположенном по адресу: г. Зеленогорск,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89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изоляции чаши бассейна – 71,8 кв. м, облицовка чаши бассейна керамической плиткой – 71,8 кв. м.</w:t>
            </w:r>
          </w:p>
        </w:tc>
      </w:tr>
      <w:tr>
        <w:trPr>
          <w:trHeight w:val="6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и с требованиями надзорн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75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зданиях МБОУ «Гимназия</w:t>
              <w:br/>
              <w:t>№ 164» и МБОУ «СОШ № 167»: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8 шт.; 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6 шт.;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 шт.</w:t>
            </w:r>
          </w:p>
        </w:tc>
      </w:tr>
      <w:tr>
        <w:trPr>
          <w:trHeight w:val="5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ГРБ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2020 – 2022 год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жилых помещений муниципального жилищного фонда и мест общего пользования в зданиях общежитий, находящихся в собственности муниципального образования город Зеленогорск Краснояр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89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ого ремонта 5 жилых помещений муниципального жилищного фонда и мест общего пользования в зданиях общежитий.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user</dc:creator>
  <dc:description/>
  <cp:keywords/>
  <dc:language>en-US</dc:language>
  <cp:lastModifiedBy>Лузина Ирина Валериевна</cp:lastModifiedBy>
  <cp:lastPrinted>2019-12-10T15:16:00Z</cp:lastPrinted>
  <dcterms:modified xsi:type="dcterms:W3CDTF">2019-12-20T07:32:00Z</dcterms:modified>
  <cp:revision>67</cp:revision>
  <dc:subject/>
  <dc:title/>
</cp:coreProperties>
</file>