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6.12.2019                                         г. Зеленогорск                               № 220-п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032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  муниципальную программу «Гражданское общество – закрытое административно-территориальное образование Зеленогорск»,  утвержденную постановлением Администрации ЗАТ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. Зеленогорска от 12.11.2015 № 285-п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вязи с уточнением объема бюджетных ассигнований, предусмотренных на финансирование муниципальной программы «Гражданское общество – закрытое административно-территориальное образование Зеленогорск», утвержденной постановлением Администрации ЗАТО г. Зеленогорска от 12.11.2015 № 285-п, 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г. Зеленогорска от 12.11.2015 № 285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В Паспорте муниципальной программы строку  10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65 517,89074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124,097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393,79374 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22 119,49074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1 743,097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376,39374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21 699,2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1 690,5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8,7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21 699,2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1 690,5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8,7 тыс. руб. – средства краевого бюджета.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2. Приложение № 2 изложить в редакции согласно приложению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3. </w:t>
      </w:r>
      <w:r>
        <w:rPr>
          <w:sz w:val="28"/>
          <w:szCs w:val="28"/>
        </w:rPr>
        <w:t>Приложение № 3 изложить в редакции согласно приложению 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приложении № 5 (подпрограмма 2 «Развитие архивного дела в городе Зеленогорске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12 654,382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2 555,397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98,985 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4 301,782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 220,197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81,585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4 176,3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 167,6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8,7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4 176,3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 167,6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8,7 тыс. руб. – средства краевого бюджет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 Приложение к подпрограмме изложить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ЗАТО г. Зеленогорска                                                                 М.В. Сперанский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6.12.2019 № 220-п</w:t>
      </w:r>
    </w:p>
    <w:p>
      <w:pPr>
        <w:pStyle w:val="Style18"/>
        <w:tabs>
          <w:tab w:val="clear" w:pos="708"/>
          <w:tab w:val="left" w:pos="10773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tbl>
      <w:tblPr>
        <w:tblW w:w="7088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1410" w:hRule="atLeast"/>
        </w:trPr>
        <w:tc>
          <w:tcPr>
            <w:tcW w:w="7088" w:type="dxa"/>
            <w:tcBorders/>
          </w:tcPr>
          <w:p>
            <w:pPr>
              <w:pStyle w:val="Style18"/>
              <w:spacing w:before="0" w:after="0"/>
              <w:ind w:right="-510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Гражданское общество – закрыто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-территориально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е Зеленогорск»</w:t>
            </w:r>
          </w:p>
        </w:tc>
      </w:tr>
    </w:tbl>
    <w:p>
      <w:pPr>
        <w:pStyle w:val="Style18"/>
        <w:tabs>
          <w:tab w:val="clear" w:pos="708"/>
          <w:tab w:val="left" w:pos="1034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</w:t>
      </w:r>
      <w:r>
        <w:rPr/>
        <w:t>«Гражданское общество – закрытое административно-территориальное образование Зеленогорск»</w:t>
      </w:r>
    </w:p>
    <w:p>
      <w:pPr>
        <w:pStyle w:val="Style18"/>
        <w:spacing w:before="0" w:after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693"/>
        <w:gridCol w:w="2552"/>
        <w:gridCol w:w="709"/>
        <w:gridCol w:w="567"/>
        <w:gridCol w:w="992"/>
        <w:gridCol w:w="709"/>
        <w:gridCol w:w="1275"/>
        <w:gridCol w:w="1276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средств местного бюджета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того на 2019-2021 годы</w:t>
            </w:r>
          </w:p>
        </w:tc>
      </w:tr>
      <w:tr>
        <w:trPr>
          <w:tblHeader w:val="true"/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униципальной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119,49074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69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5 517,89074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9 550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58 400,182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9,1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7 117,70874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итие архивного дела в городе Зеленогорск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1,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654,382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01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654,382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городе Зеленогор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9,1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7 117,70874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9,1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7 117,70874</w:t>
            </w:r>
          </w:p>
        </w:tc>
      </w:tr>
    </w:tbl>
    <w:p>
      <w:pPr>
        <w:pStyle w:val="Style18"/>
        <w:spacing w:before="0" w:after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16.12.2019 № 220-п</w:t>
      </w:r>
    </w:p>
    <w:p>
      <w:pPr>
        <w:pStyle w:val="Style18"/>
        <w:tabs>
          <w:tab w:val="clear" w:pos="708"/>
          <w:tab w:val="left" w:pos="1049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049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Гражданское общество – закрытое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административно-территориальное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бразование Зеленогорск</w:t>
      </w:r>
      <w:r>
        <w:rPr>
          <w:color w:val="000000"/>
        </w:rPr>
        <w:t>»</w:t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8"/>
        <w:spacing w:before="0" w:after="0"/>
        <w:rPr>
          <w:rFonts w:eastAsia="Calibri"/>
        </w:rPr>
      </w:pPr>
      <w:r>
        <w:rPr>
          <w:color w:val="000000"/>
        </w:rPr>
        <w:t>«</w:t>
      </w:r>
      <w:r>
        <w:rPr/>
        <w:t>Гражданское общество – закрытое административно-территориальное образование Зеленогорск»</w:t>
      </w:r>
      <w:r>
        <w:rPr>
          <w:rFonts w:eastAsia="Calibri"/>
        </w:rPr>
        <w:t xml:space="preserve"> по источникам финансирования</w:t>
      </w:r>
    </w:p>
    <w:p>
      <w:pPr>
        <w:pStyle w:val="Style18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5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6"/>
        <w:gridCol w:w="4536"/>
        <w:gridCol w:w="2551"/>
        <w:gridCol w:w="1701"/>
        <w:gridCol w:w="1559"/>
        <w:gridCol w:w="1560"/>
        <w:gridCol w:w="1559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8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 </w:t>
            </w:r>
          </w:p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119,49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6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6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5 517,89074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39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9374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1 743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6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5 124,097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Развитие архивного дела в городе Зеленогор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301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654,382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85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0,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555,397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569,10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 117,70874</w:t>
            </w:r>
          </w:p>
        </w:tc>
      </w:tr>
      <w:tr>
        <w:trPr>
          <w:trHeight w:val="2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4,80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4,80874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 822,9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№ 16.12.2019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подпрограмме 2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«Развитие архивного дела в городе Зеленогорске»</w:t>
      </w:r>
    </w:p>
    <w:tbl>
      <w:tblPr>
        <w:tblW w:w="520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"/>
        <w:gridCol w:w="2075"/>
        <w:gridCol w:w="58"/>
        <w:gridCol w:w="1205"/>
        <w:gridCol w:w="382"/>
        <w:gridCol w:w="615"/>
        <w:gridCol w:w="75"/>
        <w:gridCol w:w="424"/>
        <w:gridCol w:w="207"/>
        <w:gridCol w:w="58"/>
        <w:gridCol w:w="368"/>
        <w:gridCol w:w="140"/>
        <w:gridCol w:w="216"/>
        <w:gridCol w:w="473"/>
        <w:gridCol w:w="321"/>
        <w:gridCol w:w="107"/>
        <w:gridCol w:w="127"/>
        <w:gridCol w:w="458"/>
        <w:gridCol w:w="252"/>
        <w:gridCol w:w="611"/>
        <w:gridCol w:w="474"/>
        <w:gridCol w:w="763"/>
        <w:gridCol w:w="9"/>
        <w:gridCol w:w="467"/>
        <w:gridCol w:w="155"/>
        <w:gridCol w:w="155"/>
        <w:gridCol w:w="357"/>
        <w:gridCol w:w="740"/>
        <w:gridCol w:w="613"/>
        <w:gridCol w:w="252"/>
        <w:gridCol w:w="802"/>
        <w:gridCol w:w="1315"/>
        <w:gridCol w:w="14"/>
        <w:gridCol w:w="753"/>
        <w:gridCol w:w="209"/>
      </w:tblGrid>
      <w:tr>
        <w:trPr>
          <w:tblHeader w:val="true"/>
          <w:trHeight w:val="80" w:hRule="atLeast"/>
        </w:trPr>
        <w:tc>
          <w:tcPr>
            <w:tcW w:w="15037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5804" w:type="dxa"/>
            <w:gridSpan w:val="3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мероприятий подпрограммы 2  «Развитие архивного дела в городе Зеленогорске» с указанием объемов средств на их реализацию и ожидаемых результатов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8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сходы (тыс. руб.), годы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586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РБС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П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С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19 год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20 год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Итого на 2019-2021 годы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401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401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 </w:t>
            </w:r>
          </w:p>
        </w:tc>
        <w:tc>
          <w:tcPr>
            <w:tcW w:w="129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Цель:  Обеспечение сохранности  документов Архивного фонда Российской Федерации 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281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</w:t>
            </w:r>
          </w:p>
        </w:tc>
        <w:tc>
          <w:tcPr>
            <w:tcW w:w="129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Задача </w:t>
            </w:r>
            <w:r>
              <w:rPr>
                <w:bCs/>
                <w:color w:val="0D0D0D"/>
                <w:sz w:val="20"/>
                <w:szCs w:val="20"/>
              </w:rPr>
              <w:t>1. Сохранение, пополнение и эффективное использование архивных документов.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Архив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32008061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179,665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162,7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162,7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 505,065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Ежегодный прием на хранение 465 единиц хранения, ежегодное обеспечение не менее 15 пользователей ретроспективной информацией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,48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5,285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58,223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53,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53,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964,423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38,3427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44,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44,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27,14274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2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97226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97226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0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102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4,677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4,677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,133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,133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</w:t>
            </w:r>
            <w:r>
              <w:rPr>
                <w:color w:val="0D0D0D"/>
                <w:sz w:val="20"/>
                <w:szCs w:val="20"/>
                <w:lang w:val="en-US"/>
              </w:rPr>
              <w:t>S</w:t>
            </w:r>
            <w:r>
              <w:rPr>
                <w:color w:val="0D0D0D"/>
                <w:sz w:val="20"/>
                <w:szCs w:val="20"/>
              </w:rPr>
              <w:t>02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3,43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3,434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,07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,075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еализация государственных полномочий в области архивного дела, переданных органам местного самоуправления 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. Зеленогорска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751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,69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,6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,6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,978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еспечение реализации государственных полномочий на 100%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422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40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40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,232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65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65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65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,965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0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301,782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176,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176,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 654,38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9:00Z</dcterms:created>
  <dc:creator>Rodionova</dc:creator>
  <dc:description/>
  <cp:keywords/>
  <dc:language>en-US</dc:language>
  <cp:lastModifiedBy>Мещерякова Наталья Рахимжановна</cp:lastModifiedBy>
  <cp:lastPrinted>2019-12-09T11:33:00Z</cp:lastPrinted>
  <dcterms:modified xsi:type="dcterms:W3CDTF">2019-12-20T07:16:00Z</dcterms:modified>
  <cp:revision>3</cp:revision>
  <dc:subject/>
  <dc:title/>
</cp:coreProperties>
</file>