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51840" cy="954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РЫТОГО АДМИНИСТРАТИВНО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РРИТОРИ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А  ЗЕЛЕНОГОР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9.12.2016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г. Зеленогорск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2776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городских культурно-массовых 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спортивно-массовых мероприятиях  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17 год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координации действий городских организаций и структурных подразделений Администрации ЗАТО г. Зеленогорска при подготовке и проведении городских культурно-массовых и спортивно-массовых мероприятий, на основании Устава города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состав комиссии по подготовке и проведению городских культурно-массовых и спортивно-массовых мероприятий на 2017 год согласно приложению № 1  к настоящему распоряжению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еречень городских культурно-массовых  и спортивно-массовых мероприятий на 2017 год согласно приложению № 2 к настоящему распоряжению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лан по подготовке и проведению городских культурно-массовых и спортивно-массовых  мероприятий на 2017 год согласно приложению № 3 к настоящему распоряжению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ям муниципальных учреждений, структурных подразделений Администрации ЗАТО г. Зеленогорска, перечисленных в приложении № 3 </w:t>
        <w:br/>
        <w:t xml:space="preserve">к настоящему распоряжению, при составлении бюджетных смет на 2017 год предусмотреть расходы на реализацию мероприятий  Плана по подготовке </w:t>
        <w:br/>
        <w:t>и проведению городских культурно-массовых и спортивно-массовых мероприятий на 2017 год в пределах средств, выделенных из местного бюджета на 2017 год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аспоряжение вступает в силу в день подписания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выполнением настоящего распоряжения возложить на заместителя главы Администрации ЗАТО г. Зеленогорска по вопросам социальной сферы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</w:p>
    <w:p>
      <w:pPr>
        <w:pStyle w:val="Style14"/>
        <w:rPr/>
      </w:pPr>
      <w:r>
        <w:rPr>
          <w:rFonts w:cs="Times New Roman" w:ascii="Times New Roman" w:hAnsi="Times New Roman"/>
          <w:sz w:val="26"/>
          <w:szCs w:val="26"/>
        </w:rPr>
        <w:t>ЗАТО г. Зеленогорска                                                                            А.Я. Эйдемиллер</w:t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1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1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5:42:00Z</dcterms:created>
  <dc:creator>кот</dc:creator>
  <dc:description/>
  <cp:keywords/>
  <dc:language>en-US</dc:language>
  <cp:lastModifiedBy>Коновалов Валерий Евгеньевич</cp:lastModifiedBy>
  <cp:lastPrinted>2015-12-02T10:55:00Z</cp:lastPrinted>
  <dcterms:modified xsi:type="dcterms:W3CDTF">2017-01-10T08:33:00Z</dcterms:modified>
  <cp:revision>4</cp:revision>
  <dc:subject/>
  <dc:title/>
</cp:coreProperties>
</file>