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9.12.2019  № ____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1.12.2018  № 5-23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Зеленогорска на 2019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– 2021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39"/>
        <w:gridCol w:w="1764"/>
        <w:gridCol w:w="1780"/>
        <w:gridCol w:w="184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9 год,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0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1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6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600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 600 0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200 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600 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, погашение муниципальных долговых обязательств городского округа, а также на пополнение остатков средств на счетах местного бюджета в течение финансового год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4 6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4 600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 600 0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200 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600 00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Малышева Наталья Геннадьевна</cp:lastModifiedBy>
  <cp:lastPrinted>2019-05-22T15:11:00Z</cp:lastPrinted>
  <dcterms:modified xsi:type="dcterms:W3CDTF">2019-12-13T10:45:00Z</dcterms:modified>
  <cp:revision>57</cp:revision>
  <dc:subject/>
  <dc:title>Приложение № 9</dc:title>
</cp:coreProperties>
</file>