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75247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4" w:right="1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w w:val="10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w w:val="1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w w:val="10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3.01.2017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изучения мнения населения города Зеленогорска о качестве оказания муниципальных услуг (выполнения работ) муниципальными учреждениями города Зеленогорск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системы осуществления оценки соответствия качества фактически предоставляемых муниципальных услуг (выполняемых работ) и изучения мнения населения города Зеленогорска о качестве оказания муниципальных услуг (выполнения работ) муниципальными учреждениями города Зеленогорска, в соответствии с Законом Красноярского края от 10.07.2007 № 2-317 «О межбюджетных отношениях в Красноярском крае», учитывая приказ министерства финансов Красноярского края от 31.01.2014 № 10 «Об утверждении Порядка проведения мониторинга и оценки качества управления муниципальными финансами в муниципальных районах и городских округах Красноярского края», руководствуясь Уставом город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изучения мнения населения города Зеленогорска о качестве оказания муниципальных услуг (выполнения работ) муниципальными учреждениями города Зеленогорск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ЗАТО г. Зеленогорска по экономике и финанс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О г. Зеленогорска </w:t>
        <w:tab/>
        <w:tab/>
        <w:tab/>
        <w:tab/>
        <w:tab/>
        <w:tab/>
        <w:tab/>
        <w:t>А.Я. Эйдемиллер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1.2017 № 2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3"/>
      <w:bookmarkStart w:id="1" w:name="P43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учения мнения населения города Зеленогорска о качеств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я муниципальных услуг (выполнения работ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и учреждениями города Зеленогорска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целях повышения качества и доступности оказания населению города Зеленогорска (далее – население) муниципальных услуг (выполнения работ), включенных в ведомственные перечни муниципальных услуг (работ), предоставляемых муниципальными учреждениями города Зеленогорска (далее – учреждения) в качестве основных видов деятельно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процедуру изучения мнения населения о качестве оказания (выполнения) учреждениями муниципальных услуг (работ) (далее - изучение мнения населения)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Изучение мнения населения осуществляе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для выявления степени удовлетворенности населения качеством оказываемых (выполняемых) учреждениями муниципальных услуг (работ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для создания системы мониторинга качества и доступности муниципальных услуг (работ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для разработки мер, направленных на повышение качества оказываемых муниципальных услуг (выполняемых работ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Изучение мнения населения проводится путем опроса. Опрос проводится в форме анкетирования не реже одного раза в год в срок до 30 апреля текущего год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прос проводится среди населения, получающего муниципальные услуги (работы) (далее – респонденты). Участие в опросе является свободным, добровольным и анонимны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прос осуществляется структурными подразделениями Администрации ЗАТО г. Зеленогорска и муниципальными казенными учреждениями, в ведении которых находятся учреждения, оказывающие муниципальные услуги (выполняющие работы) (далее - учредители). Решение о проведении опроса оформляется приказом учредител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Опрос проводится учредителями самостоятельно или путем привлечения независимой организации на основе муниципального контракта, заключенного между учредителем и независимой организацией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Опрос может проводитьс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 местах оказания муниципальных услуг (выполнения работ) (в помещениях учреждений)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фициальных сайтах учредителей в информационно-телекоммуникационной сети «Интернет» (далее – сеть Интернет)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Форма анкеты разрабатывается учредителем и утверждается его приказо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анкеты приведена в приложении к настоящему порядку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нкета должна отражать аспекты обслуживания, позволяющие оценить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удовлетворенность респондента комфортностью помещений, предназначенных для оказания муниципальной услуги (выполнения работы)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удовлетворенность респондента информированием о порядке оказания муниципальной услуги (выполнения работы)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удовлетворенность респондента отношением специалистов к посетителям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удовлетворенность респондента компетентностью сотрудников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довлетворенность респондента результатами оказания муниципальной услуги (выполнения работы)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удовлетворенность респондента графиком работы с посетителям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личие фактов взимания дополнительной платы за оказание муниципальной услуги (выполнение работы), кроме случаев, установленных законодательством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довлетворенность ценовой политикой учреждения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довлетворенность оперативностью и качеством обслуживания при оказании муниципальной услуги (выполнении работы)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) удовлетворенность респондента другими аспектами, касающимися области и специфики оказания муниципальной услуги (выполнения работы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кете должно быть предусмотрено место для записи комментария или дополнительной информации, которую желает сообщить респондент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Количество респондентов, достаточное для изучения мнения населения, составляет не менее одной пятой от среднемесячного количества получателей муниципальных услуг (работ), определяемого на основании данных за шесть месяцев, предшествующих месяцу проведения опрос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Аспекты обслуживания респондента, требующие оценки качественной характеристики оказываемой муниципальной услуги (выполняемой работы), оцениваются по 5-бальной шкале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Для определения степени удовлетворенности качеством оказания муниципальных услуг (выполнения работ) по каждой муниципальной услуге (работе) рассчитывается средняя оценка степени удовлетворенности качеством оказания муниципальной услуги (выполнения работы) (далее - </w:t>
      </w:r>
      <w:r>
        <w:rPr>
          <w:rFonts w:cs="Times New Roman" w:ascii="Times New Roman" w:hAnsi="Times New Roman"/>
          <w:i/>
          <w:sz w:val="28"/>
          <w:szCs w:val="28"/>
        </w:rPr>
        <w:t>Оср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р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 = </w:t>
      </w:r>
      <w:r>
        <w:rPr>
          <w:rFonts w:eastAsia="Symbol" w:cs="Symbol" w:ascii="Symbol" w:hAnsi="Symbol"/>
          <w:b/>
          <w:i/>
          <w:sz w:val="28"/>
          <w:szCs w:val="28"/>
        </w:rPr>
        <w:t></w:t>
      </w:r>
      <w:r>
        <w:rPr>
          <w:rFonts w:cs="Times New Roman" w:ascii="Times New Roman" w:hAnsi="Times New Roman"/>
          <w:b/>
          <w:i/>
          <w:sz w:val="28"/>
          <w:szCs w:val="28"/>
        </w:rPr>
        <w:t>Ои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/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/>
      </w:pPr>
      <w:r>
        <w:rPr>
          <w:rFonts w:eastAsia="Symbol" w:cs="Symbol" w:ascii="Symbol" w:hAnsi="Symbol"/>
          <w:i/>
          <w:sz w:val="28"/>
          <w:szCs w:val="28"/>
        </w:rPr>
        <w:t></w:t>
      </w:r>
      <w:r>
        <w:rPr>
          <w:rFonts w:cs="Times New Roman" w:ascii="Times New Roman" w:hAnsi="Times New Roman"/>
          <w:i/>
          <w:sz w:val="28"/>
          <w:szCs w:val="28"/>
        </w:rPr>
        <w:t>Ои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умма итоговых оценок степени удовлетворенности качеством оказ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муниципальной услуги (выполнения работы) по всем заполненным анкетам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8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респондентов, принявших участие в опросе по конкретной муниципальной услуге (работе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По результатам опроса учредитель составляет отчет, содержащий итоги изучения мнения населения и рекомендации об улучшении качества оказания учреждениями муниципальных услуг (выполнения работ), и не позднее 30 мая текущего года направляет его в учрежде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пия отчета не позднее 1 июня текущего года представляется в Финансовое управление Администрации ЗАТО г. Зеленогорск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>Итоги опроса размещаются на официальном сайте учредителя и Администрации ЗАТО г. Зеленогорска в сети Интернет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Информация об оценке населением качества оказания муниципальных услуг (выполнения работ) учреждениями учитывается учредителями при формировании показателей муниципальных заданий для учреждений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изучения мнения населения города Зеленогорска о качестве оказания муниципальных услуг (выполнения работ) муниципальными учреждениями города Зеленогорск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2" w:name="P107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кета (примерная фор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роса с целью изучения мнения населения города Зеленогорс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качестве оказания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наименование муниципальной услуги</w:t>
      </w:r>
      <w:r>
        <w:rPr>
          <w:rFonts w:cs="Times New Roman" w:ascii="Times New Roman" w:hAnsi="Times New Roman"/>
          <w:i/>
          <w:sz w:val="18"/>
          <w:szCs w:val="18"/>
        </w:rPr>
        <w:t xml:space="preserve"> (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работ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наименование муниципального учреждения, оказывающего муниципальную услугу (выполняющего работу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фамилия, имя, отчество, должность и служебный телефон лица, осуществляющего проведение опро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дата и место проведения опро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ериод оказания муниципальной услуги (выполнения работы), за который проводится опро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о, осуществляющее проведение опроса, предлагает респонденту оценить степень удовлетворенности качеством оказания муниципальной услуги (выполнения работы) по аспектам обслуживания респондента, указанным в графе 2 таблицы. Ответ фиксируется округлением соответствующего балла в графе 3 таблицы.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810"/>
        <w:gridCol w:w="2977"/>
        <w:gridCol w:w="269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N 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спект обслужи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спонд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firstLine="62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ценка степени удовлетворенности респондента качеством оказания муниципальной услуги (выполнения работы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балл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 для записи комментария или дополнительной информации, которую желает сообщить респондент</w:t>
            </w:r>
          </w:p>
        </w:tc>
      </w:tr>
      <w:tr>
        <w:trPr>
          <w:trHeight w:val="2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firstLine="6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енность комфортностью помещений, предназначенных для оказания муниципальной услуги (выполнения работы) (температурный режим, оформление помещений, состояние туалетных комнат, наличие раздевалок, гардероб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- не могу оцени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- плох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- удовлетворитель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- хорош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- отл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енность информированием о порядке оказания муниципальной услуги (выполнения работы) (информационные стенды, сайт с актуальной информаци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- не могу оцени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- плох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- удовлетворитель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- хорош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- отл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енность отношением специалистов к посетителям (внимание, вежливость, тактично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- не могу оцени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- плох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- удовлетворитель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- хорош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- отл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енность компетентностью сотруд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- не могу оцени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- плох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- удовлетворитель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- хорош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- отл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енность результатом оказания муниципальной услуги (выполнения рабо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- не могу оцени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- плох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- удовлетворитель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- хорош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- отл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енность графиком работы с посетите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- не могу оцени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- плох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- удовлетворитель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- хорош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- отл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ичие фактов взимания дополнительной платы за оказание муниципальной услуги (выполнение работы), кроме случаев, установленных законодательств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- есть фак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- нет ф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енность ценовой политикой учреждения (доступность цен на услугу (работу), наличие льг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- не могу оцени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- плох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- удовлетворитель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- хорош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- отл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енность оперативностью и качеством обслуживания при оказании муниципальной услуги (выполнении рабо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- не могу оцени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- плох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- удовлетворитель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- хорош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- отл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енность другими аспектами, касающимися области и специфики оказания муниципальной услуги (выполнения работы) (указывается учредителем в отношении конкретного учре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- не могу оцени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- плох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- удовлетворитель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- хорош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- отл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2914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</w:tblGrid>
      <w:tr>
        <w:trPr/>
        <w:tc>
          <w:tcPr>
            <w:tcW w:w="29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одпись лица, осуществляющего проведение опро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4"/>
      </w:tblGrid>
      <w:tr>
        <w:trPr/>
        <w:tc>
          <w:tcPr>
            <w:tcW w:w="7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оценка степени удовлетворенности качеством оказания муниципальной услуги (выполнения работы)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vanish/>
        </w:rPr>
      </w:pPr>
      <w:r>
        <w:rPr>
          <w:rFonts w:eastAsia="Times New Roman" w:cs="Times New Roman" w:ascii="Times New Roman" w:hAnsi="Times New Roman"/>
          <w:b/>
          <w:lang w:eastAsia="ru-RU"/>
        </w:rPr>
        <w:t>*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заполняется при расчёте средней степени удовлетворенности качеством оказания муниципальной услуги (выполнения работы) </w:t>
      </w:r>
      <w:bookmarkStart w:id="3" w:name="_PictureBullets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565" w:gutter="0" w:header="0" w:top="73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2.8pt;height:259.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18:00Z</dcterms:created>
  <dc:creator>Малышева Наталья Геннадьевна</dc:creator>
  <dc:description/>
  <cp:keywords/>
  <dc:language>en-US</dc:language>
  <cp:lastModifiedBy>Пономарева Ирина Евгеньевна</cp:lastModifiedBy>
  <cp:lastPrinted>2016-12-27T15:02:00Z</cp:lastPrinted>
  <dcterms:modified xsi:type="dcterms:W3CDTF">2017-01-13T04:03:00Z</dcterms:modified>
  <cp:revision>157</cp:revision>
  <dc:subject/>
  <dc:title/>
</cp:coreProperties>
</file>