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81 963,9467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26 020,7715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4 056,8248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056,824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4 94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64,41089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39 598,98176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1 326,9724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297,3724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2 197,3906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393,2889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463,59267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цифры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165,58267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3 2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3 359,1312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9.12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2-13T11:13:00Z</cp:lastPrinted>
  <dcterms:modified xsi:type="dcterms:W3CDTF">2019-12-16T01:48:00Z</dcterms:modified>
  <cp:revision>156</cp:revision>
  <dc:subject/>
  <dc:title> </dc:title>
</cp:coreProperties>
</file>