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32"/>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РЫТОГО АДМИНИСТРАТИ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А ЗЕЛЕНО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 А С П О Р Я Ж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09.12.2019</w:t>
      </w:r>
      <w:r>
        <w:rPr>
          <w:rFonts w:eastAsia="Times New Roman" w:cs="Times New Roman" w:ascii="Times New Roman" w:hAnsi="Times New Roman"/>
          <w:sz w:val="28"/>
          <w:szCs w:val="28"/>
          <w:lang w:eastAsia="ru-RU"/>
        </w:rPr>
        <w:t xml:space="preserve">                                     г. Зеленогорск                                     № </w:t>
      </w:r>
      <w:r>
        <w:rPr>
          <w:rFonts w:eastAsia="Times New Roman" w:cs="Times New Roman" w:ascii="Times New Roman" w:hAnsi="Times New Roman"/>
          <w:sz w:val="28"/>
          <w:szCs w:val="28"/>
          <w:u w:val="single"/>
          <w:lang w:eastAsia="ru-RU"/>
        </w:rPr>
        <w:t>2669-р</w:t>
      </w:r>
    </w:p>
    <w:p>
      <w:pPr>
        <w:pStyle w:val="Normal"/>
        <w:spacing w:lineRule="auto" w:line="240" w:before="0" w:after="0"/>
        <w:ind w:righ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uppressAutoHyphens w:val="true"/>
        <w:spacing w:lineRule="auto" w:line="240" w:before="0" w:after="0"/>
        <w:ind w:left="-142" w:right="453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капитального ремонта общего имущества в многоквартирных домах, расположенных на территории города Зеленогорска, собственники помещений в которых не приняли решение о проведении такого ремонта, в 2020 - 2022 годах</w:t>
      </w:r>
    </w:p>
    <w:p>
      <w:pPr>
        <w:pStyle w:val="Normal"/>
        <w:spacing w:lineRule="auto" w:line="240" w:before="0" w:after="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статьи 189 Жилищного кодекса Российской Федерации, Законом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 постановлением Правительства Красноярского края от 11.06.2019 № 303-п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Красноярского края, утвержденной постановлением Правительства Красноярского края от 27.12.2013 № 709-п, на 2020 - 2022 годы», руководствуясь Уставом города Зеленогорск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в 2020 - 2022 годах капитальный ремонт общего имущества в многоквартирных домах, расположенных по адресам: Красноярский край, город Зеленогорск, </w:t>
      </w:r>
      <w:r>
        <w:rPr>
          <w:rFonts w:eastAsia="Times New Roman" w:cs="Times New Roman" w:ascii="Times New Roman" w:hAnsi="Times New Roman"/>
          <w:color w:val="000000"/>
          <w:sz w:val="28"/>
          <w:szCs w:val="28"/>
          <w:lang w:eastAsia="ru-RU"/>
        </w:rPr>
        <w:t>ул. Энергетиков, дома 2, 4, ул. Шолохова, д. 16, ул. Строителей, дома 5, 11, 21, ул. Советской Армии, д. 3, ул. Советская, дома 1, 4А, 8, ул. Первомайская, д. 13, ул. Парковая, дома 26, 28, 46, ул. Набережная, дома 2А, 2Б, 6, 8, 10, 12, 12 А, 16, 18, 58, 66, 68, 70, ул. Мира, дома 3, 4, 4 А, 8, 8Б, 10А, 10Б, 10В, 11, 16, 16 А, 18, 18 А, 20, 20А, 24, 24А, 26, 28, 35, 37, 58, 67, ул. Ленина, дома 3, 7, 9, 11, 15, 19, 21, 25, 27, ул. Комсомольская, дома 4, 10А, 10Б, 14, 14А, 34, ул. Калинина, дома 18, 20, 23, ул. Дзержинского, дома 2, 8, ул. Гоголя, д. 3, ул. Гагарина, дома 1, 3, 7, 9, 13, 15, 17, 19, 25, ул. Бортникова, дома 4, 5, 7, 8, 9, 11, 16, 32, 38, 42, 44, собственники помещений в которых не приняли решение о проведении такого ремонта, согласно приложению  к настоящему распоряжению.</w:t>
      </w:r>
    </w:p>
    <w:p>
      <w:pPr>
        <w:pStyle w:val="Normal"/>
        <w:numPr>
          <w:ilvl w:val="0"/>
          <w:numId w:val="2"/>
        </w:numPr>
        <w:shd w:fill="FFFFFF" w:val="clear"/>
        <w:suppressAutoHyphens w:val="true"/>
        <w:spacing w:lineRule="exact" w:line="317"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Отделу городского хозяйства Администрации ЗАТО г. Зеленогорска в течение пяти календарных дней с даты принятия настоящего распоряжения уведомить о нем </w:t>
      </w:r>
      <w:r>
        <w:rPr>
          <w:rFonts w:cs="Times New Roman" w:ascii="Times New Roman" w:hAnsi="Times New Roman"/>
          <w:sz w:val="28"/>
          <w:szCs w:val="28"/>
        </w:rPr>
        <w:t>министерство промышленности, энергетики и жилищно-коммунального хозяйства Красноярского края</w:t>
      </w:r>
      <w:r>
        <w:rPr>
          <w:rFonts w:cs="Times New Roman" w:ascii="Times New Roman" w:hAnsi="Times New Roman"/>
          <w:color w:val="000000"/>
          <w:spacing w:val="-2"/>
          <w:sz w:val="28"/>
          <w:szCs w:val="28"/>
        </w:rPr>
        <w:t>, а также собственников помещений в многоквартирных домах, указанных в пункте 1 настоящего распоряжения.</w:t>
      </w:r>
    </w:p>
    <w:p>
      <w:pPr>
        <w:pStyle w:val="Normal"/>
        <w:numPr>
          <w:ilvl w:val="0"/>
          <w:numId w:val="2"/>
        </w:numPr>
        <w:tabs>
          <w:tab w:val="clear" w:pos="709"/>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в день подписания и подлежит опубликованию в газете «Панорам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Контроль за выполнением настоящего распоряжения возложить на первого заместителя Главы ЗАТО г. Зеленогорска по жилищно-коммунальному хозяйству, архитектуре и градостроительств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Style w:val="135pt"/>
          <w:rFonts w:eastAsia="Calibri"/>
          <w:sz w:val="28"/>
          <w:szCs w:val="28"/>
        </w:rPr>
        <w:t>Глава ЗАТО г. Зеленогорска                                               М.В. Сперанск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ЗАТО г. Зеленогор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9.12.2019</w:t>
      </w:r>
      <w:r>
        <w:rPr>
          <w:rFonts w:cs="Times New Roman" w:ascii="Times New Roman" w:hAnsi="Times New Roman"/>
          <w:sz w:val="24"/>
          <w:szCs w:val="24"/>
        </w:rPr>
        <w:t xml:space="preserve"> № </w:t>
      </w:r>
      <w:r>
        <w:rPr>
          <w:rFonts w:cs="Times New Roman" w:ascii="Times New Roman" w:hAnsi="Times New Roman"/>
          <w:sz w:val="24"/>
          <w:szCs w:val="24"/>
          <w:u w:val="single"/>
        </w:rPr>
        <w:t>2669-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оведение капитального ремонта общего имущества в многоквартирных домах, расположенных на территории города Зеленогорска, собственники помещений в которых не приняли решение о проведении такого ремонта, в 2020 - 2022 год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675"/>
        <w:gridCol w:w="2835"/>
        <w:gridCol w:w="2268"/>
        <w:gridCol w:w="3969"/>
        <w:gridCol w:w="2126"/>
        <w:gridCol w:w="1985"/>
        <w:gridCol w:w="141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точник финансирования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работ по капитальному ремон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чала работ по капитальному ремо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едполагаем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работ,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559,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7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47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8 38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 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125,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28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оголя, д.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епление и ремонт фа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46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Дзержинского, д.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935,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Дзержинского, д.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64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омсомольская, д. 10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52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омсомольская, д. 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кры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7447,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омсомольская, д. 34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826,4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659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57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кры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403828,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кры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2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095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23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20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47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145,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24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456,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500,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69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153,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594,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56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56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5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Парковая, д. 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Парковая, д. 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12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Советская, д. 4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Советская, д.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873,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Шолохова, д.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кры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5583,5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1309,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22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18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891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692,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844,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епление и ремонт фас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6817,4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499,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09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108,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275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983,6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991,9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63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13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1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441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23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Дзержинского, д.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23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алинина, д. 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195,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алинина, д. 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608,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алинина, д. 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309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омсомольская, д.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39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омсомольская, д. 10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51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омсомольская, д. 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06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омсомольская, д. 14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325,3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1813,6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24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16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130,6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223,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04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877,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кры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5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8235,9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018,1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637,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236,7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теплоснабжения и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0542,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158,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холодно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60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469,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31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4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706,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81,4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8 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979,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подвальных помещений,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646,8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10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теплоснабжения и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9204,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74,7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холодно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946,9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10 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6963,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946,2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10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835,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343,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126,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16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674,2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0865,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971,4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18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теплоснабжения и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1197,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943,0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подвальных помещений,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4,8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теплоснабжения и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7120,9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642,9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подвальных помещений,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10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264,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18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640,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теплоснабжения и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612,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холодно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7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2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кры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538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2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кры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3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16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68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796,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12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02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631,4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309,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447,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Парковая, д. 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6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Первомайская, д.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473,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Советская д.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подвальных помещений,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72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Советской Армии д.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епление и ремонт фа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4272,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Строителей д.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епление и ремонт фа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598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Строителей д.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епление и ремонт фа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2,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348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Строителей д. 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епление и ремонт фа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893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Энергетиков, д.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886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Энергетиков, д.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96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пециальный 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8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подвальных помещений,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960,5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Style12">
    <w:name w:val="Абзац списка Знак"/>
    <w:qFormat/>
    <w:rPr>
      <w:sz w:val="22"/>
      <w:szCs w:val="22"/>
    </w:rPr>
  </w:style>
  <w:style w:type="character" w:styleId="Highlight">
    <w:name w:val="highlight"/>
    <w:basedOn w:val="Style11"/>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Sylfaen" w:hAnsi="Sylfaen" w:cs="Sylfaen"/>
      <w:sz w:val="26"/>
      <w:szCs w:val="2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3:00Z</dcterms:created>
  <dc:creator>user</dc:creator>
  <dc:description/>
  <cp:keywords/>
  <dc:language>en-US</dc:language>
  <cp:lastModifiedBy>Дмитриева Наталья</cp:lastModifiedBy>
  <cp:lastPrinted>2019-11-27T14:56:00Z</cp:lastPrinted>
  <dcterms:modified xsi:type="dcterms:W3CDTF">2019-12-13T04:17:00Z</dcterms:modified>
  <cp:revision>85</cp:revision>
  <dc:subject/>
  <dc:title/>
</cp:coreProperties>
</file>