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1443"/>
        <w:gridCol w:w="3660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softHyphen/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Cs w:val="28"/>
              </w:rPr>
            </w:pPr>
            <w:r>
              <w:rPr>
                <w:b/>
                <w:szCs w:val="28"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sz w:val="28"/>
                <w:szCs w:val="28"/>
                <w:lang w:val="en-US" w:eastAsia="en-US"/>
              </w:rPr>
              <w:t>11.12.2019</w:t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11-п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а на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ывозу жидких бытовых от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казываемые Муниципальным унитар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приятием тепловых сетей г.Зеленогорск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со статьей 17 Федерального закона  от 06.10.2003        № 131-ФЗ «Об общих принципах организации местного самоуправления в Российской Федерации», решением городского Совета депутатов от 10.08.2006 № 19-224р «О Порядке принятия решений об установлении цен (тарифов) на услуги (работы) муниципальных унитарных предприятий и муниципальных учреждений», постановлением главы администрации города от 16.08.2006 № 511-п «О Порядке регулирования цен (тарифов) на услуги (работы) муниципальных унитарных предприятий и муниципальных учреждений», руководствуясь Уставом г. Зеленогорска,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тариф на услуги по вывозу жидких бытовых отходов, оказываемые Муниципальным унитарным предприятием тепловых сетей      г.Зеленогорска, в размере 320,00 рублей за 1 куб. м (с НДС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ЗАТО г. Зеленогорска от 11.12.2018 № 224-п «Об установлении тарифа на услуги по вывозу жидких бытовых отходов, оказываемые Муниципальным унитарным предприятием тепловых сетей г. Зеленогорск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с 01.01.2020 и подлежит опубликованию в газете «Панорам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первого заместителя Главы ЗАТО г. Зеленогорска по стратегическому планированию, экономическому развитию и финанс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 Зеленогорска                                                       М.В. Сперанский</w:t>
      </w:r>
    </w:p>
    <w:p>
      <w:pPr>
        <w:pStyle w:val="Normal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Verdana" w:hAnsi="Verdana" w:cs="Verdana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29:00Z</dcterms:created>
  <dc:creator>Шавкунова</dc:creator>
  <dc:description/>
  <cp:keywords/>
  <dc:language>en-US</dc:language>
  <cp:lastModifiedBy>Иванова Н.Н</cp:lastModifiedBy>
  <cp:lastPrinted>2019-12-09T14:29:00Z</cp:lastPrinted>
  <dcterms:modified xsi:type="dcterms:W3CDTF">2019-12-12T12:44:00Z</dcterms:modified>
  <cp:revision>4</cp:revision>
  <dc:subject/>
  <dc:title> </dc:title>
</cp:coreProperties>
</file>