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7                                     г. Зеленогорск                                     № 6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№ 278-п «О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на 2016 – 2017 учебный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потребности в количестве обучающихся в классах и группах продлённого дня в муниципальных общеобразовательных учреждениях на 2016 – 2017 учебный год,  руководствуясь Уставом город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4.10.2016 № 278-п «О муниципальной сети образовательных учреждений г. Зеленогорска на 2016 – 2017 учебный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третьем цифры «735» заменить цифрами «73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четвертом цифры «560» заменить цифрами «55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1.4, 1.5, 1.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22 группы продлённого дня с контингентом 550 учащихся в девяти муниципальных бюджетных общеобразовательных учреждениях с учетом пребывания учащихся в группах продлённого дня до 18 час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группа с контингентом 25 учащихся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    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 групп с контингентом 125 учащихся в Муниципальном бюджетном общеобразовательном учреждении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ы с контингентом 75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ы с контингентом 75 учащихся в Муниципальном бюджетном общеобразовательном учреждении «Средняя общеобразовательная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ы с контингентом 50 учащихся в Муниципальном бюджетном общеобразовательном учреждении «Средняя общеобразовательная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ы с контингентом 50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ы с контингентом 75 учащихся в Муниципальном бюджетном общеобразовательном учреждении «Средняя общеобразовательная школа № 17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ы с контингентом 75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1 группа продлённого дня с контингентом 12 учащихся для детей с ограниченными возможностями здоровья специальных (коррекционных) классов в Муниципальном бюджетном общеобразовательном учреждении «Средняя общеобразовательная школа № 17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4 группы продлённого дня с контингентом 100 учащихся в двух муниципальных бюджетных общеобразовательных учреждениях с учетом пребывания учащихся в группах продлённого дня до 15 час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ы продлённого дня с контингентом 50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ы с контингентом 50 учащихся в Муниципальном бюджетном общеобразовательном учреждении «Средняя общеобразовательная школа № 175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ём его опубликования в газете «Панорама», и распространяется на правоотношения, возникшие с 01.01.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А. Я. Эйдемиллер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5:00Z</dcterms:created>
  <dc:creator>cherepanova</dc:creator>
  <dc:description/>
  <dc:language>en-US</dc:language>
  <cp:lastModifiedBy>Батракова Юлия Ильинична</cp:lastModifiedBy>
  <cp:lastPrinted>2016-12-30T10:35:00Z</cp:lastPrinted>
  <dcterms:modified xsi:type="dcterms:W3CDTF">2017-01-20T04:15:00Z</dcterms:modified>
  <cp:revision>2</cp:revision>
  <dc:subject/>
  <dc:title/>
</cp:coreProperties>
</file>