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816"/>
        <w:gridCol w:w="446"/>
        <w:gridCol w:w="1956"/>
      </w:tblGrid>
      <w:tr>
        <w:trPr>
          <w:trHeight w:val="2865" w:hRule="atLeast"/>
        </w:trPr>
        <w:tc>
          <w:tcPr>
            <w:tcW w:w="1031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.01.2017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Зеленогорск                         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ложение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субсидий со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ированным некоммер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м на реализацию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в, утвержденное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ЗАТО г. Зелен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10.2016 № 26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убсидий социально ориентированным некоммерческим организациям на реализацию социальных проектов, утвержденное постановлением Администрации ЗАТО г. Зеленогорска от 03.10.2016 № 269-п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В целях настоящего положения под социальным проектом понимается комплекс взаимосвязан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объединенных по функциональным и финансовым признакам, ограниченный периодом времени и направленный на решение конкретных задач по следующим приоритетным направлениям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, краеведени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убсидии предоставляются на основании решений конкурсной комиссии по отбору социальных проектов (далее - конкурсная комиссия) по итогам проведения конкурсного отбора социальных проектов (далее – конкурс) в порядке, предусмотренном настоящим положением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6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Главным распорядителем средств местного бюджета является Муниципальное казенное учреждение «Комитет по делам культуры и молодежной политики г. Зеленогорска» (далее – главный распорядитель бюджетных средств)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2 дополнить подпунктом 8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оект договора о предоставлении субсидии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4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едставленная конкурсная заявка (включая документы, прилагаемые к ней) не соответствует требованиям, установленным настоящим положением (в том числе оформлена не по форме), либо к конкурсной заявке не приложены документы, указанные в пункте 2.3 настоящего положения;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ункта 4.13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2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  <w:r>
        <w:br w:type="page"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ь строками 7, 8 следующего содержания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едставлен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более чем у 10% от численности категории граждан, указанных в критерии , –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 ходу реализации социального проекта некоммерческие организации ежеквартально, не позднее 5 числа месяца, следующего за отчетным, представляют главному распорядителю бюджетных средств отчет с сопроводительным письмом о реализации социального проекта. Итоговый отчет по проекту представляется не позднее 5 декабря текущего год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6.9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Некоммерческая организация обязана по решению главного распорядителя бюджетных средств проводить презентацию социального проекта и хода его реализации на городских культурно-массовых мероприятиях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</w:t>
        <w:tab/>
        <w:tab/>
        <w:t>А.Я. Эйдемиллер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F9988B823ADAF928578DF827DEFC13D6390A62725100EA792F8CC96458989AC0F2EAB5539D7F2C3k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8:00Z</dcterms:created>
  <dc:creator>Малышева Наталья Геннадьевна</dc:creator>
  <dc:description/>
  <cp:keywords/>
  <dc:language>en-US</dc:language>
  <cp:lastModifiedBy>Батракова Юлия Ильинична</cp:lastModifiedBy>
  <cp:lastPrinted>2017-01-24T15:28:00Z</cp:lastPrinted>
  <dcterms:modified xsi:type="dcterms:W3CDTF">2017-01-31T02:46:00Z</dcterms:modified>
  <cp:revision>183</cp:revision>
  <dc:subject/>
  <dc:title/>
</cp:coreProperties>
</file>