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676"/>
        <w:gridCol w:w="2806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81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1.2017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рассчитыв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лендарный год средн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е руководителей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ей и главных бухгалт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нит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города Зеленогорс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указанны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й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, на основании Устав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Зеленогорска и предоставления указанными лицами данной информа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Зеленогорска подлежит размещению в соответствии с настоящим постановлением, начиная с размещения информации о среднемесячной заработной плате указанных лиц за 2017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тделу трудовых отношений, муниципальной службы и кадровой политики Администрации ЗАТО г. Зеленогорска ознакомить руководителей муниципальных учреждений и муниципальных унитарных предприятий города Зеленогорска с настоящим постановл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чреждений и муниципальных унитарных предприятий города Зеленогорска ознакомить соответствующих заместителей руководителя и главных бухгалтеров с настоящим постановл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ЗАТО г. Зеленогорска</w:t>
      </w:r>
    </w:p>
    <w:p>
      <w:pPr>
        <w:pStyle w:val="Normal"/>
        <w:widowControl w:val="false"/>
        <w:autoSpaceDE w:val="false"/>
        <w:ind w:left="59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 27.01. 2017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13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 и предоставления указанными лицами данн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 (далее – информация) и предоставления указанными лицами данной информ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размещается в информационно-телекоммуникационной сети «Интернет» на официальном сайте Администрации ЗАТО                                 г. Зеленогорска (далее – официальный сайт Администрации гор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Лица, указанные в пункте 1 настоящего порядка, представляют информацию в срок до 20 марта года, следующего за отчетным год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дел трудовых отношений, муниципальной службы и кадровой политики Администрации ЗАТО г. Зеленогорска (далее – отдел трудовых отношений) на бумажных носителях по форме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Муниципальное казенное учреждение «Центр муниципальных закупок, предпринимательства и обеспечения деятельности органов местного самоуправления г. Зеленогорска» (далее – МКУ «Центр закупок, предпринимательства и обеспечения деятельности ОМС») в электронном виде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LL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одержание информации, представленной на бумажном носителе в отдел трудовых отношений, должно быть идентично содержанию информации, представленной в МКУ «Центр закупок, предпринимательства и обеспечения деятельности ОМС» для размещения на сайте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 трудовых отношений обеспечивает хранение информации, представленной лицами, указанными в пункте 1 настоящего порядка,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МКУ «Центр закупок, предпринимательства и обеспечения деятельности ОМС» размещает информацию, представленную в электронном виде лицами, указанными в пункте 1 настоящего порядка, на официальном сайте Администрации города в срок до 31 марта года,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 находится на официальном сайте Администрации города в течение одного года (до момента ее замены информацией за новый отчетный период)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Par2"/>
      <w:bookmarkStart w:id="2" w:name="Par2"/>
      <w:bookmarkEnd w:id="2"/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40"/>
      <w:bookmarkEnd w:id="3"/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___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ководителя, заместителя руководителя, главного бухгалтер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учреждения, муниципального унитар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города Зеленогорска*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полное наименование муниципального учреждения, муниципального унитарного предприятия в соответствии с его уста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 Указывается полное наименование должности руководителя, заместителя руководителя, главного бухгалтера муниципального учреждения, муниципального унитарного предприятия в соответствии со штатным расписанием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</w:t>
        <w:tab/>
        <w:tab/>
        <w:tab/>
        <w:t xml:space="preserve">          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ителя, главного бухгалтера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  (подпись)</w:t>
        <w:tab/>
        <w:tab/>
        <w:tab/>
        <w:t xml:space="preserve">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__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L@admin.zeleno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5:00Z</dcterms:created>
  <dc:creator>jur06</dc:creator>
  <dc:description/>
  <dc:language>en-US</dc:language>
  <cp:lastModifiedBy>Владелец</cp:lastModifiedBy>
  <cp:lastPrinted>2017-01-27T16:21:00Z</cp:lastPrinted>
  <dcterms:modified xsi:type="dcterms:W3CDTF">2017-01-31T10:05:00Z</dcterms:modified>
  <cp:revision>2</cp:revision>
  <dc:subject/>
  <dc:title>ГЛАВА АДМИНИСТРАЦИИ ВЕРХНЕСАЛДИНСКОГО ГОРОДСКОГО ОКРУГА</dc:title>
</cp:coreProperties>
</file>