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ГО АДМИНИСТРАТИВН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4.12.2019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251" w:right="-142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  <w:u w:val="single"/>
              </w:rPr>
              <w:t>2615-р</w:t>
            </w:r>
          </w:p>
        </w:tc>
      </w:tr>
      <w:tr>
        <w:trPr>
          <w:trHeight w:val="6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4252" w:hanging="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и проведении мероприятий, посвященных </w:t>
      </w:r>
      <w:r>
        <w:rPr>
          <w:iCs/>
          <w:sz w:val="28"/>
          <w:szCs w:val="28"/>
        </w:rPr>
        <w:t>Международному дню инвалидов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2019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одготовки и проведения мероприятий, посвященных  М</w:t>
      </w:r>
      <w:r>
        <w:rPr>
          <w:rFonts w:cs="Times New Roman" w:ascii="Times New Roman" w:hAnsi="Times New Roman"/>
          <w:iCs/>
          <w:sz w:val="28"/>
          <w:szCs w:val="28"/>
        </w:rPr>
        <w:t xml:space="preserve">еждународному дню инвалидов, учитывая </w:t>
      </w:r>
      <w:r>
        <w:rPr>
          <w:rFonts w:cs="Times New Roman" w:ascii="Times New Roman" w:hAnsi="Times New Roman"/>
          <w:sz w:val="28"/>
          <w:szCs w:val="28"/>
        </w:rPr>
        <w:t xml:space="preserve">резолюцию Генеральной Ассамблеи ООН 47/3 от 14.10.1992 о провозглашении 3 декабря Международным днем инвалидов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здать организационный комитет 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проведению мероприятий, посвященных </w:t>
      </w:r>
      <w:r>
        <w:rPr>
          <w:iCs/>
          <w:sz w:val="28"/>
          <w:szCs w:val="28"/>
        </w:rPr>
        <w:t xml:space="preserve">Международному дню инвалидов (далее – организационный комитет), </w:t>
      </w:r>
      <w:r>
        <w:rPr>
          <w:sz w:val="28"/>
          <w:szCs w:val="28"/>
        </w:rPr>
        <w:t xml:space="preserve">в 2019  году </w:t>
      </w:r>
      <w:r>
        <w:rPr>
          <w:iCs/>
          <w:sz w:val="28"/>
          <w:szCs w:val="28"/>
        </w:rPr>
        <w:t>в составе</w:t>
      </w:r>
      <w:r>
        <w:rPr>
          <w:color w:val="000000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лан по подготовке и проведению мероприятий, посвященных </w:t>
      </w:r>
      <w:r>
        <w:rPr>
          <w:iCs/>
          <w:sz w:val="28"/>
          <w:szCs w:val="28"/>
        </w:rPr>
        <w:t>Международному дню инвалидов</w:t>
      </w:r>
      <w:r>
        <w:rPr>
          <w:sz w:val="28"/>
          <w:szCs w:val="28"/>
        </w:rPr>
        <w:t>, в 2019 году согласно приложению № 2 к настоящему распоря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на организационный комитет функции по координации и контролю за реализацией Плана по подготовке и проведению мероприятий, посвященных</w:t>
      </w:r>
      <w:r>
        <w:rPr>
          <w:iCs/>
          <w:sz w:val="28"/>
          <w:szCs w:val="28"/>
        </w:rPr>
        <w:t xml:space="preserve"> Международному дню инвалидов</w:t>
      </w:r>
      <w:r>
        <w:rPr>
          <w:sz w:val="28"/>
          <w:szCs w:val="28"/>
        </w:rPr>
        <w:t>, в 2019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аспоряжения возложить на заместителя Главы ЗАТО г. Зеленогорска по вопросам социальной сфе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ТО г. Зеленогорска</w:t>
        <w:tab/>
        <w:t xml:space="preserve">                                                     М.В. Сперан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812" w:hanging="0"/>
        <w:jc w:val="both"/>
        <w:rPr/>
      </w:pPr>
      <w:r>
        <w:rPr/>
        <w:t xml:space="preserve">Приложение № 1 </w:t>
      </w:r>
    </w:p>
    <w:p>
      <w:pPr>
        <w:pStyle w:val="Normal"/>
        <w:shd w:fill="FFFFFF" w:val="clear"/>
        <w:autoSpaceDE w:val="false"/>
        <w:ind w:left="5812" w:hanging="0"/>
        <w:jc w:val="both"/>
        <w:rPr/>
      </w:pPr>
      <w:r>
        <w:rPr/>
        <w:t>к распоряжению Администрации  ЗАТО г. Зеленогор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>04.12.2019</w:t>
      </w:r>
      <w:r>
        <w:rPr/>
        <w:t xml:space="preserve"> № </w:t>
      </w:r>
      <w:r>
        <w:rPr>
          <w:u w:val="single"/>
        </w:rPr>
        <w:t>2615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Состав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онного комитета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е и проведению мероприятий, посвященных </w:t>
      </w:r>
      <w:r>
        <w:rPr>
          <w:iCs/>
          <w:sz w:val="26"/>
          <w:szCs w:val="26"/>
        </w:rPr>
        <w:t xml:space="preserve">Международному дню инвалидов, </w:t>
      </w:r>
      <w:r>
        <w:rPr>
          <w:sz w:val="26"/>
          <w:szCs w:val="26"/>
        </w:rPr>
        <w:t>в 2019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23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ариса</w:t>
              <w:br/>
              <w:t>Василье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ЗАТО г. Зеленогорска по вопросам социальной сферы, председатель организационного комитета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йнова Валентина</w:t>
              <w:br/>
              <w:t>Степан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Управления социальной защиты населения Администрации ЗАТО г. Зеленогорска, заместитель председателя организационного комитета;</w:t>
            </w:r>
          </w:p>
        </w:tc>
      </w:tr>
      <w:tr>
        <w:trPr>
          <w:trHeight w:val="1203" w:hRule="atLeast"/>
        </w:trPr>
        <w:tc>
          <w:tcPr>
            <w:tcW w:w="324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пченко Елена</w:t>
              <w:br/>
              <w:t>Федор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по работе с льготной категорией граждан Управления социальной защиты населения Администрации ЗАТО г. Зеленогорска, секретарь организационного комитета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spacing w:before="0" w:after="120"/>
              <w:ind w:left="29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ов Олег Александрович</w:t>
            </w:r>
          </w:p>
        </w:tc>
        <w:tc>
          <w:tcPr>
            <w:tcW w:w="6323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before="0" w:after="0"/>
              <w:ind w:left="296" w:hanging="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Style17"/>
              <w:tabs>
                <w:tab w:val="clear" w:pos="708"/>
                <w:tab w:val="left" w:pos="296" w:leader="none"/>
              </w:tabs>
              <w:spacing w:before="0" w:after="0"/>
              <w:ind w:left="296" w:hanging="0"/>
              <w:jc w:val="both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324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чикова Людмила Владимир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before="120" w:after="0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296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Ульяна Виктор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Муниципального бюджетного учреждения «Комплексный центр социального обслуживания населения г. Зеленогорска»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2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енко Алена Михайл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а Наталь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spacing w:before="120" w:after="120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го учреждения – Управления Пенсионного фонда Российской Федерации в г. Зеленогорске Красноярского края (по согласованию)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ганова Валентина Александр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before="120" w:after="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аевого государственного бюджетного учреждения социального обслуживания «Реабилитационный центр для лиц, страдающих психическими расстройствами «Зеленогорский» (по согласованию);</w:t>
            </w:r>
          </w:p>
        </w:tc>
      </w:tr>
      <w:tr>
        <w:trPr>
          <w:trHeight w:val="885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елькина 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Местной организации общероссийской общественной организации «Всероссийское общество инвалидов» (ВОИ) </w:t>
              <w:br/>
              <w:t>г. Зеленогорска (по согласованию);</w:t>
            </w:r>
          </w:p>
        </w:tc>
      </w:tr>
      <w:tr>
        <w:trPr>
          <w:trHeight w:val="1416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 Николай Фед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before="240" w:after="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краевого государственного казенного учреждения «Центр занятости населения закрытого административно-территориального образования города Зеленогорска» (по согласованию);</w:t>
            </w:r>
          </w:p>
        </w:tc>
      </w:tr>
      <w:tr>
        <w:trPr>
          <w:trHeight w:val="1546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алентина 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ind w:left="2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/>
      </w:pPr>
      <w:r>
        <w:rPr/>
        <w:t>к распоряжению Администрации ЗАТО г. Зеленогорска</w:t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04.12.2019</w:t>
      </w:r>
      <w:r>
        <w:rPr/>
        <w:t xml:space="preserve"> № </w:t>
      </w:r>
      <w:r>
        <w:rPr>
          <w:u w:val="single"/>
        </w:rPr>
        <w:t>2615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 подготовке и проведению мероприятий, посвященных </w:t>
      </w:r>
    </w:p>
    <w:p>
      <w:pPr>
        <w:pStyle w:val="Normal"/>
        <w:jc w:val="center"/>
        <w:rPr/>
      </w:pPr>
      <w:r>
        <w:rPr/>
        <w:t>Международному дню инвалидов, в 2019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35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рганизацион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лавы ЗАТО г. Зеленогорска к инвалидам, проживающим в городе Зеленогорске, через средства массовой информации города Зеленогорска, посвященное Международному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1.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ЗАТО г.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Культурно-масс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Городская Спартакиада среди лиц с ограниченными физическими возможностями здоровья -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- 30.11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жественное открыт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уб «Преодоление»</w:t>
            </w:r>
          </w:p>
          <w:p>
            <w:pPr>
              <w:pStyle w:val="Normal"/>
              <w:jc w:val="center"/>
              <w:rPr/>
            </w:pPr>
            <w:r>
              <w:rPr/>
              <w:t>ул. Парковая, 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Ф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ВОИ» г. Зелен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- 09.11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уб «Преодоление»</w:t>
            </w:r>
          </w:p>
          <w:p>
            <w:pPr>
              <w:pStyle w:val="Normal"/>
              <w:jc w:val="center"/>
              <w:rPr/>
            </w:pPr>
            <w:r>
              <w:rPr/>
              <w:t>ул. Парковая, 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 - 13.11.2019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уб «Преодоление», ул. Парковая, 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ДОЦ «Витязь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 - 21.11.2019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Клуб «Преодоление», ул. Парковая, 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 - 28.11.2019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Клуб «Преодоление», ул. Парк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jc w:val="center"/>
              <w:rPr/>
            </w:pPr>
            <w:r>
              <w:rPr/>
              <w:t>«Преодоление», ул. Парк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социального педагога: «Люди вокруг нас», «Поговорим о милосерд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Центр семьи «Зелен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психолога «Цветно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  <w:p>
            <w:pPr>
              <w:pStyle w:val="Normal"/>
              <w:jc w:val="center"/>
              <w:rPr/>
            </w:pPr>
            <w:r>
              <w:rPr/>
              <w:t>16: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Центр семьи «Зелен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инклюзивного театра миниатюр «Здравствуйте, люд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19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клюзивный театр миниатюр «Здравствуйте, люди!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для людей с инвалидностью «Многообразие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Библиотека», </w:t>
            </w:r>
          </w:p>
          <w:p>
            <w:pPr>
              <w:pStyle w:val="Normal"/>
              <w:jc w:val="center"/>
              <w:rPr/>
            </w:pPr>
            <w:r>
              <w:rPr/>
              <w:t>Солнеч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соцобслуживания г. Зеленогорс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нятие воспитанников Центра и воспитанников детского сада «Подари улыбку дру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комбинированного вида № 23 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«Для тех, кто годы не считает» (13 ноября -Всероссийский день слеп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лиц с ограниченными возможностями здоровья «Талант преодолеет б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ЗМВ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родской турнир по настольным адаптивным играм среди лиц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региональная общественная организация клуб ролевой игры и исторической реконструкции «Гриф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униципальный ресурсный центр поддержки общественных инициат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активистов инвалидов-спортс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ая организация всероссийской общественной организации «Всероссийское общество инвалидов» г. Зеленогорс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рганизация всероссийской общественной организации «Всероссийское общество инвалидов» г. Зеле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творческих занятий для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9 - 06.12.2019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Центр семьи «Зелен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вест «Спорт-здоровье, спорт-и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Спортивный 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ердца к сердцу» - занятие по танцевально-игровой терапии, организованное специалистами и волонтерами КГБУ СО Центра семьи «Зеленогорский» для воспитанников КГБУ СО «Реабилитационный центр для лиц, страдающих психическими расстройствами «Зеленого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 детям-инвалидам, состоящим на профилактическом учете и находящимся в социально-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усть греет вас всегда любовь и добр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Г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 «В мире интерес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ри участии творческих коллективов МБУК «ЗГДК» для получателей услуг, имеющих инвалид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Центр соцобслуживания г. Зеленогорска»</w:t>
            </w:r>
          </w:p>
          <w:p>
            <w:pPr>
              <w:pStyle w:val="Normal"/>
              <w:jc w:val="center"/>
              <w:rPr/>
            </w:pPr>
            <w:r>
              <w:rPr/>
              <w:t>ул. Мира, 21 «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соцобслуживания г. Зеленогорс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 самодеятельных театров (студий) с участием лиц с ограниченными возможностями здоровья «Северный ве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9 - 05.12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АУК КСК «Дворец Труда и Согла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А.Н. Кузнецова»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пр. Металлургов, 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местная общественная организация туристический клуб для инвалидов «Край све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ых людей с инвалидностью, участников клуба «Мир вокруг нас» совместно с волонтерами Союза Молодежных С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Центр соцобслуживания г. Зеленогорска»</w:t>
            </w:r>
          </w:p>
          <w:p>
            <w:pPr>
              <w:pStyle w:val="Normal"/>
              <w:jc w:val="center"/>
              <w:rPr/>
            </w:pPr>
            <w:r>
              <w:rPr/>
              <w:t>ул. Мира, 21 «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Дарите людям доб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Центр соцобслуживания г. Зеленогорска»</w:t>
            </w:r>
          </w:p>
          <w:p>
            <w:pPr>
              <w:pStyle w:val="Normal"/>
              <w:jc w:val="center"/>
              <w:rPr/>
            </w:pPr>
            <w:r>
              <w:rPr/>
              <w:t>ул. Мира, 21 «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-инвалидов и их родителей «Любимой мамочке мои подар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Диктатуры Пролетариата, 19 «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вет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Диктатуры Пролетариата, 19 «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Г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вечер по подведению итогов работы и в честь Международного дня инвалидов с активистами местной организации всероссийской общественной организации «Всероссийское общество инвалидов» г. 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е «Пиццерия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рганизация всероссийской общественной организации «Всероссийское общество инвалидов» г. Зеле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отовыставки «Мы разные, но м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Центр семьи «Зеленогорски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кусств «Театр на тра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 - 09.12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ГБУ «Государственный заповедник «Столбы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местная общественная организация туристический клуб для инвалидов «Край све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с ограниченными возможностями здоровья «Кулинарный поеди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9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Центр семьи «Зеленогорски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ное мероприятие «У зимнего костра», посвященное Международному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ЭКи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Мы делаем лучше для себя, когда делаем лучше для друг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 города Зеленогорс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 города Зеле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нятия в объединении «отЛИЧ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ДО «ЦО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О «Перспекти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, посвященные формированию толерант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 города Зеленогорс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 города Зеле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акан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6000" w:leader="none"/>
                <w:tab w:val="right" w:pos="6120" w:leader="none"/>
                <w:tab w:val="right" w:pos="9355" w:leader="none"/>
              </w:tabs>
              <w:rPr/>
            </w:pPr>
            <w:r>
              <w:rPr/>
              <w:t>Обновление информационных стендов, посвященных Международному дню инвалидов</w:t>
            </w:r>
          </w:p>
          <w:p>
            <w:pPr>
              <w:pStyle w:val="Header"/>
              <w:tabs>
                <w:tab w:val="clear" w:pos="4677"/>
                <w:tab w:val="left" w:pos="6000" w:leader="none"/>
                <w:tab w:val="right" w:pos="612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1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и индивидуальных консультаций по выявлению профессиональных интересов, склонностей и способностей инвалидов (с учетом медицинских противопоказаний к трудов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9 - 10.12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дивидуальных государственных услуг по психологической поддержке безработных граждан из числа безработных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9 - 10.12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социальной адаптации с целью обучения инвалидов, признанных в установленном порядке безработными, навыкам самостоятельного поиска работы, организации самозанятости и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9 - 10.12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(39169) 2-35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2.2019 - 10.12.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нвалидов города с представителями Управления социальной защиты населения Администрации ЗАТО г. Зеленогорска, филиала ФГБУ ФСНКЦ ФМБА России КБ-42, ГУ-Красноярского регионального отделения Фонда социального страх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солнеч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ая организация всероссийской общественной организации «Всероссийское общество инвалидов» г. Зеле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ячая линия» по вопросам сопровождения детей с ограниченными возможностями здоровья и детей-инвалидов специалистами территориально-психолого-медико-педагогической комиссии: (93169) 3-76-18; электронная почта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inspektor</w:t>
              </w:r>
              <w:r>
                <w:rPr>
                  <w:rStyle w:val="InternetLink"/>
                  <w:color w:val="000000"/>
                  <w:u w:val="none"/>
                </w:rPr>
                <w:t>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u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00-18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ЗАТО г. Зеленог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ЗАТО г. 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день открытых дверей для родителей обучающихся с ограниченными возможностями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03.12.2019</w:t>
            </w:r>
          </w:p>
          <w:p>
            <w:pPr>
              <w:pStyle w:val="Normal"/>
              <w:jc w:val="center"/>
              <w:rPr/>
            </w:pPr>
            <w:r>
              <w:rPr/>
              <w:t>9:00-18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ЗАТО г. Зеленогорск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 города Зеленогорс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ЗАТО г. Зелен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 города Зеле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дна услуга бесплатно» (оказание одной услуги бесплатно получателям услуг отделений, имеющим группу инвалид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12.2019 - 28.12.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6000" w:leader="none"/>
                <w:tab w:val="right" w:pos="6120" w:leader="none"/>
                <w:tab w:val="right" w:pos="9355" w:leader="none"/>
              </w:tabs>
              <w:rPr/>
            </w:pPr>
            <w:r>
              <w:rPr/>
              <w:t>Консультирование граждан, получивших инвалидность о перечне реабилитационных услуг, предоставляемых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 - 28.12.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, встречи с родителям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адресной помощи инвалидам, оказавшим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ЗАТО г. 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ых консультационных пунктов в общественных организациях по разъяснению основных положений принятых федеральных законов по совершенствованию пенсионной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г. Зеленогорске Красноя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6000" w:leader="none"/>
                <w:tab w:val="right" w:pos="6120" w:leader="none"/>
                <w:tab w:val="right" w:pos="9355" w:leader="none"/>
              </w:tabs>
              <w:rPr/>
            </w:pPr>
            <w:r>
              <w:rPr/>
              <w:t>Организация прямой телефонной линии по вопросам пенс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ФР в г. Зеленогорске Красноярского кр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000" w:leader="none"/>
                <w:tab w:val="right" w:pos="6120" w:leader="none"/>
                <w:tab w:val="right" w:pos="9355" w:leader="none"/>
              </w:tabs>
              <w:rPr/>
            </w:pPr>
            <w:r>
              <w:rPr/>
              <w:t>Организация гарантированного собеседования для граждан, относящихся к категории инвалидов, с работодателями, квотирующими рабочи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E32F0AFE0E2FF6AB4B5998D68884BE6F45E38BFD89ED3A8652B02A400EoFH" TargetMode="External"/><Relationship Id="rId4" Type="http://schemas.openxmlformats.org/officeDocument/2006/relationships/hyperlink" Target="mailto:inspektor1@guo.zeleno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9:00Z</dcterms:created>
  <dc:creator>Рыбка</dc:creator>
  <dc:description/>
  <cp:keywords/>
  <dc:language>en-US</dc:language>
  <cp:lastModifiedBy>Савельева</cp:lastModifiedBy>
  <cp:lastPrinted>2019-11-29T12:54:00Z</cp:lastPrinted>
  <dcterms:modified xsi:type="dcterms:W3CDTF">2019-12-05T03:01:00Z</dcterms:modified>
  <cp:revision>9</cp:revision>
  <dc:subject/>
  <dc:title/>
</cp:coreProperties>
</file>