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2.2019                                   г. Зеленогорск                                       № 205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ЗАТО г. Зеленогорс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12.11.2015 № 288-п «Об утверждении муниципальной программы  «Развит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sz w:val="28"/>
        </w:rPr>
        <w:t>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ЗАТО г. Зеленогорска от 12.11.2015 № 288-п «Об утверждении муниципальной программы «Развитие культуры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а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122019 № 205-п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2015 № 288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 Зеленогорска от 22.08.2019 № 147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24 477,8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3 016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40 732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40 729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1 992,7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 848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74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722 485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241 167,7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40 65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240 658,70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муниципальных бюджетных учреждений культуры                                и муниципальных бюджетных учреждений дополнительного образования                   в области культуры представлена 6 учреждениями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            в 2018 году составило 4205 человек; среднее число книговыдач библиотечного фонда за тот же период – 11357 экземпляров. Количество новых изданий, поступивших в библиотечные фонды на 1000 человек населения, в 2018 году составило 181,70 экземпля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18 года, доля представленных (во всех формах) зрителю музейных предметов в общем количестве музейных предметов основного фонда составила 25,2%. На одного жителя города приходится 0,29  посещений учреждения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,               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в 2018 году составил 183,9% от общей численности жителей города. Число посетителей муниципальных бюджетных учреждений культурно-досугового типа в 2018 году достигло более 154 тысяч человек. В том же периоде на базе муниципальных бюджетных учреждений </w:t>
        <w:br/>
        <w:t>культурно-досугового типа работали клубные формирования по различным направлениям, количество которых на 1000 человек составило 0,85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городе Зеленогорске проводится более 500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46 мероприятиям, в том числе проводимым и на открытых площадках города, присвоен городской статус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3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3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18 году составила 9,9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1.6. </w:t>
      </w: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>
          <w:sz w:val="28"/>
          <w:szCs w:val="28"/>
        </w:rPr>
        <w:t>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7. Реализац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8"/>
          <w:szCs w:val="28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 реализации муниципальной программы - с 01.01.2020 по 31.12.202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1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,7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-досуговых  мероприятий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842"/>
        <w:gridCol w:w="851"/>
        <w:gridCol w:w="850"/>
        <w:gridCol w:w="709"/>
        <w:gridCol w:w="567"/>
        <w:gridCol w:w="1418"/>
        <w:gridCol w:w="1418"/>
        <w:gridCol w:w="1417"/>
        <w:gridCol w:w="1417"/>
      </w:tblGrid>
      <w:tr>
        <w:trPr>
          <w:tblHeader w:val="true"/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724 477,8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43 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40 7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724 477,80</w:t>
            </w:r>
          </w:p>
        </w:tc>
      </w:tr>
      <w:tr>
        <w:trPr>
          <w:trHeight w:val="67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798,3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798,3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бюджетных средств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 923,8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 923,80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-ного образования 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6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 537,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 709,10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ере культу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6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 537,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 709,10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1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 919,5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6 1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 919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266"/>
        <w:gridCol w:w="1296"/>
        <w:gridCol w:w="1296"/>
        <w:gridCol w:w="1296"/>
        <w:gridCol w:w="1466"/>
      </w:tblGrid>
      <w:tr>
        <w:trPr>
          <w:tblHeader w:val="true"/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3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7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477,8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48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2,7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 16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6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658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722 485,1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60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798,3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5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79,80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 923,80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 923,80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3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709,1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3,1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 656,0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области культуры 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173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 919,5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1,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1,1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45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 198,40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  <w:gridCol w:w="992"/>
        <w:gridCol w:w="993"/>
        <w:gridCol w:w="992"/>
        <w:gridCol w:w="992"/>
        <w:gridCol w:w="1276"/>
        <w:gridCol w:w="1276"/>
        <w:gridCol w:w="1276"/>
        <w:gridCol w:w="1276"/>
        <w:gridCol w:w="1275"/>
      </w:tblGrid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6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66,36 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7010" w:h="11906"/>
          <w:pgMar w:left="1701" w:right="851" w:gutter="0" w:header="0" w:top="993" w:footer="51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оля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посещаемости музей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0  -  31.12.202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51 798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 600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600,7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0 596,9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218,5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74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74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51 579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50 526,6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50 526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0 526,6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HTML1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вокупный книжный фонд МБУ «Библиотека» насчитывал свыше 421 тысячи единиц хранения или 6,7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МБУ «Библиотека» создан центр правовой информации. </w:t>
      </w: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в сфере культур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оснащено компьютерной техникой и программным обеспечением. Сводный электронный каталог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насчитывает более 144,8 тысяч записей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</w:t>
      </w:r>
      <w:r>
        <w:rPr>
          <w:color w:val="000000"/>
          <w:sz w:val="28"/>
          <w:szCs w:val="28"/>
        </w:rPr>
        <w:t>МБУ «Библиотека»</w:t>
      </w:r>
      <w:r>
        <w:rPr>
          <w:sz w:val="28"/>
          <w:szCs w:val="28"/>
        </w:rPr>
        <w:t xml:space="preserve">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</w:t>
      </w:r>
      <w:r>
        <w:rPr>
          <w:color w:val="000000"/>
          <w:sz w:val="28"/>
          <w:szCs w:val="28"/>
        </w:rPr>
        <w:t xml:space="preserve">МБУ «Библиотека», в том числе находящихся в открытом доступе, </w:t>
      </w:r>
      <w:r>
        <w:rPr>
          <w:sz w:val="28"/>
          <w:szCs w:val="28"/>
        </w:rPr>
        <w:t>составляет более 3188 единиц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культурно-досугова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</w:t>
      </w:r>
      <w:r>
        <w:rPr>
          <w:sz w:val="28"/>
          <w:szCs w:val="28"/>
        </w:rPr>
        <w:t>134 тысяч человек. Детям выдается более 321 тысяч единиц библиотечного фонда в го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е с тем, в развитии библиотечного дела города существует ряд проблем.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атериально-техническая база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из местного бюджета  выделяется </w:t>
      </w:r>
      <w:r>
        <w:rPr>
          <w:spacing w:val="-4"/>
          <w:sz w:val="28"/>
          <w:szCs w:val="28"/>
        </w:rPr>
        <w:t>1073,0 тысяч</w:t>
      </w:r>
      <w:r>
        <w:rPr>
          <w:color w:val="000000"/>
          <w:spacing w:val="-4"/>
          <w:sz w:val="28"/>
          <w:szCs w:val="28"/>
        </w:rPr>
        <w:t xml:space="preserve"> рублей. Много лет показатель не меняется. Количество новых изданий, поступивших в библиотечные фонды на 1000 человек  населения, составляет 181,7 экземпляра, при базовой норме ежегодного пополнения 250 новых изданий на 1000 жителей. Для того, чтоб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-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pacing w:val="-4"/>
          <w:sz w:val="28"/>
          <w:szCs w:val="28"/>
        </w:rPr>
        <w:t xml:space="preserve">оставаться востребованным учреждением культуры. </w:t>
      </w:r>
      <w:r>
        <w:rPr>
          <w:color w:val="000000"/>
          <w:sz w:val="28"/>
          <w:szCs w:val="28"/>
        </w:rPr>
        <w:t xml:space="preserve">Ежегодно  </w:t>
      </w:r>
      <w:r>
        <w:rPr>
          <w:spacing w:val="-4"/>
          <w:sz w:val="28"/>
          <w:szCs w:val="28"/>
        </w:rPr>
        <w:t xml:space="preserve">МБУ «ЗМВЦ» в </w:t>
      </w:r>
      <w:r>
        <w:rPr>
          <w:color w:val="000000"/>
          <w:sz w:val="28"/>
          <w:szCs w:val="28"/>
        </w:rPr>
        <w:t>средне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ют более 18</w:t>
      </w:r>
      <w:r>
        <w:rPr>
          <w:sz w:val="28"/>
          <w:szCs w:val="28"/>
        </w:rPr>
        <w:t xml:space="preserve"> тысяч</w:t>
      </w:r>
      <w:r>
        <w:rPr>
          <w:color w:val="000000"/>
          <w:sz w:val="28"/>
          <w:szCs w:val="28"/>
        </w:rPr>
        <w:t xml:space="preserve"> человек, а число посещений выставок вне музея составляет более 7 тысяч челове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активно использует экспериментальные формы музейной деятельности: проведение музейных </w:t>
      </w:r>
      <w:r>
        <w:rPr>
          <w:sz w:val="28"/>
          <w:szCs w:val="28"/>
        </w:rPr>
        <w:t xml:space="preserve">ночей, участие в общероссийских музейных акциях, </w:t>
      </w:r>
      <w:r>
        <w:rPr>
          <w:spacing w:val="-4"/>
          <w:sz w:val="28"/>
          <w:szCs w:val="28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sz w:val="28"/>
          <w:szCs w:val="28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  <w:sz w:val="28"/>
          <w:szCs w:val="28"/>
        </w:rPr>
        <w:t xml:space="preserve">МБУ «ЗМВЦ» </w:t>
      </w:r>
      <w:r>
        <w:rPr>
          <w:sz w:val="28"/>
          <w:szCs w:val="28"/>
        </w:rPr>
        <w:t>отсутствует. Пополнение фондов осуществляется за счет дарителей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  <w:sz w:val="28"/>
          <w:szCs w:val="28"/>
        </w:rPr>
        <w:t xml:space="preserve"> технологий в музейной деятельности. </w:t>
      </w:r>
      <w:r>
        <w:rPr>
          <w:color w:val="000000"/>
          <w:spacing w:val="-4"/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  <w:sz w:val="28"/>
          <w:szCs w:val="28"/>
        </w:rPr>
        <w:t>музее.</w:t>
      </w:r>
      <w:r>
        <w:rPr>
          <w:color w:val="000000"/>
          <w:sz w:val="28"/>
          <w:szCs w:val="28"/>
        </w:rPr>
        <w:t xml:space="preserve"> На сегодняшний день число музейных предметов, внесенных в электронный каталог </w:t>
      </w:r>
      <w:r>
        <w:rPr>
          <w:spacing w:val="-4"/>
          <w:sz w:val="28"/>
          <w:szCs w:val="28"/>
        </w:rPr>
        <w:t xml:space="preserve">МБУ «ЗМВЦ», и имеющих цифровое изображение составляет более 5386 единиц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потребность в укреплении материально-технической базы </w:t>
      </w:r>
      <w:r>
        <w:rPr>
          <w:spacing w:val="-4"/>
          <w:sz w:val="28"/>
          <w:szCs w:val="28"/>
        </w:rPr>
        <w:t>МБУ «ЗМВЦ»,</w:t>
      </w:r>
      <w:r>
        <w:rPr>
          <w:color w:val="000000"/>
          <w:sz w:val="28"/>
          <w:szCs w:val="28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01.01.2020 по 31.12.2022.</w:t>
      </w:r>
    </w:p>
    <w:p>
      <w:pPr>
        <w:pStyle w:val="ConsPlusCell"/>
        <w:spacing w:lineRule="auto" w:line="228"/>
        <w:ind w:firstLine="567"/>
        <w:jc w:val="both"/>
        <w:rPr/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среднего числа книговыдачи библиотечного фонда библиотеки в расчете на 1000 человек населения </w:t>
      </w:r>
      <w:r>
        <w:rPr/>
        <w:t>до 11 240,77 экземпляров в 2020 году;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количества посещений библиотеки на 1000 человек населения </w:t>
      </w:r>
      <w:r>
        <w:rPr/>
        <w:t>до 4158 человек в 2020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доли представленных (во всех формах) зрителю музейных предметов в общем количестве музейных предметов основного фонда на уровне 21,65% в течение 2020 - 2022 годов;</w:t>
      </w:r>
    </w:p>
    <w:p>
      <w:pPr>
        <w:pStyle w:val="ConsPlusNormal"/>
        <w:widowControl/>
        <w:spacing w:lineRule="auto" w:line="228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осещаемости музейных учреждений  до 0,27 посещения на 1 жителя в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 средств местного бюджета, предусмотренных на реализацию </w:t>
      </w:r>
      <w:hyperlink r:id="rId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 «Библиотека» и МБУ «ЗМВ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 рамках решения задачи «</w:t>
      </w:r>
      <w:r>
        <w:rPr>
          <w:rFonts w:eastAsia="Times New Roman"/>
          <w:color w:val="000000"/>
          <w:sz w:val="28"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sz w:val="28"/>
          <w:szCs w:val="28"/>
        </w:rPr>
        <w:t>подпрограммы реализуются следующие мероприятия: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лектование библиотечного фонда МБУ «Библиотека».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МБУ «Библиотека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рамках решения задачи «Развитие музейного дел</w:t>
      </w:r>
      <w:r>
        <w:rPr>
          <w:color w:val="000000"/>
          <w:sz w:val="28"/>
          <w:szCs w:val="28"/>
        </w:rPr>
        <w:t xml:space="preserve">а» </w:t>
      </w:r>
      <w:r>
        <w:rPr>
          <w:sz w:val="28"/>
          <w:szCs w:val="28"/>
        </w:rPr>
        <w:t xml:space="preserve"> подпрограммы реализуется следующее мероприятие: о</w:t>
      </w:r>
      <w:r>
        <w:rPr>
          <w:color w:val="000000"/>
          <w:sz w:val="28"/>
          <w:szCs w:val="28"/>
        </w:rPr>
        <w:t xml:space="preserve">беспечение деятельности </w:t>
      </w:r>
      <w:r>
        <w:rPr>
          <w:rFonts w:eastAsia="Times New Roman"/>
          <w:color w:val="000000"/>
          <w:sz w:val="28"/>
          <w:szCs w:val="28"/>
        </w:rPr>
        <w:t xml:space="preserve">(оказание услуг, выполнение работ) </w:t>
      </w:r>
      <w:r>
        <w:rPr>
          <w:color w:val="000000"/>
          <w:sz w:val="28"/>
          <w:szCs w:val="28"/>
        </w:rPr>
        <w:t xml:space="preserve">МБУ «ЗМВЦ». </w:t>
      </w:r>
    </w:p>
    <w:p>
      <w:pPr>
        <w:pStyle w:val="Normal"/>
        <w:spacing w:lineRule="auto" w:line="228"/>
        <w:ind w:left="100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Библиотека» и МБУ «ЗМВЦ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яют в МКУ </w:t>
      </w:r>
      <w:r>
        <w:rPr>
          <w:color w:val="000000"/>
          <w:sz w:val="28"/>
          <w:szCs w:val="28"/>
        </w:rPr>
        <w:t xml:space="preserve">«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1" w:name="RANGE!A1%3AL19"/>
      <w:bookmarkStart w:id="2" w:name="RANGE!A1%3AL19"/>
      <w:bookmarkEnd w:id="2"/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2"/>
        <w:gridCol w:w="884"/>
        <w:gridCol w:w="850"/>
        <w:gridCol w:w="1418"/>
        <w:gridCol w:w="709"/>
        <w:gridCol w:w="1242"/>
        <w:gridCol w:w="1276"/>
        <w:gridCol w:w="1276"/>
        <w:gridCol w:w="1418"/>
        <w:gridCol w:w="2019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- 2022 год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 219,00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07,7 единиц на различных носителях информации на 1000 человек населения к 2022 году. Формирование фондов МБУ «Библиотека» на различных носителях информации позволит в 2022 году увеличить количество книговыдачи библиотечного фонда  до 11 240,77 на 1000 человек населения.</w:t>
            </w:r>
          </w:p>
        </w:tc>
      </w:tr>
      <w:tr>
        <w:trPr>
          <w:trHeight w:val="23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1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4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оказание услуг, выполнение работ) МБУ «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800,60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посещений библиотеки на 1000 человек населения будет ежегодно увеличиваться и составит 4158 человек в 2022 году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МВЦ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560,2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,65% и увеличение посещаемости МБУ «ЗМВЦ» до 0,27 посещения на 1 жителя в год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0600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00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96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798,30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3" w:name="RANGE!A1%3AJ15"/>
      <w:bookmarkEnd w:id="3"/>
      <w:r>
        <w:rPr>
          <w:color w:val="000000"/>
        </w:rPr>
        <w:t>Приложение № 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20  -  31.12.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60 923,8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 974,60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униципальным бюджетным учреждением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2018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18 года по 2019 год в муниципальном бюджетном учреждении культурно-досугового типа работало 53 клубных формирования, в которых занималось более 1,4 тысячи горожан; насчитывалось 20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БУК «ЗГДК» работают клубные формирования для детей до 14 лет включительно с общим числом участников свыше 613 человек, что составляет 50,0% от общего числа участников клубных формирований. Доля детей, привлекаемых к участию в творческих мероприятиях, в общем числе детей города, составляет 9,9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ами краевых, межрегиональных, всероссийских и международных конкурсов стали более 589 участников клубных формирований, из них 201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sz w:val="28"/>
          <w:szCs w:val="28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sz w:val="28"/>
          <w:szCs w:val="28"/>
        </w:rPr>
        <w:t xml:space="preserve">Ежегодно МБУ «Зоопарк» посещают более 20 тысяч человек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БУ «Зоопарк» в 2018 году для обеспечения дохода         в течение всего года функционируют следующие формы обслуживания для жителей города Зеленогорска: контактный зоопарк под открытым небом, экологический музей и контактный зоопарк в помещен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</w:t>
      </w:r>
      <w:r>
        <w:rPr>
          <w:rStyle w:val="FontStyle19"/>
          <w:sz w:val="28"/>
          <w:szCs w:val="28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0 по 31.12.2022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хранение количества посетителей МБУК «ЗГДК» на 1000 человек населения на уровне не менее 2730 человек в течение 2020 - 2022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количества клубных формирований МБУК «ЗГДК» на 1000 человек населения на уровне не менее 0,83 единицы в течение 2020 – 2022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на 1000 человек населения на уровне не менее 23,25 человека в течение 2020 – 2022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для детей в возрасте до 14 лет включительно на уровне 613 человек в течение 2020 - 2022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енности посетителей МБУ «Зоопарк» на платной основе до 22 000 человек в 2022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К «ЗГДК» и МБУ «Зоопарк».</w:t>
      </w:r>
    </w:p>
    <w:p>
      <w:pPr>
        <w:pStyle w:val="Style23"/>
        <w:numPr>
          <w:ilvl w:val="1"/>
          <w:numId w:val="1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БУК «ЗГДК» и МБУ «Зоопарк» 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хранение традиционной народной культуры;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bookmarkStart w:id="4" w:name="RANGE!A1%3AI13"/>
      <w:bookmarkEnd w:id="4"/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2"/>
        <w:gridCol w:w="787"/>
        <w:gridCol w:w="772"/>
        <w:gridCol w:w="1510"/>
        <w:gridCol w:w="709"/>
        <w:gridCol w:w="1325"/>
        <w:gridCol w:w="1276"/>
        <w:gridCol w:w="1276"/>
        <w:gridCol w:w="1417"/>
        <w:gridCol w:w="1701"/>
      </w:tblGrid>
      <w:tr>
        <w:trPr>
          <w:tblHeader w:val="true"/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813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3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35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405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-вание услуг МБУК «ЗГДК» позволит сохранить численность посетителей мероприятий на платной основе в количестве не менее 70 тысяч человек ежегодно. Поддержка работы не менее 53 клубных формирова-ний. Привлечение к участию в работе клубных формирова-ний детей в возрасте до 14 лет к 2022 году до 613 челове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оо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8 5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9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2 году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7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частия в выставках и ярмарках, оснащение учебно-методическими комплектами, проведение конкурсов профессионального мастерства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92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.01.2020  -  31.12.202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0 127,1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631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247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47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открытый городской патриотический фестиваль – конкурс «Россия – Родина моя», </w:t>
      </w:r>
      <w:r>
        <w:rPr>
          <w:sz w:val="28"/>
        </w:rPr>
        <w:t>открытый городской фести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атрализованной песни среди самодеятельных (любительских) хоров ветеранов Красноярского края «Живая песня», </w:t>
      </w:r>
      <w:r>
        <w:rPr>
          <w:sz w:val="28"/>
          <w:szCs w:val="28"/>
        </w:rPr>
        <w:t xml:space="preserve">детско-юношеский вокальный конкурс «Зеленая звезда», ретро-площадки, городской молодежный литератур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ом в 2018 году проведено 2552 мероприятия, участниками которых стали 240,0 тыс. человек, в том числе 110 городских культурно-массовых мероприятий в формате праздников, фестивалей, встреч, концертов. В их 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патриотический фестиваль-конкурс «Россия – Родина моя!», который впервые проведен в городе. Уникальностью фестиваля стала возможность поучаствовать в нем жителей города всех возрастов. Фестиваль стал самым массовым по количеству участников непосредственно заявившихся в конкурсную программу – более 2 000 человек. Победителями и лауреатами конкурса стали свыше 100 человек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жественные мероприятия, посвященные празднованию Победы в Великой Отечественной войне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города, одним из ярких событий которого стал фестиваль верных друзей «Собачий бум», особо полюбившаяся горожана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й проект «Праздник нашего двора», праздники прошли в 4 дворах многоквартирных домов – участников программы «Комфортная городская сре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ьного внимания заслуживает проект «Дворик, который создали МЫ», денежные средства, на реализацию которого привлечены за счет победы в грантовом конкурсе общественного совета Госкорпорации «Росатом». В начале лета на площадке перед зданием почты были установлены лавки, разбиты клумбы и  в течение всего лета для жителей микрорайона Октябрьский была организована познавательно-развлекательная программа, проводимая сотрудниками МБУК «ЗГДК». В проектах приняли участие около 2,5 тысяч горожан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удельный вес населения, участвующего в платных культурно-досуговых мероприятиях, проводимых муниципальными бюджетными учреждениями культуры, составил 183,9%. Более 46 мероприятиям, проводимым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с </w:t>
      </w:r>
      <w:r>
        <w:rPr>
          <w:bCs/>
          <w:sz w:val="28"/>
          <w:szCs w:val="28"/>
        </w:rPr>
        <w:t>Государственной корпорацией по атомной энергии «Росатом»</w:t>
      </w:r>
      <w:r>
        <w:rPr>
          <w:sz w:val="28"/>
          <w:szCs w:val="28"/>
        </w:rPr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является о</w:t>
      </w:r>
      <w:r>
        <w:rPr>
          <w:bCs/>
          <w:color w:val="000000"/>
          <w:sz w:val="28"/>
          <w:szCs w:val="28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0 по 31.12.2022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 xml:space="preserve">Основным ожидаемым результатом подпрограммы является </w:t>
      </w:r>
      <w:r>
        <w:rPr>
          <w:color w:val="000000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 до 0,10% в 2022 году.</w:t>
      </w:r>
    </w:p>
    <w:p>
      <w:pPr>
        <w:pStyle w:val="Normal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К «ЗГДК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мероприятий, посвященных Победе в Великой Отечественной войне 1941 – 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БУК «ЗГДК» направляе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sz w:val="28"/>
          <w:szCs w:val="28"/>
          <w:lang w:eastAsia="ar-SA"/>
        </w:rPr>
        <w:t>- П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3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собы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Организация событий культурной жизни города Зеленогорска»</w:t>
        <w:br/>
        <w:t>с указанием объемов средств на их реализацию и ожидаемые результаты</w:t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843"/>
        <w:gridCol w:w="978"/>
        <w:gridCol w:w="1007"/>
        <w:gridCol w:w="1417"/>
        <w:gridCol w:w="850"/>
        <w:gridCol w:w="1149"/>
        <w:gridCol w:w="1135"/>
        <w:gridCol w:w="1134"/>
        <w:gridCol w:w="1133"/>
        <w:gridCol w:w="170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D0D0D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– 2022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2 378,3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8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8,3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34,9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 городских культурно-массовых мероприятий (по сравнению с предыдущим годом увеличение на 12 мероприятий). Увеличение численности участников культурно-досуговых мероприятий (по сравнению с предыдущим годом) до 0,10% в 2022 году.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, посвященных Победе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 233,4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32,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 631,7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7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7,7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127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I15"/>
      <w:bookmarkEnd w:id="5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 дополнительного образования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- 31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6 709,1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635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,537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53,1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53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36656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45 582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5 537,0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  <w:sz w:val="28"/>
          <w:szCs w:val="28"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  <w:sz w:val="28"/>
          <w:szCs w:val="28"/>
        </w:rPr>
        <w:t>муниципальных бюдже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8/2019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обедителями </w:t>
      </w:r>
      <w:r>
        <w:rPr>
          <w:sz w:val="28"/>
          <w:szCs w:val="28"/>
        </w:rPr>
        <w:t>творческих конкурсов краевого, регионального, всероссийского уровней</w:t>
      </w:r>
      <w:r>
        <w:rPr>
          <w:color w:val="000000"/>
          <w:sz w:val="28"/>
          <w:szCs w:val="28"/>
        </w:rPr>
        <w:t xml:space="preserve"> становятся более 49% участников из числа обучающихся учреждений дополнительного</w:t>
      </w:r>
      <w:r>
        <w:rPr>
          <w:sz w:val="28"/>
          <w:szCs w:val="28"/>
        </w:rPr>
        <w:t xml:space="preserve">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/2019 учебном году более 32,9% обучающихся от общего количества выпускников учреждений дополнительного образования продолжили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18 году 9 преподавателей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задачи по обеспечению доступности </w:t>
      </w:r>
      <w:r>
        <w:rPr>
          <w:color w:val="00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затруднено рядом обстоятельств, прежде всего </w:t>
      </w:r>
      <w:r>
        <w:rPr>
          <w:kern w:val="2"/>
          <w:sz w:val="28"/>
          <w:szCs w:val="28"/>
        </w:rPr>
        <w:t>кадровой проблемой, связанной с о</w:t>
      </w:r>
      <w:r>
        <w:rPr>
          <w:sz w:val="28"/>
          <w:szCs w:val="28"/>
        </w:rPr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беспечению доступности 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0 по 31.12.2022.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13"/>
        </w:numPr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  <w:sz w:val="28"/>
          <w:szCs w:val="28"/>
        </w:rPr>
        <w:t>уровне не менее 9,16% в течение 2020 – 2022 годов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величение количества детей учреждений дополнительного образования, привлеченных к участию в творческих мероприятиях, направленных на выявление и поддержку юных талантов до 2,5 тысяч человек в 2022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2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 ДО ДМШ и МБУ ДО ДХШ.</w:t>
      </w:r>
    </w:p>
    <w:p>
      <w:pPr>
        <w:pStyle w:val="Style23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3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а.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БУ ДО ДМШ и МБУ ДО ДХШ 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повышение качества услуг дополнительного образования в сфере культуры;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3"/>
        <w:gridCol w:w="884"/>
        <w:gridCol w:w="817"/>
        <w:gridCol w:w="1417"/>
        <w:gridCol w:w="709"/>
        <w:gridCol w:w="1242"/>
        <w:gridCol w:w="1276"/>
        <w:gridCol w:w="1276"/>
        <w:gridCol w:w="1309"/>
        <w:gridCol w:w="1984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371,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-ного образования в сфере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детей в возрасте 5–18 лет, получающих услуги в муниципальных бюджетных  учреждениях дополнитель-ного образования в области культуры  не менее 850 человек (реализация дополнительных общеразвивающих программ МБУ ДО ДМШ 224 – чел., МБУ ДО ДХШ 160 – чел., Реализация дополнительных общеобразовательных предпрофессиональных программ в области искусства МБУ ДО ДМШ 226 – чел., МБУ ДО ДХШ 240 – чел. .</w:t>
            </w:r>
          </w:p>
        </w:tc>
      </w:tr>
      <w:tr>
        <w:trPr>
          <w:trHeight w:val="1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в муниципальных бюджетных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текущего ремонта помещений в МБУ ДО ДМШ и МБУ ДО ДХШ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едагогических работников муниципальных бюджетных  учреждений дополнительного образования за высокие результаты в работе  с одаренными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-ного образования, осуществляю-щих работу с одаренными детьми, не менее 3  челове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5635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37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709,1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6" w:name="RANGE!A1%3AJ16"/>
      <w:bookmarkEnd w:id="6"/>
      <w:r>
        <w:rPr>
          <w:color w:val="000000"/>
        </w:rPr>
        <w:t>Приложение № 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служиваемых МКУ «Централизованная бухгалтерия»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бслуживаемых МКУ «ЦХЭО» зданий муниципальных учреждений, 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0  -  31.12.202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64 916,5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6 173,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4 372,80 тыс. рублей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4 372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1721,1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721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63 198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54 452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54 372,80 тыс. рублей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54 372,8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Cs w:val="28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Cs w:val="28"/>
        </w:rPr>
        <w:t xml:space="preserve"> </w:t>
      </w:r>
      <w:r>
        <w:rPr>
          <w:rStyle w:val="14pt"/>
          <w:szCs w:val="28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  <w:sz w:val="28"/>
          <w:szCs w:val="28"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делам культуры» является </w:t>
      </w:r>
      <w:r>
        <w:rPr>
          <w:rFonts w:eastAsia="Times New Roman"/>
          <w:sz w:val="28"/>
          <w:szCs w:val="28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sz w:val="28"/>
          <w:szCs w:val="28"/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  <w:sz w:val="28"/>
          <w:szCs w:val="28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ХЭО» является некоммерческой организацией, созданной для </w:t>
      </w:r>
      <w:r>
        <w:rPr>
          <w:rFonts w:eastAsia="Times New Roman"/>
          <w:sz w:val="28"/>
          <w:szCs w:val="28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2.1. О</w:t>
      </w:r>
      <w:r>
        <w:rPr>
          <w:bCs/>
          <w:color w:val="000000"/>
          <w:sz w:val="28"/>
          <w:szCs w:val="28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eastAsia="Times New Roman"/>
          <w:sz w:val="28"/>
          <w:szCs w:val="28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0 по 31.12.2022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в течение 2020 – 2022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, подготовленных и сопровождаемых МКУ «Централизованная бухгалтерия» и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75" w:hanging="0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средств местного бюджета, предусмотренных на реализацию </w:t>
      </w:r>
      <w:hyperlink r:id="rId29">
        <w:r>
          <w:rPr>
            <w:rStyle w:val="InternetLink"/>
            <w:sz w:val="28"/>
            <w:szCs w:val="28"/>
          </w:rPr>
          <w:t>мероприяти</w:t>
        </w:r>
      </w:hyperlink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: </w:t>
      </w:r>
      <w:r>
        <w:rPr>
          <w:color w:val="000000"/>
          <w:sz w:val="28"/>
          <w:szCs w:val="28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В рамках решения задачи подпрограммы реализуется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</w:rPr>
        <w:t>МКУ «Централизованная бухгалтерия» и МКУ «ЦХЭО»  направляю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бухгалтерского, правового и кадрового обслуживания 8  муниципальных учреждений, находящихся в ведении МКУ «Комитет по делам культуры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содержания 17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7" w:name="RANGE!A1%3AI20"/>
      <w:bookmarkEnd w:id="7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417"/>
        <w:gridCol w:w="851"/>
        <w:gridCol w:w="850"/>
        <w:gridCol w:w="1559"/>
        <w:gridCol w:w="709"/>
        <w:gridCol w:w="1276"/>
        <w:gridCol w:w="1276"/>
        <w:gridCol w:w="1134"/>
        <w:gridCol w:w="1132"/>
        <w:gridCol w:w="2126"/>
      </w:tblGrid>
      <w:tr>
        <w:trPr>
          <w:tblHeader w:val="true"/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и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-го мероприятия</w:t>
              <w:br/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blHeader w:val="true"/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bCs/>
                <w:color w:val="000000"/>
              </w:rPr>
              <w:t xml:space="preserve">рганизация деятельности МКУ «Комитет по делам культуры», обеспечивающего деятельность подведомственных учреждений, направленной на эффективное управление сферой культуры 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86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499,2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муниципальным бюджетными учреждениями, находящимися в веде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868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68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68,1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04,3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168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8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8,1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4,3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76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9,2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7,6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009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009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009,9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29,70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9 907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907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907,1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21,3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0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299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1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1,9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5,7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051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1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1,9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5,7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556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556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556,5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03669,50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23168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68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68,2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504,6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6996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96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96,8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990,4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370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0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0,5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111,5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21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21,8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9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9,3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6173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37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372,8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4919,5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727" w:h="11906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6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ref=3616A745FE5D2D0BA7CC553D612AD6A8E65BA26A54E5989B0231715BDD613A38ACAA88B6D69221EFB47765aE5AB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consultantplus://offline/ref=3616A745FE5D2D0BA7CC553D612AD6A8E65BA26A54E5989B0231715BDD613A38ACAA88B6D69221EFB47765aE5AB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consultantplus://offline/ref=3616A745FE5D2D0BA7CC553D612AD6A8E65BA26A54E5989B0231715BDD613A38ACAA88B6D69221EFB47765aE5AB" TargetMode="Externa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yperlink" Target="consultantplus://offline/ref=3616A745FE5D2D0BA7CC553D612AD6A8E65BA26A54E5989B0231715BDD613A38ACAA88B6D69221EFB47765aE5AB" TargetMode="Externa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hyperlink" Target="consultantplus://offline/ref=3616A745FE5D2D0BA7CC553D612AD6A8E65BA26A54E5989B0231715BDD613A38ACAA88B6D69221EFB47765aE5AB" TargetMode="Externa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Мещерякова Наталья Рахимжановна</cp:lastModifiedBy>
  <cp:lastPrinted>2019-11-04T17:23:00Z</cp:lastPrinted>
  <dcterms:modified xsi:type="dcterms:W3CDTF">2019-12-05T05:57:00Z</dcterms:modified>
  <cp:revision>15</cp:revision>
  <dc:subject/>
  <dc:title/>
</cp:coreProperties>
</file>