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1"/>
        <w:gridCol w:w="2062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1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</w:tr>
      <w:tr>
        <w:trPr>
          <w:trHeight w:val="1298" w:hRule="atLeast"/>
        </w:trPr>
        <w:tc>
          <w:tcPr>
            <w:tcW w:w="514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6 № 384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/>
            </w:pPr>
            <w:r>
              <w:rPr>
                <w:sz w:val="28"/>
                <w:szCs w:val="28"/>
              </w:rPr>
              <w:t xml:space="preserve">«Об установлении стоимости услуг 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жилого помещения 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и по адресу: г. Зеленогор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6, находящимся 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Зеленогорск»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На основании статьи 4 Федерального закона от 28.12.2016 № 486-ФЗ «О внесении изменений в отдельные законодательные акты Российской Федерации», постановления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руководствуясь Уставом  г. Зеленогорска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г. Зеленогорска от 26.12.2016 № 384-п «Об установлении стоимости услуг по содержанию жилого помещения в общежитии по адресу: г. Зеленогорск, ул. Советская, д. 6, находящимся в собственности муниципального образования г. Зеленогорск», заменив в пункте 1 цифры «99,96» цифрами «100,42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snapToGrid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Я. Эйдемилл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5:00Z</dcterms:created>
  <dc:creator>Т.Н. Черепанова</dc:creator>
  <dc:description/>
  <cp:keywords/>
  <dc:language>en-US</dc:language>
  <cp:lastModifiedBy>Провкина Ольга Николаевна</cp:lastModifiedBy>
  <cp:lastPrinted>2017-01-24T11:16:00Z</cp:lastPrinted>
  <dcterms:modified xsi:type="dcterms:W3CDTF">2017-02-01T05:01:00Z</dcterms:modified>
  <cp:revision>8</cp:revision>
  <dc:subject/>
  <dc:title> </dc:title>
</cp:coreProperties>
</file>