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1.2019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0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1 – 2022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06.12.2019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20 год и плановый период 2021 – 2022 годов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 местном бюджете города Зеленогорска на 2020 год и плановый период 2021 – 2022 годов» в общий отдел Администрации ЗАТО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прогнозирован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1-15T10:52:00Z</cp:lastPrinted>
  <dcterms:modified xsi:type="dcterms:W3CDTF">2019-11-18T07:11:00Z</dcterms:modified>
  <cp:revision>27</cp:revision>
  <dc:subject/>
  <dc:title> </dc:title>
</cp:coreProperties>
</file>