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1062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1062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 № 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2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6"/>
        <w:gridCol w:w="4611"/>
        <w:gridCol w:w="2174"/>
        <w:gridCol w:w="2036"/>
        <w:gridCol w:w="205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5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4 4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33 3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33 396 900,0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0 996 9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4 703 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296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508 242 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70 561 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684 183 600,0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40 296 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7-10-27T14:54:00Z</cp:lastPrinted>
  <dcterms:modified xsi:type="dcterms:W3CDTF">2019-11-13T10:28:00Z</dcterms:modified>
  <cp:revision>252</cp:revision>
  <dc:subject/>
  <dc:title> </dc:title>
</cp:coreProperties>
</file>