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422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 –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98"/>
        <w:gridCol w:w="2835"/>
        <w:gridCol w:w="1971"/>
        <w:gridCol w:w="1431"/>
      </w:tblGrid>
      <w:tr>
        <w:trPr/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</w:t>
            </w:r>
          </w:p>
        </w:tc>
        <w:tc>
          <w:tcPr>
            <w:tcW w:w="139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197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п</w:t>
            </w:r>
          </w:p>
        </w:tc>
      </w:tr>
    </w:tbl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 Зеленогорска от 28.12.2015 № 345-п «Об утверждении Перечня мест массового пребывания людей, расположенных на территории города Зеленогорс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остановления Правительства Российской Федерации от 05.09.2019 № 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», руководствуясь Уставом город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г. Зеленогорска от 28.12.2015 № 345-п «Об утверждении Перечня мест массового пребывания людей, расположенных на территории города Зеленогорска»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постановления изложить в следующей редакции: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ЗАТО г. Зеленогорска по общественной безопасности.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«Перечень мест массового пребывания людей, расположенных на территории города Зеленогорска» изложить в редакции согласно приложению к настоящему постановлени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center" w:pos="7441" w:leader="none"/>
        </w:tabs>
        <w:spacing w:lineRule="auto" w:line="240" w:before="0" w:after="0"/>
        <w:ind w:left="5245" w:hanging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ЗАТО г. Зеленогорск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13.11.2019 № 200-п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center" w:pos="7441" w:leader="none"/>
        </w:tabs>
        <w:spacing w:lineRule="auto" w:line="240" w:before="0" w:after="0"/>
        <w:ind w:left="5245" w:hanging="0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ЗАТО г. Зеленогорск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28.12.2015     № 345-п</w:t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мест массового пребывания людей, расположенных на территории города Зеленогор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529"/>
      </w:tblGrid>
      <w:tr>
        <w:trPr>
          <w:tblHeader w:val="true"/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еста расположения </w:t>
            </w:r>
          </w:p>
        </w:tc>
      </w:tr>
      <w:tr>
        <w:trPr>
          <w:trHeight w:val="2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Побе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от пересечения улицы Мира и улицы Советской до обелиска «Воинам Великой Отечественной войны», расположенного в районе дома № 8 по улице Набережная, со скульптурной композицией «Возвращение»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Дружб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район техникума до дворца спорта «Нептун», ул. Бортникова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: благоустройство сквера и аквапар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г. Зеленогорск, между 19 и 21 микрорайонами, напротив здания Храма Русской Православной церкви Серафима Саровского 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г. Зеленогорск, ул. Мира, напротив здания по ул. Бортникова,1 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ярмарка (замощение территор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центральная зона города, район многоквартирного дома № 15 по ул. Парковая</w:t>
              <w:tab/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ЗАТО г. Зеленогор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г. Зеленогорск, ул. Мира, 1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подразделения краевого государственного бюджет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ий край, г. Зелено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23, пом. 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tbl>
      <w:tblPr>
        <w:tblW w:w="104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>
          <w:trHeight w:val="2433" w:hRule="atLeast"/>
        </w:trPr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Начальник отдела в г. Зеленогорск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УФСБ России по Красноярскому краю ______________________ А.С. Пав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«____»_____________________2019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М.П.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ачальник Отдела МВД России по ЗАТО г. Зеленого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__________________ М.С. Ковал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«____»__________________2019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М.П.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Начальник ФГКУ «Специальное Управление ФПС № 19 МЧС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____________________ О.А. Москви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«____»_____________________2019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М.П.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ВРИО начальника отделения вневедомственной охраны по ЗАТО г. Зеленогорск – филиала ФГКУ УВО ВНГ Российской Федерации по Красноярскому кра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__________________ А.П. Больш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«____»____________2019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М.П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3:00Z</dcterms:created>
  <dc:creator>budulenko</dc:creator>
  <dc:description/>
  <cp:keywords/>
  <dc:language>en-US</dc:language>
  <cp:lastModifiedBy>Мещерякова Наталья Рахимжановна</cp:lastModifiedBy>
  <cp:lastPrinted>2019-11-06T12:02:00Z</cp:lastPrinted>
  <dcterms:modified xsi:type="dcterms:W3CDTF">2019-11-14T09:47:00Z</dcterms:modified>
  <cp:revision>11</cp:revision>
  <dc:subject/>
  <dc:title/>
</cp:coreProperties>
</file>