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055"/>
        <w:gridCol w:w="2048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2.02.2017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п</w:t>
            </w:r>
          </w:p>
        </w:tc>
      </w:tr>
      <w:tr>
        <w:trPr>
          <w:trHeight w:val="1635" w:hRule="atLeast"/>
        </w:trPr>
        <w:tc>
          <w:tcPr>
            <w:tcW w:w="51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расчетной стоимо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кв. м общей площади жилы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мещений в  целях  признания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граждан малоимущими на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квартал 201</w:t>
            </w:r>
            <w:r>
              <w:rPr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целях признания граждан малоимущими, в соответствии с Законом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, на основании постановления Администрации ЗАТО                     г. Зеленогорска от 21.03.2013 № 115-п  «Об организации предоставления жилых помещений по договорам социального найма, договорам найма и договорам найма  специализированных жилых помещений», Устава города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становить на 1 квартал 2017 расчетную стоимость 1 кв. м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городе Зеленогорске,  в размере 45 174 рубл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 Признать  утратившим  силу постановление  Администрации  ЗАТО           г. Зеленогорска  от 25.10.2016 № 286-п «Об установлении расчетной стоимости  1 кв. м общей площади жилых помещений в целях признания граждан малоимущими на 4 квартал 2016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ожить на первого заместителя главы Администрации ЗАТО г. Зеленогор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ЗАТО г. Зеленогорска                                                                            А.Я. Эйдемиллер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01:00Z</dcterms:created>
  <dc:creator>Сперанский Михаил Викторович</dc:creator>
  <dc:description/>
  <cp:keywords/>
  <dc:language>en-US</dc:language>
  <cp:lastModifiedBy>kozinnikova</cp:lastModifiedBy>
  <cp:lastPrinted>2016-10-20T15:55:00Z</cp:lastPrinted>
  <dcterms:modified xsi:type="dcterms:W3CDTF">2017-02-02T08:56:00Z</dcterms:modified>
  <cp:revision>3</cp:revision>
  <dc:subject/>
  <dc:title> </dc:title>
</cp:coreProperties>
</file>