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9155</wp:posOffset>
                </wp:positionH>
                <wp:positionV relativeFrom="paragraph">
                  <wp:posOffset>-104140</wp:posOffset>
                </wp:positionV>
                <wp:extent cx="282130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остановлению Администрации ЗАТО г. Зеленого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7.11.2019 № 19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64.55pt;mso-wrap-distance-left:9.05pt;mso-wrap-distance-right:9.05pt;mso-wrap-distance-top:0pt;mso-wrap-distance-bottom:0pt;margin-top:-8.2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 к постановлению Администрации ЗАТО г. Зеленогор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7.11.2019 № 19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65405</wp:posOffset>
            </wp:positionV>
            <wp:extent cx="914400" cy="7905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 xml:space="preserve">в районе земельного участка, предоставленного дл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комплексного освоения в целях жилищного строи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севернее здания по ул. Комсомольская,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г. Зеленогорск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-08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108585</wp:posOffset>
            </wp:positionV>
            <wp:extent cx="914400" cy="79057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 xml:space="preserve">в районе земельного участка, предоставленного дл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комплексного освоения в целях жилищного строи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севернее здания по ул. Комсомольская,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г. Зеленогорск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-08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ИП                                                                                      О.Н. Аржевикина                                                                  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w:br w:type="page"/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85pt;width:521.85pt;height:802.3pt" coordorigin="1090,437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3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7;width:10437;height:16046">
                  <v:shape id="shape_0" stroked="f" o:allowincell="f" style="position:absolute;left:1116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0;top:437;width:10437;height:16046">
                    <v:rect id="shape_0" stroked="t" o:allowincell="f" style="position:absolute;left:1090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3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6,15614" to="11515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1,15621" to="223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8,15621" to="3658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3,15629" to="4513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4,15621" to="508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1,15621" to="1096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,15897" to="5069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6,16179" to="5069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899" to="11521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5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2    Разбивочный чертеж красных линий, М 1:5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 1:5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6  Схема размещения инженерных сетей и сооружений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5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1 Чертеж межевания территории, М 1:50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1052195</wp:posOffset>
                </wp:positionV>
                <wp:extent cx="3582035" cy="467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82.8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241300</wp:posOffset>
                </wp:positionV>
                <wp:extent cx="6627495" cy="10189210"/>
                <wp:effectExtent l="13335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9pt;width:521.85pt;height:802.3pt" coordorigin="1060,380" coordsize="10437,16046">
                <v:shape id="shape_0" stroked="f" o:allowincell="f" style="position:absolute;left:10953;top:1600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0;top:380;width:10437;height:16046">
                  <v:shape id="shape_0" stroked="f" o:allowincell="f" style="position:absolute;left:1086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614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1613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2;top:1558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0;top:380;width:10437;height:16046">
                    <v:rect id="shape_0" stroked="t" o:allowincell="f" style="position:absolute;left:1060;top:38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3;top:1554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6,15557" to="11485,1555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1,15564" to="220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8,15564" to="3628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3,15572" to="4483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4,15564" to="5054,1638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1,15564" to="1093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6,15840" to="5039,1584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6,16122" to="5039,161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8,15842" to="11491,1584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5;top:1554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8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478"/>
        <w:gridCol w:w="842"/>
      </w:tblGrid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ных реше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ых участках, расположенных в границах проект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ведения о формируемых земельных участках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границ и площади образуемых земельных участк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, М1: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634365</wp:posOffset>
                </wp:positionV>
                <wp:extent cx="3582035" cy="467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9.9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79400</wp:posOffset>
                </wp:positionV>
                <wp:extent cx="6627495" cy="10189210"/>
                <wp:effectExtent l="13335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521.85pt;height:802.3pt" coordorigin="1080,440" coordsize="10437,16046">
                <v:shape id="shape_0" stroked="f" o:allowincell="f" style="position:absolute;left:10973;top:160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40;width:10437;height:16046">
                  <v:shape id="shape_0" stroked="f" o:allowincell="f" style="position:absolute;left:1106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19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6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40;width:10437;height:16046">
                    <v:rect id="shape_0" stroked="t" o:allowincell="f" style="position:absolute;left:1080;top:4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17" to="11505,156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24" to="222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24" to="3648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32" to="4503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24" to="5074,164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24" to="1095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00" to="5059,159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182" to="5059,161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02" to="11511,159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комплексного освоения в целях жилищного строительства в районе севернее здания по ул. Комсомольская, 21 г. Зеленогорска Красноярского края, разработан в составе проекта планировки территории по данному объекту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отан в целях установления границ застроенных земельных участков и границ незастроенных земельных участков, планируемых для предоставления физическим лицам для стро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уемая территория расположена в северном  районе жилой застройки закрытого административно-территориального образования (ЗАТО) города Зеленогорска Красноярского края. Территория жилищного строительства в районе севернее здания по ул. Комсомольская, 21 г. Зеленогорска Красноярского края застроена индивидуальными жилыми домами. Участок ограничен ул.Шубина и зоной городских лес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выполнен на основании материалов инженерно-геодезических изыск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 выполнена в соответствии с нормами действующего законодательств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Symbol" w:ascii="Symbol" w:hAnsi="Symbol"/>
          <w:color w:val="000000"/>
          <w:kern w:val="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адостроит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«О государственном кадастре недвижимости" от 24.07.2007 N 221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"О землеустройстве" от 18.06.2001 г. N 78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риказ Министерства экономического развития Российской Федерации №540 от 01.09.2014 г. «Об утверждении классификатора видов разрешенного использования земельных участков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42.13330.2011 «Градостроительство. Планировка и застройка городских и сельских поселений» (Актуализированная редакция СНиП 2.07.01-89*), утвержденный Министерством регионального развития Российской Федерации от 28.12.2010 г. № 82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Красноярского края "Об утверждении региональных нормативов градостроительного проектирования Красноярского края" от 23.12.2014 г. № 631-п.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ных ре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ые предложения по межеванию территории сформированы на основании проекта планировки с целью установления границ земельных участков, предназначенных для размещения объектов капитального строи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ом планировки и межевания предусмотрены транспортные связи между всеми объектами в границах планируемой территории и выезды за ее пределы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750570</wp:posOffset>
                </wp:positionV>
                <wp:extent cx="3582035" cy="467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59.1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3. Сведения о земельных участках, расположенных в границах проектиров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3.07.2015 г. № 218-ФЗ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государственной регистрации недвижимости» (ст. 4, 14) для разработки проекта межевания территории были заказаны и получены выписки из государственного кадастра недвижимости и единого государственного реестра прав на недвижимое имущество в отношении земельных участков, расположенных в границах планировочной террито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, подлежащая планировке, расположена в кадастровых кварталах: 24:59:0301001, 24:59:0302001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истика земельных участков, стоящих на кадастровом учете и попадающих в границы проекта межевания территории, приведена в таблице 1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земельных участков в границах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очной территории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326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дастровый номер участка/единого земле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ощадь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:59:0000000: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:59:0000000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комплексного освоения в целях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1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.Сведения о формируемых земельных участках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межевания территории, разделению подлежит земельный участок, п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4:59:0000000:95. Граница земельного участка с кадастровым номером: 24:59:0000000:111 остается без изменений. </w:t>
      </w:r>
      <w:r>
        <w:rPr>
          <w:rFonts w:cs="Times New Roman" w:ascii="Times New Roman" w:hAnsi="Times New Roman"/>
          <w:sz w:val="28"/>
          <w:szCs w:val="28"/>
        </w:rPr>
        <w:t>Экспликация земельных участков, подлежащих формированию в проекте, представлена в таблице 2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4325</wp:posOffset>
                </wp:positionV>
                <wp:extent cx="6627495" cy="10189210"/>
                <wp:effectExtent l="13335" t="1333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4.75pt;width:521.85pt;height:802.3pt" coordorigin="1080,495" coordsize="10437,16046">
                <v:shape id="shape_0" stroked="f" o:allowincell="f" style="position:absolute;left:10973;top:1612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95;width:10437;height:16046">
                  <v:shape id="shape_0" stroked="f" o:allowincell="f" style="position:absolute;left:1106;top:1624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6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5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24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24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70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95;width:10437;height:16046">
                    <v:rect id="shape_0" stroked="t" o:allowincell="f" style="position:absolute;left:1080;top:49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6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72" to="11505,1567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79" to="2221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79" to="3648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87" to="4503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79" to="5074,1649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79" to="10951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55" to="5059,1595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237" to="5059,162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57" to="11511,159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6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5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Экспликация формируемых земельных участков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означение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кт/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ощадь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22985</wp:posOffset>
                      </wp:positionV>
                      <wp:extent cx="3582035" cy="4673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. Зеленогорск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6.8pt;mso-wrap-distance-left:9.05pt;mso-wrap-distance-right:9.05pt;mso-wrap-distance-top:0pt;mso-wrap-distance-bottom:0pt;margin-top:80.55pt;mso-position-vertical-relative:text;margin-left:6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5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 Обоснование выбора границ и площади образуемых земельных участков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межевания территории формированию подлежали земельные участки под </w:t>
      </w:r>
      <w:r>
        <w:rPr>
          <w:sz w:val="28"/>
          <w:szCs w:val="28"/>
          <w:shd w:fill="FFFFFF" w:val="clear"/>
        </w:rPr>
        <w:t>индивидуальные жилые дома</w:t>
      </w:r>
      <w:r>
        <w:rPr>
          <w:sz w:val="28"/>
          <w:szCs w:val="28"/>
        </w:rPr>
        <w:t xml:space="preserve">. Границы участков были определены исходя из: </w:t>
      </w:r>
    </w:p>
    <w:p>
      <w:pPr>
        <w:pStyle w:val="Default"/>
        <w:rPr/>
      </w:pPr>
      <w:r>
        <w:rPr>
          <w:sz w:val="28"/>
          <w:szCs w:val="28"/>
        </w:rPr>
        <w:t xml:space="preserve">- сложившейся застройки, имея привязки к существующим земельным участкам стоящих на государственном кадастровом учете, проездам, т.д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ленных в проекте планировки красных ли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лощади земельного участка с кадастровым номером 24:59:0000000:9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формировании участков был соблюден принцип рационального распределения территории с учетом ее существующего использования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6. Вид разрешенного использования формируемых земельных участков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е участки согласно единому классификатору видов разрешенного использования (Приказ Минэкономразвития РФ № 540 от 01.09.2014) были распределены на следующие группы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ндивидуального жилищного строительства. Данный вид разрешенного использования включает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едельные размеры земельного участка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- площадь - от 600 кв. метров до 2500 кв. метров;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- ширина  - не менее 25 метр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инимальные отступы от границы земельного участка до  индивидуального жилого дома - 3 метра. Минимальный отступ от красной линии до линии регулирования застройки, являющейся границей застройки (далее – линия регулирования застройки) - 3 метра, предельное (максимальное) количество надземных этажей – 3, максимальная высота – 20метр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ge">
                  <wp:posOffset>266065</wp:posOffset>
                </wp:positionV>
                <wp:extent cx="6627495" cy="10189210"/>
                <wp:effectExtent l="13335" t="1333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95pt;width:521.85pt;height:802.3pt" coordorigin="1112,419" coordsize="10437,16046">
                <v:shape id="shape_0" stroked="f" o:allowincell="f" style="position:absolute;left:11005;top:1604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2;top:419;width:10437;height:16046">
                  <v:shape id="shape_0" stroked="f" o:allowincell="f" style="position:absolute;left:1138;top:1617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1618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618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1617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1617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4;top:1562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2;top:419;width:10437;height:16046">
                    <v:rect id="shape_0" stroked="t" o:allowincell="f" style="position:absolute;left:1112;top:41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35;top:1558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18,15596" to="11537,1559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53,15603" to="2253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80,15603" to="3680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35,15611" to="4535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6,15603" to="5106,164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3,15603" to="10983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18,15879" to="5091,1587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8,16161" to="5091,161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90,15881" to="11543,1588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17;top:1558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20;top:1618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7.  Планировочные ограничения развития территор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ланировочными ограничениями на данной территории являются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красные линии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линии отступа от красных линий (линии регулирования застройки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охранная зона электрокабеля – 0,6 м.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 расстояние  от  хозяйственно-бытовой  сети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анализации до зданий и сооружений (самотечные – 3 м.; напорная – 6 м.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минимально-допустимое расстояние от сети водопровода до зданий и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оружений – 5 м.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рриторий  объектов  культурного  наследия  в  границах  проект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жевания не установле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586105</wp:posOffset>
                </wp:positionV>
                <wp:extent cx="3582035" cy="467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6.1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2465</wp:posOffset>
                </wp:positionH>
                <wp:positionV relativeFrom="page">
                  <wp:posOffset>201930</wp:posOffset>
                </wp:positionV>
                <wp:extent cx="6627495" cy="10189210"/>
                <wp:effectExtent l="13335" t="1333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5.9pt;width:521.85pt;height:802.3pt" coordorigin="1059,318" coordsize="10437,16046">
                <v:shape id="shape_0" stroked="f" o:allowincell="f" style="position:absolute;left:10952;top:15947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9;top:318;width:10437;height:16046">
                  <v:shape id="shape_0" stroked="f" o:allowincell="f" style="position:absolute;left:1085;top:160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16083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160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1607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160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1;top:15523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9;top:318;width:10437;height:16046">
                    <v:rect id="shape_0" stroked="t" o:allowincell="f" style="position:absolute;left:1059;top:318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2;top:15485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5,15495" to="11484,154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0,15502" to="2200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7,15502" to="3627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2,15510" to="4482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3,15502" to="5053,1632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0,15502" to="10930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5,15778" to="5038,1577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5,16060" to="5038,1606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7,15780" to="11490,1578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4;top:15485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7;top:160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481330</wp:posOffset>
                </wp:positionV>
                <wp:extent cx="3582035" cy="467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37.9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266700</wp:posOffset>
                </wp:positionV>
                <wp:extent cx="6627495" cy="10189210"/>
                <wp:effectExtent l="13335" t="1333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1pt;width:521.85pt;height:802.3pt" coordorigin="1020,420" coordsize="10437,16046">
                <v:shape id="shape_0" stroked="f" o:allowincell="f" style="position:absolute;left:10913;top:1604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;top:420;width:10437;height:16046">
                  <v:shape id="shape_0" stroked="f" o:allowincell="f" style="position:absolute;left:1046;top:1617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618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618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1617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1617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2;top:1562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0;top:420;width:10437;height:16046">
                    <v:rect id="shape_0" stroked="t" o:allowincell="f" style="position:absolute;left:1020;top:42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43;top:1558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26,15597" to="11445,1559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61,15604" to="2161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88,15604" to="3588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3,15612" to="4443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14,15604" to="5014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1,15604" to="10891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6,15880" to="4999,1588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6,16162" to="4999,1616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8,15882" to="11451,1588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25;top:1558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28;top:1618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проектируемых красных ли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56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31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3°23'31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54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69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,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8°16'43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7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2°35'21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0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65,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7°27'30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6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04'47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0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14'5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5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1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0°55'44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9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0°20'22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9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2'2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0'36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2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15'53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56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31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образуемого земельного участка ЗУ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2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15'53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7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2°35'21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0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65,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7°27'30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6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04'47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0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14'5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0'36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2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 14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образуемого земельного участка ЗУ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0'36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0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14'5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5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1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0°55'44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9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0°20'22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9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2'2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 14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31825</wp:posOffset>
                      </wp:positionV>
                      <wp:extent cx="3582035" cy="46736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. Зеленогорск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6.8pt;mso-wrap-distance-left:9.05pt;mso-wrap-distance-right:9.05pt;mso-wrap-distance-top:0pt;mso-wrap-distance-bottom:0pt;margin-top:49.75pt;mso-position-vertical-relative:text;margin-left:1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333375</wp:posOffset>
                </wp:positionV>
                <wp:extent cx="6627495" cy="10189210"/>
                <wp:effectExtent l="13335" t="1333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6.25pt;width:521.85pt;height:802.3pt" coordorigin="1020,525" coordsize="10437,16046">
                <v:shape id="shape_0" stroked="f" o:allowincell="f" style="position:absolute;left:10913;top:1615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;top:525;width:10437;height:16046">
                  <v:shape id="shape_0" stroked="f" o:allowincell="f" style="position:absolute;left:1046;top:1627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629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628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1627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1627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2;top:1573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0;top:525;width:10437;height:16046">
                    <v:rect id="shape_0" stroked="t" o:allowincell="f" style="position:absolute;left:1020;top:52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43;top:1569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26,15702" to="11445,1570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61,15709" to="2161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88,15709" to="3588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3,15717" to="4443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14,15709" to="5014,1652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1,15709" to="10891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6,15985" to="4999,1598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6,16267" to="4999,1626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8,15987" to="11451,1598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25;top:1569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28;top:1628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оектный п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2005</wp:posOffset>
            </wp:positionH>
            <wp:positionV relativeFrom="paragraph">
              <wp:posOffset>22860</wp:posOffset>
            </wp:positionV>
            <wp:extent cx="4506595" cy="53511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9" t="5113" r="22535" b="1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738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сштаб 1:1000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9395</wp:posOffset>
            </wp:positionH>
            <wp:positionV relativeFrom="paragraph">
              <wp:posOffset>22225</wp:posOffset>
            </wp:positionV>
            <wp:extent cx="6456045" cy="13728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9" t="23715" r="619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660</wp:posOffset>
                </wp:positionH>
                <wp:positionV relativeFrom="paragraph">
                  <wp:posOffset>671195</wp:posOffset>
                </wp:positionV>
                <wp:extent cx="3582035" cy="4673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52.85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565" w:gutter="0" w:header="0" w:top="851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Journal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Мещерякова Наталья Рахимжановна</cp:lastModifiedBy>
  <cp:lastPrinted>2019-08-21T16:23:00Z</cp:lastPrinted>
  <dcterms:modified xsi:type="dcterms:W3CDTF">2019-11-08T02:38:00Z</dcterms:modified>
  <cp:revision>55</cp:revision>
  <dc:subject/>
  <dc:title>Муниципальное автономное учреждение</dc:title>
</cp:coreProperties>
</file>