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2.2016                                            г. Зеленогорск                                                     № 2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З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а о порядке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социально ориентирова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 организациям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оциаль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Администрации ЗАТО г. Зеленогорска от 03.10.2016 № 269-п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», руководствуясь Уставом гор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ЗАТО г. Зеленогорс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.07.2014 № 214-п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14 № 433-п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в сфере социальной поддержки и защиты граждан»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08.2016 № 237-п «О внесении изменений в постановление Администрации ЗАТО г. Зеленогорска от 29.12.2014 № 433-п «Об утверждении Положения о порядке предоставления субсидий социально  ориентированным некоммерческим организациям на реализацию социальных проектов  в сфере социальной поддержки и защиты граждан».</w:t>
      </w:r>
    </w:p>
    <w:p>
      <w:pPr>
        <w:pStyle w:val="Style19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в день его подписания и подлежит опубликованию в газете «Панорама». </w:t>
      </w:r>
    </w:p>
    <w:p>
      <w:pPr>
        <w:pStyle w:val="Style19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А.Я. Эйдемиллер</w:t>
      </w:r>
    </w:p>
    <w:sectPr>
      <w:footerReference w:type="default" r:id="rId3"/>
      <w:type w:val="nextPage"/>
      <w:pgSz w:w="11906" w:h="16838"/>
      <w:pgMar w:left="136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4:00Z</dcterms:created>
  <dc:creator>DELOVED</dc:creator>
  <dc:description/>
  <cp:keywords/>
  <dc:language>en-US</dc:language>
  <cp:lastModifiedBy>User</cp:lastModifiedBy>
  <cp:lastPrinted>2016-12-23T15:52:00Z</cp:lastPrinted>
  <dcterms:modified xsi:type="dcterms:W3CDTF">2017-02-06T03:25:00Z</dcterms:modified>
  <cp:revision>77</cp:revision>
  <dc:subject/>
  <dc:title/>
</cp:coreProperties>
</file>