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6.02.2017 </w:t>
      </w:r>
      <w:r>
        <w:rPr/>
        <w:tab/>
        <w:tab/>
        <w:t xml:space="preserve">                </w:t>
      </w:r>
      <w:r>
        <w:rPr>
          <w:sz w:val="28"/>
          <w:szCs w:val="28"/>
        </w:rPr>
        <w:t xml:space="preserve">г. Зеленогорск    </w:t>
      </w:r>
      <w:r>
        <w:rPr/>
        <w:t xml:space="preserve">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-п</w:t>
      </w:r>
      <w:r>
        <w:rPr>
          <w:u w:val="single"/>
        </w:rPr>
        <w:t xml:space="preserve"> 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right="4677" w:hanging="0"/>
        <w:contextualSpacing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г. Зеленогорска от 27.04.2016 № 92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Зеленогорска, на 2017 год»</w:t>
      </w:r>
    </w:p>
    <w:p>
      <w:pPr>
        <w:pStyle w:val="Normal"/>
        <w:spacing w:before="0" w:after="0"/>
        <w:ind w:right="31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руководствуясь Уставом города Зеленогорска,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а от 27.04.2016 № 92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Зеленогорска, на 2017 год»</w:t>
      </w:r>
      <w:r>
        <w:rPr>
          <w:color w:val="000000"/>
          <w:sz w:val="28"/>
          <w:szCs w:val="28"/>
        </w:rPr>
        <w:t xml:space="preserve"> изменения, изложив приложение «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Зеленогорска, на 2017 год»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А. Я. Эйдемилле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30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5"/>
        <w:gridCol w:w="425"/>
        <w:gridCol w:w="992"/>
        <w:gridCol w:w="1559"/>
        <w:gridCol w:w="1418"/>
        <w:gridCol w:w="1559"/>
        <w:gridCol w:w="992"/>
        <w:gridCol w:w="1418"/>
        <w:gridCol w:w="1275"/>
        <w:gridCol w:w="567"/>
        <w:gridCol w:w="1276"/>
        <w:gridCol w:w="1276"/>
        <w:gridCol w:w="709"/>
        <w:gridCol w:w="425"/>
        <w:gridCol w:w="567"/>
        <w:gridCol w:w="709"/>
      </w:tblGrid>
      <w:tr>
        <w:trPr>
          <w:trHeight w:val="1554" w:hRule="atLeast"/>
        </w:trPr>
        <w:tc>
          <w:tcPr>
            <w:tcW w:w="1630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  <w:br/>
              <w:t xml:space="preserve">к постановлению Администрации ЗАТО г. Зеленогорск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06.02.2017   </w:t>
            </w:r>
            <w:r>
              <w:rPr>
                <w:color w:val="000000"/>
                <w:sz w:val="20"/>
                <w:szCs w:val="20"/>
              </w:rPr>
              <w:t xml:space="preserve"> №  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25-п </w:t>
            </w:r>
          </w:p>
          <w:p>
            <w:pPr>
              <w:pStyle w:val="Normal"/>
              <w:spacing w:before="0" w:after="24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  <w:br/>
              <w:t>к постановлению Администрации ЗАТО г. Зеленогорска</w:t>
              <w:br/>
              <w:t xml:space="preserve">от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27.04.2016    </w:t>
            </w:r>
            <w:r>
              <w:rPr>
                <w:color w:val="000000"/>
                <w:sz w:val="20"/>
                <w:szCs w:val="20"/>
              </w:rPr>
              <w:t xml:space="preserve">  № </w:t>
            </w:r>
            <w:r>
              <w:rPr>
                <w:color w:val="000000"/>
                <w:sz w:val="20"/>
                <w:szCs w:val="20"/>
                <w:u w:val="single"/>
              </w:rPr>
              <w:t>92-п</w:t>
            </w:r>
            <w:r>
              <w:rPr>
                <w:color w:val="000000"/>
                <w:sz w:val="20"/>
                <w:szCs w:val="20"/>
              </w:rPr>
              <w:t xml:space="preserve">  </w:t>
              <w:br/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Форма № 1  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ткосрочный план реализации региональной программы капитального ремонта общего имущества в многоквартирных домах, </w:t>
              <w:br/>
              <w:t>расположенных на территории города Зеленогорска, на 2017 год</w:t>
            </w:r>
          </w:p>
        </w:tc>
      </w:tr>
      <w:tr>
        <w:trPr>
          <w:trHeight w:val="70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помещений в многоквартирном доме, кв. м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стоимость ремонта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внутридомовых инженерных систем (включая установку коллективных (общедомовых) приборов учета и узлов управ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епление и ремонт фаса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фундамента многоквартирного дом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я и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О город Зеленогорс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1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45 1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24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90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90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4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 47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27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2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36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36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Комсомольская, д. 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2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2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Гагарина, д. 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Гагарина, д. 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 8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 8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Гагарина, д. 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 7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12 7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Гагарина, д. 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95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95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Калинина, д. 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Калинина, д. 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3805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3805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Калинина, д. 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539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539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Калинина, д. 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87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87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Калинина, д. 13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1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1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Калинина, д. 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10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26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26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81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81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16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88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 88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4 6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4 6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18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1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1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87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87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Мира, д. 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0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0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Гагарина, д.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Гагарина, д. 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 87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 87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Бортникова, д. 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4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 4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Бортникова, д. 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 7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 7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Бортникова, д. 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66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66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Бортникова, д. 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65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65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Бортникова, д. 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3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93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Ленина, д. 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 22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 22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Ленина, д. 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60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60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Ленина, д. 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8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8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 Строителей, д. 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 1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 1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61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70 2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62 68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00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7 41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2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70 2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62 68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00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7 41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2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ТО город Зеленогорс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61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70 2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62 68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00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7 41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2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70 2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62 68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00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7 41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2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ТО город Зеленогорс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61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  <w:br/>
              <w:t>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70 2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62 68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00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7 41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2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70 2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62 68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00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7 41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 2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оличество домов по ЗАТО город Зеленогорск на 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>
          <w:sz w:val="22"/>
          <w:szCs w:val="22"/>
        </w:rPr>
        <w:t>Директор МКУ «Заказчик»                                                                        К.М. Пономарев</w:t>
      </w:r>
    </w:p>
    <w:p>
      <w:pPr>
        <w:pStyle w:val="Normal"/>
        <w:tabs>
          <w:tab w:val="clear" w:pos="708"/>
          <w:tab w:val="left" w:pos="4470" w:leader="none"/>
        </w:tabs>
        <w:ind w:hanging="42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Артемьев Денис Владимирович</w:t>
      </w:r>
    </w:p>
    <w:p>
      <w:pPr>
        <w:pStyle w:val="Normal"/>
        <w:ind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ономист ОЖКХ МКУ "Заказчик"</w:t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(39169) 3-51-50</w:t>
        <w:tab/>
      </w:r>
    </w:p>
    <w:p>
      <w:pPr>
        <w:pStyle w:val="Normal"/>
        <w:ind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 № 2. Объем работ и (или) услуг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559"/>
        <w:gridCol w:w="1276"/>
        <w:gridCol w:w="1134"/>
        <w:gridCol w:w="708"/>
        <w:gridCol w:w="993"/>
        <w:gridCol w:w="992"/>
        <w:gridCol w:w="850"/>
        <w:gridCol w:w="709"/>
        <w:gridCol w:w="815"/>
      </w:tblGrid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0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епление и ремонт фасад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фундамента многоквартирного дома</w:t>
            </w:r>
          </w:p>
        </w:tc>
      </w:tr>
      <w:tr>
        <w:trPr>
          <w:trHeight w:val="269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плоснабжения и горяче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з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Калинина, д. 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Комсомольская, 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Гагарин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Ленин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Мира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Мира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Бортников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Ленин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Мира,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Мир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Мир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Ленина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Мира, д.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Калинин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Мира, д.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Гагарин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Калинина, д.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Калинина, д.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Мира, д. 27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Бортникова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Мир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Бортников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Гагарина, д.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Мира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Строителе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Мира, д.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Бортник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Гагарин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Мира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Гагарин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Бортнико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Гагарин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, ул. Калинина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 г. Зеленогорск ул. Калинина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г. Зеленогор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 2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МКУ «Заказчик»                                                                       К.М. Поном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емьев Денис Владимирович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Экономист ОЖКХ МКУ "Заказч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9169) 3-51-50</w:t>
        <w:tab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4:00Z</dcterms:created>
  <dc:creator>ПЭО3</dc:creator>
  <dc:description/>
  <cp:keywords/>
  <dc:language>en-US</dc:language>
  <cp:lastModifiedBy>ПЭО3</cp:lastModifiedBy>
  <cp:lastPrinted>2017-01-30T09:24:00Z</cp:lastPrinted>
  <dcterms:modified xsi:type="dcterms:W3CDTF">2017-02-07T04:56:00Z</dcterms:modified>
  <cp:revision>4</cp:revision>
  <dc:subject/>
  <dc:title/>
</cp:coreProperties>
</file>