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9.02.2017  </w:t>
      </w:r>
      <w:r>
        <w:rPr>
          <w:sz w:val="28"/>
          <w:szCs w:val="28"/>
        </w:rPr>
        <w:t xml:space="preserve">                            г. Зеленогорск                                №</w:t>
      </w:r>
      <w:r>
        <w:rPr>
          <w:sz w:val="28"/>
          <w:szCs w:val="28"/>
          <w:u w:val="single"/>
        </w:rPr>
        <w:t xml:space="preserve"> 302-р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го гуляния «Масл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народного гуляния «Масленица», </w:t>
        <w:br/>
        <w:t xml:space="preserve">в соответствии с распоряжением Администрации ЗАТО г. Зеленогорска </w:t>
        <w:br/>
        <w:t xml:space="preserve">от 29.12.2016 № 2776-р «О городских культурно-массовых </w:t>
        <w:br/>
        <w:t>и спортивно-массовых мероприятиях на 2017 год», руководствуясь Уставом город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народного гуляния «Масленица»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народного гуляния «Масленица» согласно приложению 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>А.Я. Эйдемиллер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ab/>
      </w:r>
      <w:r>
        <w:rPr/>
        <w:t>Приложение №1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к распоряжению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ЗАТО г. Зеленогорска</w:t>
      </w:r>
    </w:p>
    <w:p>
      <w:pPr>
        <w:pStyle w:val="Normal"/>
        <w:tabs>
          <w:tab w:val="clear" w:pos="708"/>
          <w:tab w:val="left" w:pos="5812" w:leader="none"/>
        </w:tabs>
        <w:rPr>
          <w:u w:val="single"/>
        </w:rPr>
      </w:pPr>
      <w:r>
        <w:rPr/>
        <w:tab/>
        <w:t xml:space="preserve">от </w:t>
      </w:r>
      <w:r>
        <w:rPr>
          <w:u w:val="single"/>
        </w:rPr>
        <w:t xml:space="preserve">   09 .02. 2017    </w:t>
      </w:r>
      <w:r>
        <w:rPr/>
        <w:t>№</w:t>
      </w:r>
      <w:r>
        <w:rPr>
          <w:u w:val="single"/>
        </w:rPr>
        <w:t xml:space="preserve">  302-р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  <w:br/>
        <w:t>народного гуляния «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29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  <w:br/>
              <w:t>Ларис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ТО г. Зеленогорска по вопросам социальной сферы, председатель комиссии;</w:t>
            </w:r>
          </w:p>
        </w:tc>
      </w:tr>
      <w:tr>
        <w:trPr>
          <w:trHeight w:val="92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  <w:br/>
              <w:t>Мария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/>
            </w:pPr>
            <w:r>
              <w:rPr>
                <w:sz w:val="28"/>
                <w:szCs w:val="28"/>
              </w:rPr>
              <w:t>- директор МКУ  «Комитет по делам культуры»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ТО г. Зеленогорска по общественной безопасности;</w:t>
            </w:r>
          </w:p>
        </w:tc>
      </w:tr>
      <w:tr>
        <w:trPr>
          <w:trHeight w:val="70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  <w:tr>
        <w:trPr>
          <w:trHeight w:val="70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ко </w:t>
              <w:br/>
              <w:t>Алексе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Администрации ЗАТО г. Зеленогорска;</w:t>
            </w:r>
          </w:p>
        </w:tc>
      </w:tr>
      <w:tr>
        <w:trPr>
          <w:trHeight w:val="71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Центр культуры»;</w:t>
            </w:r>
          </w:p>
        </w:tc>
      </w:tr>
      <w:tr>
        <w:trPr>
          <w:trHeight w:val="71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ТРК «Зеленогорск»;</w:t>
            </w:r>
          </w:p>
        </w:tc>
      </w:tr>
      <w:tr>
        <w:trPr>
          <w:trHeight w:val="70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ищев </w:t>
              <w:br/>
              <w:t>Никола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КБУ;</w:t>
            </w:r>
          </w:p>
        </w:tc>
      </w:tr>
      <w:tr>
        <w:trPr>
          <w:trHeight w:val="71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  <w:br/>
              <w:t>Константин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Заказчик»;</w:t>
            </w:r>
          </w:p>
        </w:tc>
      </w:tr>
      <w:tr>
        <w:trPr>
          <w:trHeight w:val="70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Глобус»;</w:t>
            </w:r>
          </w:p>
        </w:tc>
      </w:tr>
      <w:tr>
        <w:trPr>
          <w:trHeight w:val="70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а </w:t>
              <w:br/>
              <w:t>Антон Геннад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/>
            </w:pPr>
            <w:r>
              <w:rPr>
                <w:sz w:val="28"/>
                <w:szCs w:val="28"/>
              </w:rPr>
              <w:t>- директор МБУ «МЦ»;</w:t>
            </w:r>
          </w:p>
        </w:tc>
      </w:tr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ЗГДК»;</w:t>
            </w:r>
          </w:p>
        </w:tc>
      </w:tr>
      <w:tr>
        <w:trPr>
          <w:trHeight w:val="98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/>
            </w:pPr>
            <w:r>
              <w:rPr>
                <w:sz w:val="28"/>
                <w:szCs w:val="28"/>
              </w:rPr>
              <w:t>- исполнительный директор КБ № 42</w:t>
            </w:r>
          </w:p>
          <w:p>
            <w:pPr>
              <w:pStyle w:val="Normal"/>
              <w:ind w:left="405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а ФГБУ ФСНКЦ ФМБА России (по согласованию);</w:t>
            </w:r>
          </w:p>
        </w:tc>
      </w:tr>
      <w:tr>
        <w:trPr>
          <w:trHeight w:val="99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М.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/>
            </w:pPr>
            <w:r>
              <w:rPr>
                <w:sz w:val="28"/>
                <w:szCs w:val="28"/>
              </w:rPr>
              <w:t>- и. о. начальника Отдела МВД России по ЗАТО г. Зеленогорск, подполковник полиции (по согласованию)</w:t>
            </w:r>
          </w:p>
        </w:tc>
      </w:tr>
      <w:tr>
        <w:trPr>
          <w:trHeight w:val="69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ИБДД по ЗАТО </w:t>
            </w:r>
          </w:p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Зеленогорск (по согласованию);</w:t>
            </w:r>
          </w:p>
        </w:tc>
      </w:tr>
      <w:tr>
        <w:trPr>
          <w:trHeight w:val="100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</w:t>
              <w:br/>
              <w:t>Олег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Специальное управление ФПС №19 МЧС России» (по согласованию).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237" w:leader="none"/>
        </w:tabs>
        <w:rPr/>
      </w:pPr>
      <w:r>
        <w:br w:type="page"/>
      </w:r>
      <w:r>
        <w:rPr>
          <w:sz w:val="28"/>
          <w:szCs w:val="28"/>
        </w:rPr>
        <w:tab/>
      </w:r>
      <w:r>
        <w:rPr/>
        <w:t>Приложение №2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/>
      </w:pPr>
      <w:r>
        <w:rPr/>
        <w:tab/>
        <w:t>к распоряжению Администраци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/>
      </w:pPr>
      <w:r>
        <w:rPr/>
        <w:tab/>
        <w:t>ЗАТО г. Зеленогорск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u w:val="single"/>
        </w:rPr>
      </w:pPr>
      <w:r>
        <w:rPr/>
        <w:tab/>
        <w:t xml:space="preserve">от </w:t>
      </w:r>
      <w:r>
        <w:rPr>
          <w:u w:val="single"/>
        </w:rPr>
        <w:t xml:space="preserve">   09. 02. 2017   </w:t>
      </w:r>
      <w:r>
        <w:rPr/>
        <w:t>№</w:t>
      </w:r>
      <w:r>
        <w:rPr>
          <w:u w:val="single"/>
        </w:rPr>
        <w:t xml:space="preserve">   302-р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народного гуляния «Масленица»</w:t>
        <w:br/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:</w:t>
        <w:tab/>
        <w:t>26 феврал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</w:t>
        <w:tab/>
        <w:t>городской сквер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  <w:tab/>
        <w:t>с 12.00 до 14.00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2"/>
        <w:gridCol w:w="1699"/>
        <w:gridCol w:w="187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рганизация и проведение творческого мероприяти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седание организационного комитета по проведению народного гуляния «Маслениц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режиссерско-постановочной группы по проведению народного гуляния «Масленица», подбор артис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17 по 10.02.201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ормирование концертной программы народного гуляния «Масленица» с участием творческих коллективов гор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17 по 10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ставление  организационному комитету сценарного пла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ставление организационному комитету проектов баннера, афиш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ставление организационному комитету проекта текста рекламы и объявления в С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ставление организационному комитету литературного сценария народного гуляния «Маслениц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ставление организационному комитету пресс-рели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гласование перечня призового фон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ов информационных писем по обеспечению проведения народного гуляния «Масленица» в муниципальные предприятия и организации гор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выставки – ярмарки декоративно-прикладного творчества с участием коллективов декоративно-прикладного творче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1.2017 по 26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гровых площадок, привлечение специалистов из муниципальных предприятий и организаций гор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1.2017 до 26.02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ставление организационному комитету аналитического отчета, фото (видео) отчета о проведенном народном гулянии «Маслениц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3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ставление организационному комитету пост-релиза о проведении народного гуляния «Маслениц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участия волонтеров в организации работы творческих площад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храны правопорядка, безопасность движения и дежурство у сцен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по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родного гуляния «Масленица» во время проведения обряда сожжения и тушения чучела «Маслениц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У «Специальное управление ФПС № 19 МЧС Росси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торговых точек и направление ответственным предприятиям и организациям города за проведение народного гуляния «Маслениц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3.02.2017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торговых точе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торговли блин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лобус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журство машины «Скорая помощь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Б № 42</w:t>
              <w:br/>
              <w:t xml:space="preserve">Филиал ФГБУ ФСНКЦ ФМБА России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Работа полевой кухн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2.2017 по 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сковая часть 347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Хозяйственно-техническое обеспеч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вуковое и музыкальное оформление народного гуляния «Маслениц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ставка дров для сожжения чучела «Масленицы», установка кост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ключение электропитания, дежурство электрика, подготовка помещений городской эстрады, очистка сцены и крыши от снега и льда, обеспечение работы общественных туале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2.2017 по 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творческих площадок и торговых точек народного гуляния электропитанием по согласованию (список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торговых рядов скатертями, торговыми палатками (при необходимости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ЗГДК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ерритории городского сквера до и после народного гуляния «Масленица», расчистка от снега всей территории, по кругу, где происходит катание на лошадях, установка контейнеров для мусора- 4 шт., установка аттракциона «Столб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2.2017 по 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екламно-информационное обеспеч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мероприятия (озвучивание в новостях и бегущей строке информации о проведении народного гуляния «Масленица», подготовка новостного ролика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2.2017 по 2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РК «Зеленогорск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рекламных афиш, баннеров, информационных лис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2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4:00Z</dcterms:created>
  <dc:creator>Т.Н. Черепанова</dc:creator>
  <dc:description/>
  <cp:keywords/>
  <dc:language>en-US</dc:language>
  <cp:lastModifiedBy>UserE</cp:lastModifiedBy>
  <cp:lastPrinted>2017-02-08T16:16:00Z</cp:lastPrinted>
  <dcterms:modified xsi:type="dcterms:W3CDTF">2017-02-10T05:25:00Z</dcterms:modified>
  <cp:revision>3</cp:revision>
  <dc:subject/>
  <dc:title> </dc:title>
</cp:coreProperties>
</file>